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15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Z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0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oups / Larkin (T) (DAY) Olivarria 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raig Waag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Blue / Nissen (T) (Day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ellanini (Nigh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C 9160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>Paul Dellanin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8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1586597376"/>
            <w:bookmarkStart w:id="1" w:name="__Fieldmark__2_1586597376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1586597376"/>
            <w:bookmarkStart w:id="3" w:name="__Fieldmark__3_1586597376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rew SCU Almaden 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J Alle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1586597376"/>
            <w:bookmarkStart w:id="5" w:name="__Fieldmark__4_1586597376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1586597376"/>
            <w:bookmarkStart w:id="7" w:name="__Fieldmark__5_1586597376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H2O E-20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1586597376"/>
            <w:bookmarkStart w:id="9" w:name="__Fieldmark__6_1586597376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1586597376"/>
            <w:bookmarkStart w:id="11" w:name="__Fieldmark__7_1586597376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Jase Indrebo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1586597376"/>
            <w:bookmarkStart w:id="13" w:name="__Fieldmark__8_1586597376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1586597376"/>
            <w:bookmarkStart w:id="15" w:name="__Fieldmark__9_1586597376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M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rett Woychak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1586597376"/>
            <w:bookmarkStart w:id="17" w:name="__Fieldmark__10_1586597376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1586597376"/>
            <w:bookmarkStart w:id="19" w:name="__Fieldmark__11_1586597376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OF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Gary Rowe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1586597376"/>
            <w:bookmarkStart w:id="21" w:name="__Fieldmark__12_1586597376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1586597376"/>
            <w:bookmarkStart w:id="23" w:name="__Fieldmark__13_1586597376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1586597376"/>
            <w:bookmarkStart w:id="25" w:name="__Fieldmark__14_1586597376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1586597376"/>
            <w:bookmarkStart w:id="27" w:name="__Fieldmark__15_1586597376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6_1586597376"/>
            <w:bookmarkStart w:id="29" w:name="__Fieldmark__16_1586597376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7_1586597376"/>
            <w:bookmarkStart w:id="31" w:name="__Fieldmark__17_1586597376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8_1586597376"/>
            <w:bookmarkStart w:id="33" w:name="__Fieldmark__18_1586597376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9_1586597376"/>
            <w:bookmarkStart w:id="35" w:name="__Fieldmark__19_1586597376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20_1586597376"/>
            <w:bookmarkStart w:id="37" w:name="__Fieldmark__20_1586597376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21_1586597376"/>
            <w:bookmarkStart w:id="39" w:name="__Fieldmark__21_1586597376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2_1586597376"/>
            <w:bookmarkStart w:id="41" w:name="__Fieldmark__22_1586597376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3_1586597376"/>
            <w:bookmarkStart w:id="43" w:name="__Fieldmark__23_1586597376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4_1586597376"/>
            <w:bookmarkStart w:id="45" w:name="__Fieldmark__24_1586597376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5_1586597376"/>
            <w:bookmarkStart w:id="47" w:name="__Fieldmark__25_1586597376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6_1586597376"/>
            <w:bookmarkStart w:id="49" w:name="__Fieldmark__26_1586597376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7_1586597376"/>
            <w:bookmarkStart w:id="51" w:name="__Fieldmark__27_1586597376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</w:rPr>
              <w:t>Continue holding constructed line and mop up 300’ in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</w:rPr>
              <w:t>Evaluate pulling hoselays out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</w:rPr>
              <w:t>Coordinate backhaul of hose and excess fire equipment.</w:t>
            </w:r>
          </w:p>
        </w:tc>
      </w:tr>
      <w:tr>
        <w:trPr>
          <w:trHeight w:val="80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Grid for hot spo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Night Branch will be the STL from LNU 9160C - Dellanini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6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3.9625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USFS R-5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al Support</w:t>
            </w:r>
          </w:p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10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70.450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2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9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9:00Z</dcterms:created>
  <dc:creator>Josh Taylor</dc:creator>
  <dc:description/>
  <cp:keywords/>
  <dc:language>en-US</dc:language>
  <cp:lastModifiedBy>Steve Henry</cp:lastModifiedBy>
  <cp:lastPrinted>2009-08-19T19:43:00Z</cp:lastPrinted>
  <dcterms:modified xsi:type="dcterms:W3CDTF">2009-08-20T02:58:00Z</dcterms:modified>
  <cp:revision>21</cp:revision>
  <dc:subject/>
  <dc:title>DIVISION ASSIGNMENT LIST</dc:title>
</cp:coreProperties>
</file>