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0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270"/>
        <w:gridCol w:w="270"/>
        <w:gridCol w:w="386"/>
        <w:gridCol w:w="964"/>
        <w:gridCol w:w="270"/>
        <w:gridCol w:w="360"/>
        <w:gridCol w:w="540"/>
        <w:gridCol w:w="180"/>
        <w:gridCol w:w="540"/>
        <w:gridCol w:w="792"/>
        <w:gridCol w:w="18"/>
        <w:gridCol w:w="19"/>
        <w:gridCol w:w="71"/>
        <w:gridCol w:w="1080"/>
        <w:gridCol w:w="180"/>
        <w:gridCol w:w="963"/>
        <w:gridCol w:w="297"/>
        <w:gridCol w:w="90"/>
        <w:gridCol w:w="270"/>
        <w:gridCol w:w="540"/>
        <w:gridCol w:w="570"/>
      </w:tblGrid>
      <w:tr>
        <w:trPr>
          <w:trHeight w:val="600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Fireline Suppression Repair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ag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2 of 2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20-09</w:t>
            </w:r>
          </w:p>
        </w:tc>
      </w:tr>
      <w:tr>
        <w:trPr>
          <w:cantSplit w:val="true"/>
        </w:trPr>
        <w:tc>
          <w:tcPr>
            <w:tcW w:w="10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Toups / Larkin (T) (DAY) 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</w:rPr>
              <w:t>Olivarria (NIGHT)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Technical Specialist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cott Bullock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rk DiTullio</w:t>
            </w:r>
          </w:p>
        </w:tc>
      </w:tr>
      <w:tr>
        <w:trPr>
          <w:cantSplit w:val="true"/>
        </w:trPr>
        <w:tc>
          <w:tcPr>
            <w:tcW w:w="10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7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GRD LET-ER Buc E-36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eve Lass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75103786"/>
            <w:bookmarkStart w:id="1" w:name="__Fieldmark__0_137510378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75103786"/>
            <w:bookmarkStart w:id="3" w:name="__Fieldmark__1_137510378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GRD Grade/Greg E-36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L. Crunkilt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75103786"/>
            <w:bookmarkStart w:id="5" w:name="__Fieldmark__2_137510378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75103786"/>
            <w:bookmarkStart w:id="7" w:name="__Fieldmark__3_137510378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E&amp;S1 E-54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75103786"/>
            <w:bookmarkStart w:id="9" w:name="__Fieldmark__4_137510378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75103786"/>
            <w:bookmarkStart w:id="11" w:name="__Fieldmark__5_137510378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Reynolds E-57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75103786"/>
            <w:bookmarkStart w:id="13" w:name="__Fieldmark__6_137510378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75103786"/>
            <w:bookmarkStart w:id="15" w:name="__Fieldmark__7_137510378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RBL Lan E-9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75103786"/>
            <w:bookmarkStart w:id="17" w:name="__Fieldmark__8_137510378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375103786"/>
            <w:bookmarkStart w:id="19" w:name="__Fieldmark__9_137510378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Prodump E-207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375103786"/>
            <w:bookmarkStart w:id="21" w:name="__Fieldmark__10_137510378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375103786"/>
            <w:bookmarkStart w:id="23" w:name="__Fieldmark__11_1375103786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Tehama E-394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Check13"/>
            <w:bookmarkStart w:id="25" w:name="__Fieldmark__12_1375103786"/>
            <w:bookmarkStart w:id="26" w:name="__Fieldmark__12_1375103786"/>
            <w:bookmarkEnd w:id="24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1375103786"/>
            <w:bookmarkStart w:id="28" w:name="__Fieldmark__13_1375103786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hipper w/ Truck E-41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L. Vandenheuve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1375103786"/>
            <w:bookmarkStart w:id="30" w:name="__Fieldmark__14_1375103786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1375103786"/>
            <w:bookmarkStart w:id="32" w:name="__Fieldmark__15_1375103786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hipper w/ Truck E-41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J. Lopez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Check17"/>
            <w:bookmarkStart w:id="34" w:name="__Fieldmark__16_1375103786"/>
            <w:bookmarkStart w:id="35" w:name="__Fieldmark__16_1375103786"/>
            <w:bookmarkEnd w:id="3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1375103786"/>
            <w:bookmarkStart w:id="37" w:name="__Fieldmark__17_1375103786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bookmarkStart w:id="38" w:name="Text113"/>
            <w:bookmarkEnd w:id="38"/>
            <w:r>
              <w:rPr>
                <w:rFonts w:cs="AvantGarde;Century Gothic" w:ascii="AvantGarde;Century Gothic" w:hAnsi="AvantGarde;Century Gothic"/>
              </w:rPr>
              <w:t>Backho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8_1375103786"/>
            <w:bookmarkStart w:id="40" w:name="__Fieldmark__18_1375103786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9_1375103786"/>
            <w:bookmarkStart w:id="42" w:name="__Fieldmark__19_1375103786"/>
            <w:bookmarkEnd w:id="4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0_1375103786"/>
            <w:bookmarkStart w:id="44" w:name="__Fieldmark__20_1375103786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1_1375103786"/>
            <w:bookmarkStart w:id="46" w:name="__Fieldmark__21_1375103786"/>
            <w:bookmarkEnd w:id="4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2_1375103786"/>
            <w:bookmarkStart w:id="48" w:name="__Fieldmark__22_1375103786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3_1375103786"/>
            <w:bookmarkStart w:id="50" w:name="__Fieldmark__23_1375103786"/>
            <w:bookmarkEnd w:id="5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4_1375103786"/>
            <w:bookmarkStart w:id="52" w:name="__Fieldmark__24_1375103786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5_1375103786"/>
            <w:bookmarkStart w:id="54" w:name="__Fieldmark__25_1375103786"/>
            <w:bookmarkEnd w:id="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6_1375103786"/>
            <w:bookmarkStart w:id="56" w:name="__Fieldmark__26_1375103786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7_1375103786"/>
            <w:bookmarkStart w:id="58" w:name="__Fieldmark__27_1375103786"/>
            <w:bookmarkEnd w:id="5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8_1375103786"/>
            <w:bookmarkStart w:id="60" w:name="__Fieldmark__28_1375103786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9_1375103786"/>
            <w:bookmarkStart w:id="62" w:name="__Fieldmark__29_1375103786"/>
            <w:bookmarkEnd w:id="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0_1375103786"/>
            <w:bookmarkStart w:id="64" w:name="__Fieldmark__30_1375103786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1_1375103786"/>
            <w:bookmarkStart w:id="66" w:name="__Fieldmark__31_1375103786"/>
            <w:bookmarkEnd w:id="6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0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</w:rPr>
              <w:t>Develop and implement “Fire Suppression Plan” as soon as feasible when fireline safety conditions permit.</w:t>
            </w:r>
          </w:p>
        </w:tc>
      </w:tr>
      <w:tr>
        <w:trPr>
          <w:trHeight w:val="980" w:hRule="atLeast"/>
          <w:cantSplit w:val="true"/>
        </w:trPr>
        <w:tc>
          <w:tcPr>
            <w:tcW w:w="10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</w:tc>
      </w:tr>
      <w:tr>
        <w:trPr>
          <w:trHeight w:val="260" w:hRule="atLeast"/>
          <w:cantSplit w:val="true"/>
        </w:trPr>
        <w:tc>
          <w:tcPr>
            <w:tcW w:w="10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0 T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CDF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Utilize Division Tactic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al</w:t>
            </w:r>
          </w:p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Support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100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0.4500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om Shevenell RESL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/19/09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40:00Z</dcterms:created>
  <dc:creator>Josh Taylor</dc:creator>
  <dc:description/>
  <cp:keywords/>
  <dc:language>en-US</dc:language>
  <cp:lastModifiedBy>Jennifer Mihalco</cp:lastModifiedBy>
  <cp:lastPrinted>2009-08-19T21:48:00Z</cp:lastPrinted>
  <dcterms:modified xsi:type="dcterms:W3CDTF">2009-08-20T04:48:00Z</dcterms:modified>
  <cp:revision>16</cp:revision>
  <dc:subject/>
  <dc:title>DIVISION ASSIGNMENT LIST</dc:title>
</cp:coreProperties>
</file>