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270"/>
        <w:gridCol w:w="540"/>
        <w:gridCol w:w="54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Bullock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omas Hint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6508127"/>
            <w:bookmarkStart w:id="1" w:name="__Fieldmark__0_34465081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6508127"/>
            <w:bookmarkStart w:id="3" w:name="__Fieldmark__1_344650812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eve Debened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6508127"/>
            <w:bookmarkStart w:id="5" w:name="__Fieldmark__2_34465081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6508127"/>
            <w:bookmarkStart w:id="7" w:name="__Fieldmark__3_34465081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mon Denm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6508127"/>
            <w:bookmarkStart w:id="9" w:name="__Fieldmark__4_34465081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6508127"/>
            <w:bookmarkStart w:id="11" w:name="__Fieldmark__5_344650812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at McDani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6508127"/>
            <w:bookmarkStart w:id="13" w:name="__Fieldmark__6_34465081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6508127"/>
            <w:bookmarkStart w:id="15" w:name="__Fieldmark__7_344650812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RCH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uck Whatf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46508127"/>
            <w:bookmarkStart w:id="17" w:name="__Fieldmark__8_34465081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46508127"/>
            <w:bookmarkStart w:id="19" w:name="__Fieldmark__9_344650812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uis Sciocchet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46508127"/>
            <w:bookmarkStart w:id="21" w:name="__Fieldmark__10_34465081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46508127"/>
            <w:bookmarkStart w:id="23" w:name="__Fieldmark__11_34465081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chard Nogg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Check13"/>
            <w:bookmarkStart w:id="25" w:name="__Fieldmark__12_3446508127"/>
            <w:bookmarkStart w:id="26" w:name="__Fieldmark__12_3446508127"/>
            <w:bookmarkEnd w:id="2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446508127"/>
            <w:bookmarkStart w:id="28" w:name="__Fieldmark__13_3446508127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NOD NOD 6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bert Prest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446508127"/>
            <w:bookmarkStart w:id="30" w:name="__Fieldmark__14_344650812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446508127"/>
            <w:bookmarkStart w:id="32" w:name="__Fieldmark__15_3446508127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Reynolds E-5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ob Reynol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33" w:name="Text109"/>
            <w:bookmarkEnd w:id="33"/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Check17"/>
            <w:bookmarkStart w:id="35" w:name="__Fieldmark__16_3446508127"/>
            <w:bookmarkStart w:id="36" w:name="__Fieldmark__16_3446508127"/>
            <w:bookmarkEnd w:id="3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3446508127"/>
            <w:bookmarkStart w:id="38" w:name="__Fieldmark__17_3446508127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bookmarkStart w:id="39" w:name="Text113"/>
            <w:bookmarkEnd w:id="39"/>
            <w:r>
              <w:rPr>
                <w:rFonts w:cs="AvantGarde;Century Gothic" w:ascii="AvantGarde;Century Gothic" w:hAnsi="AvantGarde;Century Gothic"/>
              </w:rPr>
              <w:t>DOZ E&amp;S E-7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eff Sher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3446508127"/>
            <w:bookmarkStart w:id="41" w:name="__Fieldmark__18_34465081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3446508127"/>
            <w:bookmarkStart w:id="43" w:name="__Fieldmark__19_344650812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Reynolds 2 E-8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Karkinda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3446508127"/>
            <w:bookmarkStart w:id="45" w:name="__Fieldmark__20_34465081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3446508127"/>
            <w:bookmarkStart w:id="47" w:name="__Fieldmark__21_344650812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Tehama E-8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oby Ada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3446508127"/>
            <w:bookmarkStart w:id="49" w:name="__Fieldmark__22_34465081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3446508127"/>
            <w:bookmarkStart w:id="51" w:name="__Fieldmark__23_344650812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Algeri E-24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onte W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3446508127"/>
            <w:bookmarkStart w:id="53" w:name="__Fieldmark__24_34465081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3446508127"/>
            <w:bookmarkStart w:id="55" w:name="__Fieldmark__25_344650812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Simps E-248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hn Simp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3446508127"/>
            <w:bookmarkStart w:id="57" w:name="__Fieldmark__26_344650812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3446508127"/>
            <w:bookmarkStart w:id="59" w:name="__Fieldmark__27_344650812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XC Stoney Crk E-35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ake Midgle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3446508127"/>
            <w:bookmarkStart w:id="61" w:name="__Fieldmark__28_34465081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3446508127"/>
            <w:bookmarkStart w:id="63" w:name="__Fieldmark__29_344650812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XC Excav E-36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eve Wim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3446508127"/>
            <w:bookmarkStart w:id="65" w:name="__Fieldmark__30_34465081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3446508127"/>
            <w:bookmarkStart w:id="67" w:name="__Fieldmark__31_344650812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Develop and implement “Fire Suppression Plan” as soon as feasible when fireline safety conditions permit.</w:t>
            </w:r>
          </w:p>
        </w:tc>
      </w:tr>
      <w:tr>
        <w:trPr>
          <w:trHeight w:val="872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uppor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19T21:49:00Z</cp:lastPrinted>
  <dcterms:modified xsi:type="dcterms:W3CDTF">2009-08-20T04:50:00Z</dcterms:modified>
  <cp:revision>14</cp:revision>
  <dc:subject/>
  <dc:title>DIVISION ASSIGNMENT LIST</dc:title>
</cp:coreProperties>
</file>