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ucket Fir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2 of 2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ill Weiser / Larry Ochoa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lue / Niss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Mark DiTullio 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ario Marquez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326360587"/>
            <w:bookmarkStart w:id="1" w:name="__Fieldmark__0_326360587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326360587"/>
            <w:bookmarkStart w:id="3" w:name="__Fieldmark__1_326360587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L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oe Sunderland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326360587"/>
            <w:bookmarkStart w:id="5" w:name="__Fieldmark__2_326360587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326360587"/>
            <w:bookmarkStart w:id="7" w:name="__Fieldmark__3_326360587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odney Macia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326360587"/>
            <w:bookmarkStart w:id="9" w:name="__Fieldmark__4_326360587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326360587"/>
            <w:bookmarkStart w:id="11" w:name="__Fieldmark__5_326360587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oey We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326360587"/>
            <w:bookmarkStart w:id="13" w:name="__Fieldmark__6_326360587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326360587"/>
            <w:bookmarkStart w:id="15" w:name="__Fieldmark__7_326360587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obert Bousk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326360587"/>
            <w:bookmarkStart w:id="17" w:name="__Fieldmark__8_326360587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326360587"/>
            <w:bookmarkStart w:id="19" w:name="__Fieldmark__9_326360587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amon Godde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326360587"/>
            <w:bookmarkStart w:id="21" w:name="__Fieldmark__10_326360587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326360587"/>
            <w:bookmarkStart w:id="23" w:name="__Fieldmark__11_326360587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att Colvi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326360587"/>
            <w:bookmarkStart w:id="25" w:name="__Fieldmark__12_326360587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326360587"/>
            <w:bookmarkStart w:id="27" w:name="__Fieldmark__13_326360587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struct line across Molina drainage and northern drainag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e and Control, mop up northern dozer line as direct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e and Control, mop up southern dozer line as direct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esources assigned to DP-6 to provide contingency for firing teams.</w:t>
            </w:r>
          </w:p>
        </w:tc>
      </w:tr>
      <w:tr>
        <w:trPr>
          <w:trHeight w:val="692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ing Group resources are scheduled for 12 hours / Be prepared for 24 hour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                  TAC 3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9:00Z</dcterms:created>
  <dc:creator>Josh Taylor</dc:creator>
  <dc:description/>
  <cp:keywords/>
  <dc:language>en-US</dc:language>
  <cp:lastModifiedBy>Steve Henry</cp:lastModifiedBy>
  <cp:lastPrinted>2009-08-19T19:45:00Z</cp:lastPrinted>
  <dcterms:modified xsi:type="dcterms:W3CDTF">2009-08-20T04:41:00Z</dcterms:modified>
  <cp:revision>14</cp:revision>
  <dc:subject/>
  <dc:title>DIVISION ASSIGNMENT LIST</dc:title>
</cp:coreProperties>
</file>