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450"/>
        <w:gridCol w:w="810"/>
        <w:gridCol w:w="90"/>
        <w:gridCol w:w="386"/>
        <w:gridCol w:w="964"/>
        <w:gridCol w:w="630"/>
        <w:gridCol w:w="90"/>
        <w:gridCol w:w="8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A/C/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Page of Pag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01 of 02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</w:r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(NIGHT)</w:t>
            </w:r>
          </w:p>
        </w:tc>
        <w:tc>
          <w:tcPr>
            <w:tcW w:w="199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wen Miller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Avila (Day) Muenzer (Night)</w:t>
            </w:r>
          </w:p>
        </w:tc>
        <w:tc>
          <w:tcPr>
            <w:tcW w:w="199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ES 4803A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ichael Kirkl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1_3481066531"/>
            <w:bookmarkStart w:id="1" w:name="__Fieldmark__1_3481066531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2_3481066531"/>
            <w:bookmarkStart w:id="3" w:name="__Fieldmark__2_3481066531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XSB1521C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ip Hickma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3_3481066531"/>
            <w:bookmarkStart w:id="5" w:name="__Fieldmark__3_3481066531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4_3481066531"/>
            <w:bookmarkStart w:id="7" w:name="__Fieldmark__4_3481066531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XCZ 2326C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. Rickabaugh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5_3481066531"/>
            <w:bookmarkStart w:id="9" w:name="__Fieldmark__5_3481066531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6_3481066531"/>
            <w:bookmarkStart w:id="11" w:name="__Fieldmark__6_3481066531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CZU Ben Lomond 2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dams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7_3481066531"/>
            <w:bookmarkStart w:id="13" w:name="__Fieldmark__7_3481066531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8_3481066531"/>
            <w:bookmarkStart w:id="15" w:name="__Fieldmark__8_3481066531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SCU Del Puerto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ve Alla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9_3481066531"/>
            <w:bookmarkStart w:id="17" w:name="__Fieldmark__9_3481066531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0_3481066531"/>
            <w:bookmarkStart w:id="19" w:name="__Fieldmark__10_3481066531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Firestorm 4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vid Howard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1_3481066531"/>
            <w:bookmarkStart w:id="21" w:name="__Fieldmark__11_3481066531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2_3481066531"/>
            <w:bookmarkStart w:id="23" w:name="__Fieldmark__12_3481066531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BOF Idaho City 1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rian Cardoz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3_3481066531"/>
            <w:bookmarkStart w:id="25" w:name="__Fieldmark__13_3481066531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4_3481066531"/>
            <w:bookmarkStart w:id="27" w:name="__Fieldmark__14_3481066531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W Snake River #12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A. Mendoza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5_3481066531"/>
            <w:bookmarkStart w:id="29" w:name="__Fieldmark__15_3481066531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6_3481066531"/>
            <w:bookmarkStart w:id="31" w:name="__Fieldmark__16_3481066531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E&amp;S E-55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7_3481066531"/>
            <w:bookmarkStart w:id="33" w:name="__Fieldmark__17_3481066531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8_3481066531"/>
            <w:bookmarkStart w:id="35" w:name="__Fieldmark__18_3481066531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H2O PRO E-206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19_3481066531"/>
            <w:bookmarkStart w:id="37" w:name="__Fieldmark__19_3481066531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0_3481066531"/>
            <w:bookmarkStart w:id="39" w:name="__Fieldmark__20_3481066531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Prodump E-208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1_3481066531"/>
            <w:bookmarkStart w:id="41" w:name="__Fieldmark__21_3481066531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2_3481066531"/>
            <w:bookmarkStart w:id="43" w:name="__Fieldmark__22_3481066531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ler Module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3_3481066531"/>
            <w:bookmarkStart w:id="45" w:name="__Fieldmark__23_3481066531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4_3481066531"/>
            <w:bookmarkStart w:id="47" w:name="__Fieldmark__24_3481066531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sbel Bak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25_3481066531"/>
            <w:bookmarkStart w:id="49" w:name="__Fieldmark__25_3481066531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26_3481066531"/>
            <w:bookmarkStart w:id="51" w:name="__Fieldmark__26_3481066531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ALC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low/ Kurtz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2" w:name="__Fieldmark__27_3481066531"/>
            <w:bookmarkStart w:id="53" w:name="__Fieldmark__27_3481066531"/>
            <w:bookmarkEnd w:id="5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4" w:name="__Fieldmark__28_3481066531"/>
            <w:bookmarkStart w:id="55" w:name="__Fieldmark__28_3481066531"/>
            <w:bookmarkEnd w:id="5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B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eff Byant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1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6" w:name="__Fieldmark__29_3481066531"/>
            <w:bookmarkStart w:id="57" w:name="__Fieldmark__29_3481066531"/>
            <w:bookmarkEnd w:id="5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8" w:name="__Fieldmark__30_3481066531"/>
            <w:bookmarkStart w:id="59" w:name="__Fieldmark__30_3481066531"/>
            <w:bookmarkEnd w:id="5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tinue holding constructed line and mop up 300’ in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Evaluate pulling hoselays ou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ordinate backhaul of hose and excess fire equipmen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Night Brach will the STL from STC BEU 9461C- Muenzer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M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Air to Ground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169.1125 TX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eastAsia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22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8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4.137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4.1375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Support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170.4500 TX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TONE 2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 xml:space="preserve">1 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8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2:00Z</dcterms:created>
  <dc:creator>Josh Taylor</dc:creator>
  <dc:description/>
  <cp:keywords/>
  <dc:language>en-US</dc:language>
  <cp:lastModifiedBy>Jennifer Mihalco</cp:lastModifiedBy>
  <cp:lastPrinted>2009-08-19T20:26:00Z</cp:lastPrinted>
  <dcterms:modified xsi:type="dcterms:W3CDTF">2009-08-20T04:19:00Z</dcterms:modified>
  <cp:revision>5</cp:revision>
  <dc:subject/>
  <dc:title>DIVISION ASSIGNMENT LIST</dc:title>
</cp:coreProperties>
</file>