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SAFETY MESSAGE</w:t>
      </w:r>
    </w:p>
    <w:p>
      <w:pPr>
        <w:pStyle w:val="Normal"/>
        <w:jc w:val="center"/>
        <w:rPr/>
      </w:pPr>
      <w:r>
        <w:rPr>
          <w:b/>
          <w:i/>
          <w:sz w:val="44"/>
        </w:rPr>
        <w:t xml:space="preserve">SAFETY </w:t>
      </w:r>
      <w:r>
        <w:rPr>
          <w:sz w:val="44"/>
        </w:rPr>
        <w:t xml:space="preserve">starts with </w:t>
      </w:r>
      <w:r>
        <w:rPr>
          <w:b/>
          <w:i/>
          <w:sz w:val="44"/>
        </w:rPr>
        <w:t>YOU</w:t>
      </w:r>
    </w:p>
    <w:p>
      <w:pPr>
        <w:pStyle w:val="Normal"/>
        <w:jc w:val="center"/>
        <w:rPr/>
      </w:pPr>
      <w:r>
        <w:rPr/>
        <w:t xml:space="preserve">We are </w:t>
      </w:r>
      <w:r>
        <w:rPr>
          <w:b/>
          <w:sz w:val="28"/>
          <w:u w:val="single"/>
        </w:rPr>
        <w:t>ALL</w:t>
      </w:r>
      <w:r>
        <w:rPr>
          <w:sz w:val="28"/>
        </w:rPr>
        <w:t xml:space="preserve"> </w:t>
      </w:r>
      <w:r>
        <w:rPr/>
        <w:t xml:space="preserve">accountable for </w:t>
      </w:r>
      <w:r>
        <w:rPr>
          <w:b/>
          <w:sz w:val="28"/>
          <w:u w:val="single"/>
        </w:rPr>
        <w:t>SAFE</w:t>
      </w:r>
      <w:r>
        <w:rPr/>
        <w:t xml:space="preserve"> </w:t>
      </w:r>
      <w:r>
        <w:rPr>
          <w:sz w:val="28"/>
        </w:rPr>
        <w:t>behaviors</w:t>
      </w:r>
    </w:p>
    <w:p>
      <w:pPr>
        <w:pStyle w:val="Normal"/>
        <w:jc w:val="center"/>
        <w:rPr/>
      </w:pPr>
      <w:r>
        <w:rPr/>
      </w:r>
    </w:p>
    <w:tbl>
      <w:tblPr>
        <w:tblW w:w="115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9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IDENT: </w:t>
            </w:r>
            <w:r>
              <w:rPr>
                <w:b/>
                <w:bCs/>
              </w:rPr>
              <w:t xml:space="preserve">LOCKHEED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08/20/09      Operational Period: 0700-0700 </w:t>
            </w:r>
          </w:p>
        </w:tc>
      </w:tr>
      <w:tr>
        <w:trPr/>
        <w:tc>
          <w:tcPr>
            <w:tcW w:w="11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jor Hazards and Risks: Steep Terrain, Rolling material on roadways and fire lines.  Drive slow and defensive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sure your lookouts are experienced and qualifi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h pots, stump ho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iCs/>
                <w:sz w:val="40"/>
                <w:u w:val="single"/>
              </w:rPr>
              <w:t>SNAGS</w:t>
            </w:r>
            <w:r>
              <w:rPr>
                <w:i/>
                <w:iCs/>
                <w:sz w:val="40"/>
                <w:u w:val="single"/>
              </w:rPr>
              <w:t>/</w:t>
            </w:r>
            <w:r>
              <w:rPr>
                <w:b/>
                <w:i/>
                <w:iCs/>
                <w:sz w:val="40"/>
                <w:u w:val="single"/>
              </w:rPr>
              <w:t>HAZARD TREES!!!!!!!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40"/>
                <w:u w:val="single"/>
              </w:rPr>
            </w:pPr>
            <w:r>
              <w:rPr>
                <w:b/>
                <w:i/>
                <w:iCs/>
                <w:sz w:val="4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9" w:hRule="atLeast"/>
        </w:trPr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ENERAL SAFETY MESSAGE</w:t>
            </w:r>
            <w:r>
              <w:rPr/>
              <w:t>:  Do not get complacent stay alert at all times. All crews should receive a safety briefing before engaging in fire suppression and/or mop up. Document safety briefing on all 214’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 xml:space="preserve">All Personnel on the line must be in </w:t>
            </w:r>
            <w:r>
              <w:rPr>
                <w:b/>
                <w:bCs/>
              </w:rPr>
              <w:t>PPE.  NO EXCEPTION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Scout assigned areas prior to any work activ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All personnel double check communications plan to ensure safe communic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Safety checks on  apparatus/vehicles prior to assignment and before any highway driv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Ensure all equipment is stored properly on all apparat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Mark all Hazard Tree’s with proper hazard tap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No Cell Phone Use While Driving”</w:t>
            </w:r>
          </w:p>
        </w:tc>
      </w:tr>
      <w:tr>
        <w:trPr>
          <w:trHeight w:val="6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Watch Out Situation of the Da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14068" w:dyaOrig="149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7.85pt;height:295.05pt" filled="f" o:ole="">
                  <v:imagedata r:id="rId3" o:title=""/>
                </v:shape>
                <o:OLEObject Type="Embed" ProgID="" ShapeID="ole_rId2" DrawAspect="Content" ObjectID="_441911532" r:id="rId2"/>
              </w:objec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eneral Safety Tips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oper Black;LuzSans-Medium" w:hAnsi="Cooper Black;LuzSans-Medium" w:cs="Cooper Black;LuzSans-Medium"/>
                <w:sz w:val="28"/>
              </w:rPr>
            </w:pPr>
            <w:r>
              <w:rPr>
                <w:rFonts w:cs="Cooper Black;LuzSans-Medium" w:ascii="Cooper Black;LuzSans-Medium" w:hAnsi="Cooper Black;LuzSans-Medium"/>
                <w:sz w:val="28"/>
              </w:rPr>
              <w:t>Check Apparatus Duals for rocks prior to leaving the line.</w:t>
            </w:r>
          </w:p>
          <w:p>
            <w:pPr>
              <w:pStyle w:val="Normal"/>
              <w:rPr>
                <w:rFonts w:ascii="Cooper Black;LuzSans-Medium" w:hAnsi="Cooper Black;LuzSans-Medium" w:cs="Cooper Black;LuzSans-Medium"/>
                <w:sz w:val="28"/>
              </w:rPr>
            </w:pPr>
            <w:r>
              <w:rPr>
                <w:rFonts w:cs="Cooper Black;LuzSans-Medium" w:ascii="Cooper Black;LuzSans-Medium" w:hAnsi="Cooper Black;LuzSans-Medium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oper Black;LuzSans-Medium" w:ascii="Cooper Black;LuzSans-Medium" w:hAnsi="Cooper Black;LuzSans-Medium"/>
                <w:sz w:val="28"/>
              </w:rPr>
              <w:t>Make sure all compartment doors are secured.</w:t>
            </w:r>
          </w:p>
          <w:p>
            <w:pPr>
              <w:pStyle w:val="Normal"/>
              <w:rPr>
                <w:rFonts w:ascii="Cooper Black;LuzSans-Medium" w:hAnsi="Cooper Black;LuzSans-Medium" w:cs="Cooper Black;LuzSans-Medium"/>
                <w:sz w:val="28"/>
              </w:rPr>
            </w:pPr>
            <w:r>
              <w:rPr>
                <w:rFonts w:cs="Cooper Black;LuzSans-Medium" w:ascii="Cooper Black;LuzSans-Medium" w:hAnsi="Cooper Black;LuzSans-Medium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oper Black;LuzSans-Medium" w:hAnsi="Cooper Black;LuzSans-Medium" w:cs="Cooper Black;LuzSans-Medium"/>
                <w:sz w:val="28"/>
              </w:rPr>
            </w:pPr>
            <w:r>
              <w:rPr>
                <w:rFonts w:cs="Cooper Black;LuzSans-Medium" w:ascii="Cooper Black;LuzSans-Medium" w:hAnsi="Cooper Black;LuzSans-Medium"/>
                <w:sz w:val="28"/>
              </w:rPr>
              <w:t>Try to ensure windows/mirrors are clear of debris and dusts</w:t>
            </w:r>
          </w:p>
          <w:p>
            <w:pPr>
              <w:pStyle w:val="Normal"/>
              <w:rPr>
                <w:rFonts w:ascii="Cooper Black;LuzSans-Medium" w:hAnsi="Cooper Black;LuzSans-Medium" w:cs="Cooper Black;LuzSans-Medium"/>
                <w:sz w:val="28"/>
              </w:rPr>
            </w:pPr>
            <w:r>
              <w:rPr>
                <w:rFonts w:cs="Cooper Black;LuzSans-Medium" w:ascii="Cooper Black;LuzSans-Medium" w:hAnsi="Cooper Black;LuzSans-Medium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oper Black;LuzSans-Medium" w:hAnsi="Cooper Black;LuzSans-Medium" w:cs="Cooper Black;LuzSans-Medium"/>
                <w:sz w:val="28"/>
              </w:rPr>
            </w:pPr>
            <w:r>
              <w:rPr>
                <w:rFonts w:cs="Cooper Black;LuzSans-Medium" w:ascii="Cooper Black;LuzSans-Medium" w:hAnsi="Cooper Black;LuzSans-Medium"/>
                <w:sz w:val="28"/>
              </w:rPr>
              <w:t>Report all injuries to your supervis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oper Black;LuzSans-Medium" w:hAnsi="Cooper Black;LuzSans-Medium" w:cs="Cooper Black;LuzSans-Medium"/>
                <w:sz w:val="28"/>
              </w:rPr>
            </w:pPr>
            <w:r>
              <w:rPr>
                <w:rFonts w:cs="Cooper Black;LuzSans-Medium" w:ascii="Cooper Black;LuzSans-Medium" w:hAnsi="Cooper Black;LuzSans-Medium"/>
                <w:sz w:val="28"/>
              </w:rPr>
              <w:t>Wear Seat Belts at all times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</w:rPr>
        <w:t>Incident Safety Officer</w:t>
      </w:r>
      <w:r>
        <w:rPr/>
        <w:t xml:space="preserve">: </w:t>
      </w:r>
      <w:r>
        <w:rPr>
          <w:i/>
          <w:iCs/>
        </w:rPr>
        <w:t>Danny Suarez(T) Barry Parker ICT 9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oper Black">
    <w:altName w:val="LuzSans-Medium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41:00Z</dcterms:created>
  <dc:creator>James D. Copeland</dc:creator>
  <dc:description/>
  <dc:language>en-US</dc:language>
  <cp:lastModifiedBy> Danny Suarez</cp:lastModifiedBy>
  <cp:lastPrinted>2009-08-19T11:39:00Z</cp:lastPrinted>
  <dcterms:modified xsi:type="dcterms:W3CDTF">2009-08-19T18:41:00Z</dcterms:modified>
  <cp:revision>2</cp:revision>
  <dc:subject/>
  <dc:title>HEALTH AND SAFETY MESSAGE</dc:title>
</cp:coreProperties>
</file>