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Request Number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ke Team Identifier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onal Period: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Start-Time/Date _____________ End -Time/Date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ional Assignment: Branch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Division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Group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260"/>
        <w:gridCol w:w="1080"/>
        <w:gridCol w:w="1450"/>
      </w:tblGrid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X’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 Pump H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 #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 #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ark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15:00Z</dcterms:created>
  <dc:creator>hhedges</dc:creator>
  <dc:description/>
  <dc:language>en-US</dc:language>
  <cp:lastModifiedBy>tshymans</cp:lastModifiedBy>
  <dcterms:modified xsi:type="dcterms:W3CDTF">2009-08-15T01:15:00Z</dcterms:modified>
  <cp:revision>2</cp:revision>
  <dc:subject/>
  <dc:title>Request Number __________________</dc:title>
</cp:coreProperties>
</file>