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36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ucket Fir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g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1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tt Colvin/ Larry Ochoa (T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bCs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Dave Nissen 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Mark DiTullio 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390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TCU 9440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ichael Schmidt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0_2406926451"/>
            <w:bookmarkStart w:id="1" w:name="__Fieldmark__0_2406926451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1_2406926451"/>
            <w:bookmarkStart w:id="3" w:name="__Fieldmark__1_2406926451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SCU Almaden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.J. Alle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2_2406926451"/>
            <w:bookmarkStart w:id="5" w:name="__Fieldmark__2_2406926451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3_2406926451"/>
            <w:bookmarkStart w:id="7" w:name="__Fieldmark__3_2406926451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SCU Del Puerto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ave Alla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4_2406926451"/>
            <w:bookmarkStart w:id="9" w:name="__Fieldmark__4_2406926451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5_2406926451"/>
            <w:bookmarkStart w:id="11" w:name="__Fieldmark__5_2406926451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ad Eiche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6_2406926451"/>
            <w:bookmarkStart w:id="13" w:name="__Fieldmark__6_2406926451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7_2406926451"/>
            <w:bookmarkStart w:id="15" w:name="__Fieldmark__7_2406926451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odney Macia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8_2406926451"/>
            <w:bookmarkStart w:id="17" w:name="__Fieldmark__8_2406926451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9_2406926451"/>
            <w:bookmarkStart w:id="19" w:name="__Fieldmark__9_2406926451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oey Webb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0_2406926451"/>
            <w:bookmarkStart w:id="21" w:name="__Fieldmark__10_2406926451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1_2406926451"/>
            <w:bookmarkStart w:id="23" w:name="__Fieldmark__11_2406926451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n Jone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2_2406926451"/>
            <w:bookmarkStart w:id="25" w:name="__Fieldmark__12_2406926451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3_2406926451"/>
            <w:bookmarkStart w:id="27" w:name="__Fieldmark__13_2406926451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S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ll Weis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4_2406926451"/>
            <w:bookmarkStart w:id="29" w:name="__Fieldmark__14_2406926451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5_2406926451"/>
            <w:bookmarkStart w:id="31" w:name="__Fieldmark__15_2406926451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6_2406926451"/>
            <w:bookmarkStart w:id="33" w:name="__Fieldmark__16_2406926451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7_2406926451"/>
            <w:bookmarkStart w:id="35" w:name="__Fieldmark__17_2406926451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18_2406926451"/>
            <w:bookmarkStart w:id="37" w:name="__Fieldmark__18_2406926451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19_2406926451"/>
            <w:bookmarkStart w:id="39" w:name="__Fieldmark__19_2406926451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0_2406926451"/>
            <w:bookmarkStart w:id="41" w:name="__Fieldmark__20_2406926451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1_2406926451"/>
            <w:bookmarkStart w:id="43" w:name="__Fieldmark__21_2406926451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2_2406926451"/>
            <w:bookmarkStart w:id="45" w:name="__Fieldmark__22_2406926451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3_2406926451"/>
            <w:bookmarkStart w:id="47" w:name="__Fieldmark__23_2406926451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24_2406926451"/>
            <w:bookmarkStart w:id="49" w:name="__Fieldmark__24_2406926451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25_2406926451"/>
            <w:bookmarkStart w:id="51" w:name="__Fieldmark__25_2406926451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struct line across Molina drainage and northern drainag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Fire and Control, mop up northern dozer line as directed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Fire and Control, mop up southern dozer line as directed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Resources assigned to DP-6 to provide contingency for firing teams.</w:t>
            </w:r>
          </w:p>
        </w:tc>
      </w:tr>
      <w:tr>
        <w:trPr>
          <w:trHeight w:val="692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Firing Group resources are scheduled for 12 hours / Be prepared for 24 hours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72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6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6000 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                  TAC 3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20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8:00Z</dcterms:created>
  <dc:creator>Josh Taylor</dc:creator>
  <dc:description/>
  <cp:keywords/>
  <dc:language>en-US</dc:language>
  <cp:lastModifiedBy>Jennifer Mihalco</cp:lastModifiedBy>
  <cp:lastPrinted>2009-08-19T21:42:00Z</cp:lastPrinted>
  <dcterms:modified xsi:type="dcterms:W3CDTF">2009-08-21T05:48:00Z</dcterms:modified>
  <cp:revision>18</cp:revision>
  <dc:subject/>
  <dc:title>DIVISION ASSIGNMENT LIST</dc:title>
</cp:coreProperties>
</file>