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0" w:type="dxa"/>
        <w:jc w:val="left"/>
        <w:tblInd w:w="-5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630"/>
        <w:gridCol w:w="270"/>
        <w:gridCol w:w="450"/>
        <w:gridCol w:w="386"/>
        <w:gridCol w:w="964"/>
        <w:gridCol w:w="802"/>
        <w:gridCol w:w="8"/>
        <w:gridCol w:w="540"/>
        <w:gridCol w:w="90"/>
        <w:gridCol w:w="720"/>
        <w:gridCol w:w="522"/>
        <w:gridCol w:w="18"/>
        <w:gridCol w:w="19"/>
        <w:gridCol w:w="71"/>
        <w:gridCol w:w="1080"/>
        <w:gridCol w:w="180"/>
        <w:gridCol w:w="900"/>
        <w:gridCol w:w="63"/>
        <w:gridCol w:w="387"/>
        <w:gridCol w:w="270"/>
        <w:gridCol w:w="540"/>
        <w:gridCol w:w="560"/>
      </w:tblGrid>
      <w:tr>
        <w:trPr>
          <w:trHeight w:val="600" w:hRule="atLeast"/>
          <w:cantSplit w:val="true"/>
        </w:trPr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Felling Group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Latitude/ Longitude </w:t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bookmarkStart w:id="0" w:name="Text154"/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xt154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>
              <w:rPr>
                <w:sz w:val="14"/>
              </w:rPr>
              <w:fldChar w:fldCharType="end"/>
            </w:r>
            <w:bookmarkEnd w:id="0"/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bookmarkStart w:id="1" w:name="Text155"/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xt155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>
              <w:rPr>
                <w:sz w:val="14"/>
              </w:rPr>
              <w:fldChar w:fldCharType="end"/>
            </w:r>
            <w:bookmarkEnd w:id="1"/>
          </w:p>
        </w:tc>
      </w:tr>
      <w:tr>
        <w:trPr>
          <w:trHeight w:val="440" w:hRule="atLeast"/>
          <w:cantSplit w:val="true"/>
        </w:trPr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LOCKHEED</w:t>
            </w:r>
          </w:p>
        </w:tc>
        <w:tc>
          <w:tcPr>
            <w:tcW w:w="5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4.  Operational Period 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0700-0700</w:t>
            </w:r>
          </w:p>
          <w:p>
            <w:pPr>
              <w:pStyle w:val="Normal"/>
              <w:spacing w:before="120" w:after="40"/>
              <w:ind w:left="706" w:hanging="274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08-21-09</w:t>
            </w:r>
          </w:p>
        </w:tc>
      </w:tr>
      <w:tr>
        <w:trPr>
          <w:cantSplit w:val="true"/>
        </w:trPr>
        <w:tc>
          <w:tcPr>
            <w:tcW w:w="10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b/>
              </w:rPr>
              <w:t>Toups / Larkin (T) (Day) Olivarria (Night)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Sciocchetti/ Baker (Assistant)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4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actical Group Supervisor</w:t>
            </w:r>
          </w:p>
        </w:tc>
        <w:tc>
          <w:tcPr>
            <w:tcW w:w="4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Mark DiTullio</w:t>
            </w:r>
          </w:p>
        </w:tc>
      </w:tr>
      <w:tr>
        <w:trPr>
          <w:cantSplit w:val="true"/>
        </w:trPr>
        <w:tc>
          <w:tcPr>
            <w:tcW w:w="10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Team #1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3169213808"/>
            <w:bookmarkStart w:id="3" w:name="__Fieldmark__0_316921380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3169213808"/>
            <w:bookmarkStart w:id="5" w:name="__Fieldmark__1_3169213808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ELB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Jeff Bryant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/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3169213808"/>
            <w:bookmarkStart w:id="7" w:name="__Fieldmark__2_316921380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3169213808"/>
            <w:bookmarkStart w:id="9" w:name="__Fieldmark__3_3169213808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ALC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Holloway/ Kurtz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/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3169213808"/>
            <w:bookmarkStart w:id="11" w:name="__Fieldmark__4_316921380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3169213808"/>
            <w:bookmarkStart w:id="13" w:name="__Fieldmark__5_3169213808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Team #2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3169213808"/>
            <w:bookmarkStart w:id="15" w:name="__Fieldmark__6_316921380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3169213808"/>
            <w:bookmarkStart w:id="17" w:name="__Fieldmark__7_3169213808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ELB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rian Morrison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5/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5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_3169213808"/>
            <w:bookmarkStart w:id="19" w:name="__Fieldmark__8_316921380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_3169213808"/>
            <w:bookmarkStart w:id="21" w:name="__Fieldmark__9_3169213808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ALC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haulis/ Vaughan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5/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5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_3169213808"/>
            <w:bookmarkStart w:id="23" w:name="__Fieldmark__10_3169213808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_3169213808"/>
            <w:bookmarkStart w:id="25" w:name="__Fieldmark__11_3169213808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Team #3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2_3169213808"/>
            <w:bookmarkStart w:id="27" w:name="__Fieldmark__12_3169213808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3_3169213808"/>
            <w:bookmarkStart w:id="29" w:name="__Fieldmark__13_3169213808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ELB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Mario Marquez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5/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5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4_3169213808"/>
            <w:bookmarkStart w:id="31" w:name="__Fieldmark__14_3169213808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5_3169213808"/>
            <w:bookmarkStart w:id="33" w:name="__Fieldmark__15_3169213808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ALC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underland/ Reynolds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5/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5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6_3169213808"/>
            <w:bookmarkStart w:id="35" w:name="__Fieldmark__16_3169213808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7_3169213808"/>
            <w:bookmarkStart w:id="37" w:name="__Fieldmark__17_3169213808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vantGarde;Century Gothic" w:ascii="AvantGarde;Century Gothic" w:hAnsi="AvantGarde;Century Gothic"/>
                <w:b/>
              </w:rPr>
              <w:t>Team #4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bookmarkStart w:id="38" w:name="Text114"/>
            <w:r>
              <w:rPr/>
              <w:fldChar w:fldCharType="begin"/>
            </w:r>
            <w:r>
              <w:rPr/>
              <w:instrText xml:space="preserve"> FILLIN "Text114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38"/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bookmarkStart w:id="39" w:name="Text115"/>
            <w:r>
              <w:rPr/>
              <w:fldChar w:fldCharType="begin"/>
            </w:r>
            <w:r>
              <w:rPr/>
              <w:instrText xml:space="preserve"> FILLIN "Text115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39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bookmarkStart w:id="40" w:name="Text116"/>
            <w:r>
              <w:rPr/>
              <w:fldChar w:fldCharType="begin"/>
            </w:r>
            <w:r>
              <w:rPr/>
              <w:instrText xml:space="preserve"> FILLIN "Text11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40"/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  <w:bookmarkStart w:id="41" w:name="Text117"/>
            <w:bookmarkStart w:id="42" w:name="Text117"/>
            <w:bookmarkEnd w:id="42"/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  <w:bookmarkStart w:id="43" w:name="Text118"/>
            <w:bookmarkStart w:id="44" w:name="Text118"/>
            <w:bookmarkEnd w:id="44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18_3169213808"/>
            <w:bookmarkStart w:id="46" w:name="__Fieldmark__18_3169213808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19_3169213808"/>
            <w:bookmarkStart w:id="48" w:name="__Fieldmark__19_3169213808"/>
            <w:bookmarkEnd w:id="4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ELB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bookmarkStart w:id="49" w:name="Text120"/>
            <w:r>
              <w:rPr/>
              <w:fldChar w:fldCharType="begin"/>
            </w:r>
            <w:r>
              <w:rPr/>
              <w:instrText xml:space="preserve"> FILLIN "Text120"</w:instrText>
            </w:r>
            <w:r>
              <w:rPr/>
              <w:fldChar w:fldCharType="separate"/>
            </w:r>
            <w:r>
              <w:rPr/>
              <w:t>Kenn McCarty   </w:t>
            </w:r>
            <w:r>
              <w:rPr/>
              <w:fldChar w:fldCharType="end"/>
            </w:r>
            <w:bookmarkEnd w:id="49"/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bookmarkStart w:id="50" w:name="Text122"/>
            <w:r>
              <w:rPr>
                <w:rFonts w:cs="AvantGarde;Century Gothic" w:ascii="AvantGarde;Century Gothic" w:hAnsi="AvantGarde;Century Gothic"/>
              </w:rPr>
              <w:t>N</w:t>
            </w:r>
            <w:bookmarkEnd w:id="50"/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/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0_3169213808"/>
            <w:bookmarkStart w:id="52" w:name="__Fieldmark__20_3169213808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1_3169213808"/>
            <w:bookmarkStart w:id="54" w:name="__Fieldmark__21_3169213808"/>
            <w:bookmarkEnd w:id="5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ALC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bookmarkStart w:id="55" w:name="Text132"/>
            <w:r>
              <w:rPr/>
              <w:fldChar w:fldCharType="begin"/>
            </w:r>
            <w:r>
              <w:rPr/>
              <w:instrText xml:space="preserve"> FILLIN "Text132"</w:instrText>
            </w:r>
            <w:r>
              <w:rPr/>
              <w:fldChar w:fldCharType="separate"/>
            </w:r>
            <w:r>
              <w:rPr/>
              <w:t>Bob Lee &amp; Sons   </w:t>
            </w:r>
            <w:r>
              <w:rPr/>
              <w:fldChar w:fldCharType="end"/>
            </w:r>
            <w:bookmarkEnd w:id="55"/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/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2_3169213808"/>
            <w:bookmarkStart w:id="57" w:name="__Fieldmark__22_3169213808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3_3169213808"/>
            <w:bookmarkStart w:id="59" w:name="__Fieldmark__23_3169213808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10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ntrol Operations</w:t>
            </w:r>
          </w:p>
          <w:p>
            <w:pPr>
              <w:pStyle w:val="Normal"/>
              <w:spacing w:before="40" w:after="40"/>
              <w:ind w:left="48" w:hanging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 xml:space="preserve">Resources in Felling Group will maintain communications with division supervisors as they check in and out. </w:t>
            </w:r>
          </w:p>
        </w:tc>
      </w:tr>
      <w:tr>
        <w:trPr>
          <w:trHeight w:val="1083" w:hRule="atLeast"/>
          <w:cantSplit w:val="true"/>
        </w:trPr>
        <w:tc>
          <w:tcPr>
            <w:tcW w:w="10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Conduct safety briefings for all personnel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10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1.2650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9.3300 TX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CDF 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OMMAND 2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ONE 1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4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9.1125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1.1125 TX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  <w:sz w:val="14"/>
              </w:rPr>
              <w:t xml:space="preserve">                          </w:t>
            </w: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AIR TO GROUND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3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Utilize Division Tactica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al Support</w:t>
            </w:r>
          </w:p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8.1000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70.4500 TX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ommand 2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one 2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om Shevenell RESL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Heading4"/>
              <w:ind w:left="360" w:right="0" w:hanging="0"/>
              <w:rPr>
                <w:u w:val="none"/>
              </w:rPr>
            </w:pPr>
            <w:r>
              <w:rPr>
                <w:rFonts w:cs="AvantGarde;Century Gothic" w:ascii="AvantGarde;Century Gothic" w:hAnsi="AvantGarde;Century Gothic"/>
                <w:sz w:val="18"/>
                <w:u w:val="none"/>
              </w:rPr>
              <w:t>8/20/09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right="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right="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right="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right="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0:59:00Z</dcterms:created>
  <dc:creator>Josh Taylor</dc:creator>
  <dc:description/>
  <cp:keywords/>
  <dc:language>en-US</dc:language>
  <cp:lastModifiedBy>Jennifer Mihalco</cp:lastModifiedBy>
  <cp:lastPrinted>2009-08-20T23:45:00Z</cp:lastPrinted>
  <dcterms:modified xsi:type="dcterms:W3CDTF">2009-08-21T06:45:00Z</dcterms:modified>
  <cp:revision>7</cp:revision>
  <dc:subject/>
  <dc:title>DIVISION ASSIGNMENT LIST</dc:title>
</cp:coreProperties>
</file>