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Road Grou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1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Eric Petterson /Shawn Burt (T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Alans E-20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280960264"/>
            <w:bookmarkStart w:id="1" w:name="__Fieldmark__2_280960264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280960264"/>
            <w:bookmarkStart w:id="3" w:name="__Fieldmark__3_280960264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renda’s E-36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280960264"/>
            <w:bookmarkStart w:id="5" w:name="__Fieldmark__4_280960264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280960264"/>
            <w:bookmarkStart w:id="7" w:name="__Fieldmark__5_280960264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DVBE Truck E-39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280960264"/>
            <w:bookmarkStart w:id="9" w:name="__Fieldmark__6_280960264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280960264"/>
            <w:bookmarkStart w:id="11" w:name="__Fieldmark__7_280960264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Lenahams E-398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280960264"/>
            <w:bookmarkStart w:id="13" w:name="__Fieldmark__8_280960264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280960264"/>
            <w:bookmarkStart w:id="15" w:name="__Fieldmark__9_280960264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Wells E-41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280960264"/>
            <w:bookmarkStart w:id="17" w:name="__Fieldmark__10_280960264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280960264"/>
            <w:bookmarkStart w:id="19" w:name="__Fieldmark__11_280960264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Johnson E-418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280960264"/>
            <w:bookmarkStart w:id="21" w:name="__Fieldmark__12_280960264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280960264"/>
            <w:bookmarkStart w:id="23" w:name="__Fieldmark__13_280960264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D LET-ER Buc E-36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280960264"/>
            <w:bookmarkStart w:id="25" w:name="__Fieldmark__14_280960264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280960264"/>
            <w:bookmarkStart w:id="27" w:name="__Fieldmark__15_280960264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7_280960264"/>
            <w:bookmarkStart w:id="29" w:name="__Fieldmark__17_280960264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8_280960264"/>
            <w:bookmarkStart w:id="31" w:name="__Fieldmark__18_280960264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2_280960264"/>
            <w:bookmarkStart w:id="33" w:name="__Fieldmark__22_280960264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3_280960264"/>
            <w:bookmarkStart w:id="35" w:name="__Fieldmark__23_280960264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0_280960264"/>
            <w:bookmarkStart w:id="37" w:name="__Fieldmark__30_280960264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31_280960264"/>
            <w:bookmarkStart w:id="39" w:name="__Fieldmark__31_280960264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38_280960264"/>
            <w:bookmarkStart w:id="41" w:name="__Fieldmark__38_280960264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39_280960264"/>
            <w:bookmarkStart w:id="43" w:name="__Fieldmark__39_280960264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46_280960264"/>
            <w:bookmarkStart w:id="45" w:name="__Fieldmark__46_280960264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47_280960264"/>
            <w:bookmarkStart w:id="47" w:name="__Fieldmark__47_280960264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intain and repair existing road system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actica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20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6:00Z</dcterms:created>
  <dc:creator>Josh Taylor</dc:creator>
  <dc:description/>
  <cp:keywords/>
  <dc:language>en-US</dc:language>
  <cp:lastModifiedBy>Jennifer Mihalco</cp:lastModifiedBy>
  <cp:lastPrinted>2009-08-17T00:26:00Z</cp:lastPrinted>
  <dcterms:modified xsi:type="dcterms:W3CDTF">2009-08-21T06:09:00Z</dcterms:modified>
  <cp:revision>27</cp:revision>
  <dc:subject/>
  <dc:title>DIVISION ASSIGNMENT LIST</dc:title>
</cp:coreProperties>
</file>