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4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464"/>
        <w:gridCol w:w="450"/>
        <w:gridCol w:w="386"/>
        <w:gridCol w:w="964"/>
        <w:gridCol w:w="630"/>
        <w:gridCol w:w="76"/>
        <w:gridCol w:w="96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  <w:gridCol w:w="1800"/>
        <w:gridCol w:w="1800"/>
        <w:gridCol w:w="1800"/>
        <w:gridCol w:w="1800"/>
        <w:gridCol w:w="1800"/>
        <w:gridCol w:w="540"/>
        <w:gridCol w:w="540"/>
      </w:tblGrid>
      <w:tr>
        <w:trPr>
          <w:trHeight w:val="615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1-09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raig Waag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Nissen (Day) Oyarzo (Night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SL 1472C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. Knuckle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3027237989"/>
            <w:bookmarkStart w:id="1" w:name="__Fieldmark__0_3027237989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3027237989"/>
            <w:bookmarkStart w:id="3" w:name="__Fieldmark__1_3027237989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SN 2397C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. Giordan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3027237989"/>
            <w:bookmarkStart w:id="5" w:name="__Fieldmark__2_3027237989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3027237989"/>
            <w:bookmarkStart w:id="7" w:name="__Fieldmark__3_3027237989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ST 4201C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on Crip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3027237989"/>
            <w:bookmarkStart w:id="9" w:name="__Fieldmark__4_3027237989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3027237989"/>
            <w:bookmarkStart w:id="11" w:name="__Fieldmark__5_3027237989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LMU 9227C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ohn Hughe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3027237989"/>
            <w:bookmarkStart w:id="13" w:name="__Fieldmark__6_3027237989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3027237989"/>
            <w:bookmarkStart w:id="15" w:name="__Fieldmark__7_3027237989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Flagstaff 1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 Kuch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3027237989"/>
            <w:bookmarkStart w:id="17" w:name="__Fieldmark__8_3027237989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3027237989"/>
            <w:bookmarkStart w:id="19" w:name="__Fieldmark__9_3027237989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Mormon Lake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atthew Caouett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3027237989"/>
            <w:bookmarkStart w:id="21" w:name="__Fieldmark__10_3027237989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3027237989"/>
            <w:bookmarkStart w:id="23" w:name="__Fieldmark__11_3027237989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SHF 19C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Kent Smithhar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3027237989"/>
            <w:bookmarkStart w:id="25" w:name="__Fieldmark__12_3027237989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3027237989"/>
            <w:bookmarkStart w:id="27" w:name="__Fieldmark__13_3027237989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MEU 9115G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n Dennet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4_3027237989"/>
            <w:bookmarkStart w:id="29" w:name="__Fieldmark__14_3027237989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5_3027237989"/>
            <w:bookmarkStart w:id="31" w:name="__Fieldmark__15_3027237989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L BTU 9212L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ims Hawkin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6_3027237989"/>
            <w:bookmarkStart w:id="33" w:name="__Fieldmark__16_3027237989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7_3027237989"/>
            <w:bookmarkStart w:id="35" w:name="__Fieldmark__17_3027237989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inkerd E-96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8_3027237989"/>
            <w:bookmarkStart w:id="37" w:name="__Fieldmark__18_3027237989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9_3027237989"/>
            <w:bookmarkStart w:id="39" w:name="__Fieldmark__19_3027237989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RBL LAN E-98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0_3027237989"/>
            <w:bookmarkStart w:id="41" w:name="__Fieldmark__20_3027237989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1_3027237989"/>
            <w:bookmarkStart w:id="43" w:name="__Fieldmark__21_3027237989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Wildfire E-204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2_3027237989"/>
            <w:bookmarkStart w:id="45" w:name="__Fieldmark__22_3027237989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3_3027237989"/>
            <w:bookmarkStart w:id="47" w:name="__Fieldmark__23_3027237989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DVBE E-395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right" w:pos="2518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4_3027237989"/>
            <w:bookmarkStart w:id="49" w:name="__Fieldmark__24_3027237989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5_3027237989"/>
            <w:bookmarkStart w:id="51" w:name="__Fieldmark__25_3027237989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right" w:pos="2518" w:leader="none"/>
              </w:tabs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yan Daniels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2" w:name="__Fieldmark__26_3027237989"/>
            <w:bookmarkStart w:id="53" w:name="__Fieldmark__26_3027237989"/>
            <w:bookmarkEnd w:id="5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4" w:name="__Fieldmark__27_3027237989"/>
            <w:bookmarkStart w:id="55" w:name="__Fieldmark__27_3027237989"/>
            <w:bookmarkEnd w:id="5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ase Indreb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6" w:name="__Fieldmark__28_3027237989"/>
            <w:bookmarkStart w:id="57" w:name="__Fieldmark__28_3027237989"/>
            <w:bookmarkEnd w:id="5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8" w:name="__Fieldmark__29_3027237989"/>
            <w:bookmarkStart w:id="59" w:name="__Fieldmark__29_3027237989"/>
            <w:bookmarkEnd w:id="5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 and Grid for hot spots.  Evaluate pulling hoselays ou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ordinate backhaul of hose, excess fire equipment and trash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>Night Branch will be the STL from STC XTO 4251C- Oyarzo.</w:t>
            </w:r>
          </w:p>
        </w:tc>
        <w:tc>
          <w:tcPr>
            <w:tcW w:w="180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0" w:name="__Fieldmark__30_3027237989"/>
            <w:bookmarkStart w:id="61" w:name="__Fieldmark__30_3027237989"/>
            <w:bookmarkEnd w:id="6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2" w:name="__Fieldmark__31_3027237989"/>
            <w:bookmarkStart w:id="63" w:name="__Fieldmark__31_3027237989"/>
            <w:bookmarkEnd w:id="6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**</w:t>
            </w:r>
            <w:r>
              <w:rPr>
                <w:rFonts w:cs="AvantGarde;Century Gothic" w:ascii="AvantGarde;Century Gothic" w:hAnsi="AvantGarde;Century Gothic"/>
                <w:b/>
              </w:rPr>
              <w:t>STC XTO 4251, STG MEU 9115G, and W/T Wildfire E-204 on 24 hour shift for Branch I.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 TONE 1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                          AIR TO GROU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2"/>
              </w:rPr>
              <w:t xml:space="preserve">                  </w:t>
            </w: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USFS R-5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6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20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28:00Z</dcterms:created>
  <dc:creator>Josh Taylor</dc:creator>
  <dc:description/>
  <cp:keywords/>
  <dc:language>en-US</dc:language>
  <cp:lastModifiedBy>Jennifer Mihalco</cp:lastModifiedBy>
  <cp:lastPrinted>2009-08-19T21:10:00Z</cp:lastPrinted>
  <dcterms:modified xsi:type="dcterms:W3CDTF">2009-08-21T05:27:00Z</dcterms:modified>
  <cp:revision>13</cp:revision>
  <dc:subject/>
  <dc:title>DIVISION ASSIGNMENT LIST</dc:title>
</cp:coreProperties>
</file>