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270"/>
        <w:gridCol w:w="540"/>
        <w:gridCol w:w="54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</w:tr>
      <w:tr>
        <w:trPr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Bullock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omas Hint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7988308"/>
            <w:bookmarkStart w:id="1" w:name="__Fieldmark__0_22379883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7988308"/>
            <w:bookmarkStart w:id="3" w:name="__Fieldmark__1_223798830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eve Debened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7988308"/>
            <w:bookmarkStart w:id="5" w:name="__Fieldmark__2_223798830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7988308"/>
            <w:bookmarkStart w:id="7" w:name="__Fieldmark__3_223798830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mon Denm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7988308"/>
            <w:bookmarkStart w:id="9" w:name="__Fieldmark__4_22379883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7988308"/>
            <w:bookmarkStart w:id="11" w:name="__Fieldmark__5_223798830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at McDani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7988308"/>
            <w:bookmarkStart w:id="13" w:name="__Fieldmark__6_22379883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7988308"/>
            <w:bookmarkStart w:id="15" w:name="__Fieldmark__7_223798830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RCH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uck Whatf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7988308"/>
            <w:bookmarkStart w:id="17" w:name="__Fieldmark__8_22379883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37988308"/>
            <w:bookmarkStart w:id="19" w:name="__Fieldmark__9_223798830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chard Nogg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Check13"/>
            <w:bookmarkStart w:id="21" w:name="__Fieldmark__10_2237988308"/>
            <w:bookmarkStart w:id="22" w:name="__Fieldmark__10_2237988308"/>
            <w:bookmarkEnd w:id="2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237988308"/>
            <w:bookmarkStart w:id="24" w:name="__Fieldmark__11_223798830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NOD NOD 6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bert Prest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237988308"/>
            <w:bookmarkStart w:id="26" w:name="__Fieldmark__12_223798830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237988308"/>
            <w:bookmarkStart w:id="28" w:name="__Fieldmark__13_2237988308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Reynolds E-5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ob Reynol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29" w:name="Text109"/>
            <w:bookmarkEnd w:id="29"/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Check17"/>
            <w:bookmarkStart w:id="31" w:name="__Fieldmark__14_2237988308"/>
            <w:bookmarkStart w:id="32" w:name="__Fieldmark__14_2237988308"/>
            <w:bookmarkEnd w:id="3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2237988308"/>
            <w:bookmarkStart w:id="34" w:name="__Fieldmark__15_2237988308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bookmarkStart w:id="35" w:name="Text113"/>
            <w:bookmarkEnd w:id="35"/>
            <w:r>
              <w:rPr>
                <w:rFonts w:cs="AvantGarde;Century Gothic" w:ascii="AvantGarde;Century Gothic" w:hAnsi="AvantGarde;Century Gothic"/>
              </w:rPr>
              <w:t>DOZ Reynolds 2 E-8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Karkinda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2237988308"/>
            <w:bookmarkStart w:id="37" w:name="__Fieldmark__16_223798830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2237988308"/>
            <w:bookmarkStart w:id="39" w:name="__Fieldmark__17_223798830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Tehama E-8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oby Ada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2237988308"/>
            <w:bookmarkStart w:id="41" w:name="__Fieldmark__18_223798830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2237988308"/>
            <w:bookmarkStart w:id="43" w:name="__Fieldmark__19_223798830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Algeri E-24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onte W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2237988308"/>
            <w:bookmarkStart w:id="45" w:name="__Fieldmark__20_223798830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2237988308"/>
            <w:bookmarkStart w:id="47" w:name="__Fieldmark__21_223798830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Simps E-248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hn Simp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2237988308"/>
            <w:bookmarkStart w:id="49" w:name="__Fieldmark__22_223798830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2237988308"/>
            <w:bookmarkStart w:id="51" w:name="__Fieldmark__23_223798830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XC Stoney Crk E-35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ake Midgle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237988308"/>
            <w:bookmarkStart w:id="53" w:name="__Fieldmark__24_223798830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2237988308"/>
            <w:bookmarkStart w:id="55" w:name="__Fieldmark__25_223798830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XC Excav E-36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eve Wim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2237988308"/>
            <w:bookmarkStart w:id="57" w:name="__Fieldmark__26_223798830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2237988308"/>
            <w:bookmarkStart w:id="59" w:name="__Fieldmark__27_223798830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evelop and implement “Fire Suppression Plan” as soon as feasible when fireline safety conditions permit.</w:t>
            </w:r>
          </w:p>
        </w:tc>
      </w:tr>
      <w:tr>
        <w:trPr>
          <w:trHeight w:val="872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uppor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8/20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19T21:49:00Z</cp:lastPrinted>
  <dcterms:modified xsi:type="dcterms:W3CDTF">2009-08-20T20:47:00Z</dcterms:modified>
  <cp:revision>16</cp:revision>
  <dc:subject/>
  <dc:title>DIVISION ASSIGNMENT LIST</dc:title>
</cp:coreProperties>
</file>