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1546"/>
        <w:gridCol w:w="1874"/>
        <w:gridCol w:w="1430"/>
        <w:gridCol w:w="1791"/>
        <w:gridCol w:w="1088"/>
        <w:gridCol w:w="1706"/>
        <w:gridCol w:w="987"/>
        <w:gridCol w:w="715"/>
        <w:gridCol w:w="2817"/>
      </w:tblGrid>
      <w:tr>
        <w:trPr>
          <w:trHeight w:val="570" w:hRule="atLeast"/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 CA-CZU-007246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sz w:val="28"/>
                <w:szCs w:val="28"/>
              </w:rPr>
              <w:t xml:space="preserve">Lockheed Incident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70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20, 2009 17:3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ind w:right="709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Aug. 21, 2009 07: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22, 2009 07:00</w:t>
            </w:r>
          </w:p>
        </w:tc>
      </w:tr>
      <w:tr>
        <w:trPr>
          <w:trHeight w:val="264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   A, D or M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NIFC CMD-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168.10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170.4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T-2 123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NIFC CMD- 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47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.81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T-2 123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    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A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NIFC CMD- 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.01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.2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T-2 123.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    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A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DF CMD-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151.26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159.330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T-10 107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    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A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OMMAND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FIRING GROUP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A, C,  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DIV. G, I, K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6.7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NIFC Tac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DIV. 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166.77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166.77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NIFC Tac-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DIV. 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168.25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168.25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FFFFFF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FFFFFF"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USFS R-5 T-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DIV Y, Z 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6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6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USFS R-5 T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X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8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73.98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ALCO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Fire Line Medical Emergency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ROU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A/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ND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9.11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9.11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ll Division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Gu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 110.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 Air Contact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 COML (T) Eddy Moore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County  Santa Cruz                                        State  CA             Latitude  37  08  52N      Longitude   122   11  23W                             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convention calls for frequency lists to show four digits after the decimal place, followed by either an “N” or a “W”, depending on whether the frequency is narrow or wide band.   Mode refers to either “A” or “D” indicating analog or digital (Project 25) or “M” indicating mixed mode.  </w:t>
      </w:r>
    </w:p>
    <w:sectPr>
      <w:footerReference w:type="default" r:id="rId2"/>
      <w:type w:val="nextPage"/>
      <w:pgSz w:orient="landscape" w:w="15840" w:h="12240"/>
      <w:pgMar w:left="57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-Draft 022707a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9:00Z</dcterms:created>
  <dc:creator>jshepher</dc:creator>
  <dc:description/>
  <cp:keywords/>
  <dc:language>en-US</dc:language>
  <cp:lastModifiedBy>cdf</cp:lastModifiedBy>
  <cp:lastPrinted>2009-08-20T17:50:00Z</cp:lastPrinted>
  <dcterms:modified xsi:type="dcterms:W3CDTF">2009-08-21T00:50:00Z</dcterms:modified>
  <cp:revision>3</cp:revision>
  <dc:subject/>
  <dc:title>INCIDENT RADIO COMMUNICATIONS PLAN</dc:title>
</cp:coreProperties>
</file>