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0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630"/>
        <w:gridCol w:w="270"/>
        <w:gridCol w:w="450"/>
        <w:gridCol w:w="386"/>
        <w:gridCol w:w="964"/>
        <w:gridCol w:w="802"/>
        <w:gridCol w:w="8"/>
        <w:gridCol w:w="540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60"/>
      </w:tblGrid>
      <w:tr>
        <w:trPr>
          <w:trHeight w:val="600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amage Inspection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Page 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bookmarkStart w:id="0" w:name="Text154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 01 of 01    </w:t>
            </w:r>
            <w:r>
              <w:rPr>
                <w:sz w:val="14"/>
              </w:rPr>
              <w:fldChar w:fldCharType="end"/>
            </w:r>
            <w:bookmarkEnd w:id="0"/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bookmarkStart w:id="1" w:name="Text155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5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  <w:bookmarkEnd w:id="1"/>
          </w:p>
        </w:tc>
      </w:tr>
      <w:tr>
        <w:trPr>
          <w:trHeight w:val="440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5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2-09</w:t>
            </w:r>
          </w:p>
        </w:tc>
      </w:tr>
      <w:tr>
        <w:trPr>
          <w:cantSplit w:val="true"/>
        </w:trPr>
        <w:tc>
          <w:tcPr>
            <w:tcW w:w="10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ups / Larkin (T) (Day) Olivarria (Night)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echnical Specialist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Edgar Orre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</w:tr>
      <w:tr>
        <w:trPr>
          <w:cantSplit w:val="true"/>
        </w:trPr>
        <w:tc>
          <w:tcPr>
            <w:tcW w:w="10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HSP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layton Jolley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106386195"/>
            <w:bookmarkStart w:id="3" w:name="__Fieldmark__0_310638619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106386195"/>
            <w:bookmarkStart w:id="5" w:name="__Fieldmark__1_310638619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HSP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uglas Dreager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106386195"/>
            <w:bookmarkStart w:id="7" w:name="__Fieldmark__2_310638619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106386195"/>
            <w:bookmarkStart w:id="9" w:name="__Fieldmark__3_310638619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106386195"/>
            <w:bookmarkStart w:id="11" w:name="__Fieldmark__4_310638619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106386195"/>
            <w:bookmarkStart w:id="13" w:name="__Fieldmark__5_3106386195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106386195"/>
            <w:bookmarkStart w:id="15" w:name="__Fieldmark__6_310638619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106386195"/>
            <w:bookmarkStart w:id="17" w:name="__Fieldmark__7_3106386195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3106386195"/>
            <w:bookmarkStart w:id="19" w:name="__Fieldmark__8_310638619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3106386195"/>
            <w:bookmarkStart w:id="21" w:name="__Fieldmark__9_3106386195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106386195"/>
            <w:bookmarkStart w:id="23" w:name="__Fieldmark__10_310638619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3106386195"/>
            <w:bookmarkStart w:id="25" w:name="__Fieldmark__11_3106386195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3106386195"/>
            <w:bookmarkStart w:id="27" w:name="__Fieldmark__12_310638619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3106386195"/>
            <w:bookmarkStart w:id="29" w:name="__Fieldmark__13_3106386195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/>
              <w:fldChar w:fldCharType="begin"/>
            </w:r>
            <w:r>
              <w:rPr/>
              <w:instrText xml:space="preserve"> FILLIN "Text1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3106386195"/>
            <w:bookmarkStart w:id="31" w:name="__Fieldmark__14_310638619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3106386195"/>
            <w:bookmarkStart w:id="33" w:name="__Fieldmark__15_3106386195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bookmarkStart w:id="34" w:name="Text108"/>
            <w:r>
              <w:rPr/>
              <w:fldChar w:fldCharType="begin"/>
            </w:r>
            <w:r>
              <w:rPr/>
              <w:instrText xml:space="preserve"> FILLIN "Text10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4"/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bookmarkStart w:id="35" w:name="Text109"/>
            <w:r>
              <w:rPr/>
              <w:fldChar w:fldCharType="begin"/>
            </w:r>
            <w:r>
              <w:rPr/>
              <w:instrText xml:space="preserve"> FILLIN "Text10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bookmarkStart w:id="36" w:name="Text110"/>
            <w:r>
              <w:rPr/>
              <w:fldChar w:fldCharType="begin"/>
            </w:r>
            <w:r>
              <w:rPr/>
              <w:instrText xml:space="preserve"> FILLIN "Text11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6"/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6_3106386195"/>
            <w:bookmarkStart w:id="38" w:name="__Fieldmark__16_3106386195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7_3106386195"/>
            <w:bookmarkStart w:id="40" w:name="__Fieldmark__17_3106386195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bookmarkStart w:id="41" w:name="Text113"/>
            <w:r>
              <w:rPr/>
              <w:fldChar w:fldCharType="begin"/>
            </w:r>
            <w:r>
              <w:rPr/>
              <w:instrText xml:space="preserve"> FILLIN "Text11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1"/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bookmarkStart w:id="42" w:name="Text114"/>
            <w:r>
              <w:rPr/>
              <w:fldChar w:fldCharType="begin"/>
            </w:r>
            <w:r>
              <w:rPr/>
              <w:instrText xml:space="preserve"> FILLIN "Text11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2"/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bookmarkStart w:id="43" w:name="Text115"/>
            <w:r>
              <w:rPr/>
              <w:fldChar w:fldCharType="begin"/>
            </w:r>
            <w:r>
              <w:rPr/>
              <w:instrText xml:space="preserve"> FILLIN "Text11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bookmarkStart w:id="44" w:name="Text116"/>
            <w:r>
              <w:rPr/>
              <w:fldChar w:fldCharType="begin"/>
            </w:r>
            <w:r>
              <w:rPr/>
              <w:instrText xml:space="preserve"> FILLIN "Text11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4"/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  <w:bookmarkStart w:id="45" w:name="Text117"/>
            <w:bookmarkStart w:id="46" w:name="Text117"/>
            <w:bookmarkEnd w:id="46"/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  <w:bookmarkStart w:id="47" w:name="Text118"/>
            <w:bookmarkStart w:id="48" w:name="Text118"/>
            <w:bookmarkEnd w:id="4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8_3106386195"/>
            <w:bookmarkStart w:id="50" w:name="__Fieldmark__18_3106386195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9_3106386195"/>
            <w:bookmarkStart w:id="52" w:name="__Fieldmark__19_3106386195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bookmarkStart w:id="53" w:name="Text119"/>
            <w:r>
              <w:rPr/>
              <w:fldChar w:fldCharType="begin"/>
            </w:r>
            <w:r>
              <w:rPr/>
              <w:instrText xml:space="preserve"> FILLIN "Text11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3"/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bookmarkStart w:id="54" w:name="Text120"/>
            <w:r>
              <w:rPr/>
              <w:fldChar w:fldCharType="begin"/>
            </w:r>
            <w:r>
              <w:rPr/>
              <w:instrText xml:space="preserve"> FILLIN "Text12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4"/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bookmarkStart w:id="55" w:name="Text121"/>
            <w:r>
              <w:rPr/>
              <w:fldChar w:fldCharType="begin"/>
            </w:r>
            <w:r>
              <w:rPr/>
              <w:instrText xml:space="preserve"> FILLIN "Text12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bookmarkStart w:id="56" w:name="Text122"/>
            <w:r>
              <w:rPr/>
              <w:fldChar w:fldCharType="begin"/>
            </w:r>
            <w:r>
              <w:rPr/>
              <w:instrText xml:space="preserve"> FILLIN "Text12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6"/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bookmarkStart w:id="57" w:name="Text123"/>
            <w:r>
              <w:rPr/>
              <w:fldChar w:fldCharType="begin"/>
            </w:r>
            <w:r>
              <w:rPr/>
              <w:instrText xml:space="preserve"> FILLIN "Text12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7"/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bookmarkStart w:id="58" w:name="Text124"/>
            <w:r>
              <w:rPr/>
              <w:fldChar w:fldCharType="begin"/>
            </w:r>
            <w:r>
              <w:rPr/>
              <w:instrText xml:space="preserve"> FILLIN "Text12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0_3106386195"/>
            <w:bookmarkStart w:id="60" w:name="__Fieldmark__20_3106386195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1_3106386195"/>
            <w:bookmarkStart w:id="62" w:name="__Fieldmark__21_3106386195"/>
            <w:bookmarkEnd w:id="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bookmarkStart w:id="63" w:name="Text131"/>
            <w:r>
              <w:rPr/>
              <w:fldChar w:fldCharType="begin"/>
            </w:r>
            <w:r>
              <w:rPr/>
              <w:instrText xml:space="preserve"> FILLIN "Text1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3"/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bookmarkStart w:id="64" w:name="Text132"/>
            <w:r>
              <w:rPr/>
              <w:fldChar w:fldCharType="begin"/>
            </w:r>
            <w:r>
              <w:rPr/>
              <w:instrText xml:space="preserve"> FILLIN "Text13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4"/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bookmarkStart w:id="65" w:name="Text133"/>
            <w:r>
              <w:rPr/>
              <w:fldChar w:fldCharType="begin"/>
            </w:r>
            <w:r>
              <w:rPr/>
              <w:instrText xml:space="preserve"> FILLIN "Text13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bookmarkStart w:id="66" w:name="Text134"/>
            <w:r>
              <w:rPr/>
              <w:fldChar w:fldCharType="begin"/>
            </w:r>
            <w:r>
              <w:rPr/>
              <w:instrText xml:space="preserve"> FILLIN "Text13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6"/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bookmarkStart w:id="67" w:name="Text135"/>
            <w:r>
              <w:rPr/>
              <w:fldChar w:fldCharType="begin"/>
            </w:r>
            <w:r>
              <w:rPr/>
              <w:instrText xml:space="preserve"> FILLIN "Text13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7"/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bookmarkStart w:id="68" w:name="Text136"/>
            <w:r>
              <w:rPr/>
              <w:fldChar w:fldCharType="begin"/>
            </w:r>
            <w:r>
              <w:rPr/>
              <w:instrText xml:space="preserve"> FILLIN "Text13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22_3106386195"/>
            <w:bookmarkStart w:id="70" w:name="__Fieldmark__22_3106386195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23_3106386195"/>
            <w:bookmarkStart w:id="72" w:name="__Fieldmark__23_3106386195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0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ind w:left="48" w:hanging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Perform Damage Inspection throughout the incident fire burn area.  Document any structures, vehicles, or     infrastructure that was destroyed by the fire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Prepare report based on the “Trabing Fire” template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Office work location: Soquel Demonstration Forest.</w:t>
            </w:r>
          </w:p>
        </w:tc>
      </w:tr>
      <w:tr>
        <w:trPr>
          <w:trHeight w:val="260" w:hRule="atLeast"/>
          <w:cantSplit w:val="true"/>
        </w:trPr>
        <w:tc>
          <w:tcPr>
            <w:tcW w:w="10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0 T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1.1125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Utilize Division Tactic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om Shevenell RESL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Heading4"/>
              <w:ind w:left="360" w:right="0" w:hanging="0"/>
              <w:rPr>
                <w:u w:val="none"/>
              </w:rPr>
            </w:pPr>
            <w:r>
              <w:rPr>
                <w:rFonts w:cs="AvantGarde;Century Gothic" w:ascii="AvantGarde;Century Gothic" w:hAnsi="AvantGarde;Century Gothic"/>
                <w:sz w:val="18"/>
                <w:u w:val="none"/>
              </w:rPr>
              <w:t>8/21/09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33:00Z</dcterms:created>
  <dc:creator>Josh Taylor</dc:creator>
  <dc:description/>
  <cp:keywords/>
  <dc:language>en-US</dc:language>
  <cp:lastModifiedBy>Jennifer Mihalco</cp:lastModifiedBy>
  <cp:lastPrinted>2009-08-20T23:46:00Z</cp:lastPrinted>
  <dcterms:modified xsi:type="dcterms:W3CDTF">2009-08-22T01:46:00Z</dcterms:modified>
  <cp:revision>20</cp:revision>
  <dc:subject/>
  <dc:title>DIVISION ASSIGNMENT LIST</dc:title>
</cp:coreProperties>
</file>