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540"/>
        <w:gridCol w:w="360"/>
        <w:gridCol w:w="450"/>
        <w:gridCol w:w="386"/>
        <w:gridCol w:w="964"/>
        <w:gridCol w:w="630"/>
        <w:gridCol w:w="172"/>
        <w:gridCol w:w="8"/>
        <w:gridCol w:w="540"/>
        <w:gridCol w:w="90"/>
        <w:gridCol w:w="720"/>
        <w:gridCol w:w="522"/>
        <w:gridCol w:w="18"/>
        <w:gridCol w:w="19"/>
        <w:gridCol w:w="71"/>
        <w:gridCol w:w="1080"/>
        <w:gridCol w:w="180"/>
        <w:gridCol w:w="900"/>
        <w:gridCol w:w="63"/>
        <w:gridCol w:w="387"/>
        <w:gridCol w:w="27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0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DIVISION ASSIGNMENT LIST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Y/Z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Page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01 of 01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8"/>
              </w:rPr>
            </w:pPr>
            <w:r>
              <w:rPr>
                <w:rFonts w:cs="AvantGarde;Century Gothic" w:ascii="AvantGarde;Century Gothic" w:hAnsi="AvantGarde;Century Gothic"/>
                <w:b/>
                <w:sz w:val="28"/>
              </w:rPr>
              <w:t>LOCKHEED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4.  Operational Period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0700-0700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b/>
                <w:sz w:val="24"/>
              </w:rPr>
              <w:t xml:space="preserve"> 08-23-09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5.</w:t>
              <w:tab/>
              <w:tab/>
              <w:tab/>
              <w:t>Operations Personnel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perations Chief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 xml:space="preserve">Bob Toups / Ian Larkin (T) (DAY) 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ision/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Tim O’Donoghue (Day)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Branch Director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Dave Nissen (Day) 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actical Group Supervisor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Mark DiTullio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6.</w:t>
              <w:tab/>
              <w:tab/>
              <w:tab/>
              <w:t>Resources Assigned this Period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Leader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Number Pers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rans. Needed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rop Off PT./Tim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ick Up PT./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n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Off Line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C SCU 9161C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Rick Wennekamp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P-8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0_163762804"/>
            <w:bookmarkStart w:id="1" w:name="__Fieldmark__0_163762804"/>
            <w:bookmarkEnd w:id="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_163762804"/>
            <w:bookmarkStart w:id="3" w:name="__Fieldmark__1_163762804"/>
            <w:bookmarkEnd w:id="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STC BEU 9461C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Brice Muenzer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>DP-8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DP-8 / 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2_163762804"/>
            <w:bookmarkStart w:id="5" w:name="__Fieldmark__2_163762804"/>
            <w:bookmarkEnd w:id="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3_163762804"/>
            <w:bookmarkStart w:id="7" w:name="__Fieldmark__3_163762804"/>
            <w:bookmarkEnd w:id="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STG LMU 9225G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Peter Coates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8" w:name="__Fieldmark__4_163762804"/>
            <w:bookmarkStart w:id="9" w:name="__Fieldmark__4_163762804"/>
            <w:bookmarkEnd w:id="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0" w:name="__Fieldmark__5_163762804"/>
            <w:bookmarkStart w:id="11" w:name="__Fieldmark__5_163762804"/>
            <w:bookmarkEnd w:id="1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Alans E-201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2" w:name="__Fieldmark__6_163762804"/>
            <w:bookmarkStart w:id="13" w:name="__Fieldmark__6_163762804"/>
            <w:bookmarkEnd w:id="1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4" w:name="__Fieldmark__7_163762804"/>
            <w:bookmarkStart w:id="15" w:name="__Fieldmark__7_163762804"/>
            <w:bookmarkEnd w:id="1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Lenahan E-397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6" w:name="__Fieldmark__8_163762804"/>
            <w:bookmarkStart w:id="17" w:name="__Fieldmark__8_163762804"/>
            <w:bookmarkEnd w:id="1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18" w:name="__Fieldmark__9_163762804"/>
            <w:bookmarkStart w:id="19" w:name="__Fieldmark__9_163762804"/>
            <w:bookmarkEnd w:id="1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W/T Lenanhan E-399</w:t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/ 09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antGarde;Century Gothic" w:ascii="AvantGarde;Century Gothic" w:hAnsi="AvantGarde;Century Gothic"/>
              </w:rPr>
              <w:t>DP-8 / 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0" w:name="__Fieldmark__10_163762804"/>
            <w:bookmarkStart w:id="21" w:name="__Fieldmark__10_163762804"/>
            <w:bookmarkEnd w:id="2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2" w:name="__Fieldmark__11_163762804"/>
            <w:bookmarkStart w:id="23" w:name="__Fieldmark__11_163762804"/>
            <w:bookmarkEnd w:id="2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4" w:name="__Fieldmark__12_163762804"/>
            <w:bookmarkStart w:id="25" w:name="__Fieldmark__12_163762804"/>
            <w:bookmarkEnd w:id="2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6" w:name="__Fieldmark__13_163762804"/>
            <w:bookmarkStart w:id="27" w:name="__Fieldmark__13_163762804"/>
            <w:bookmarkEnd w:id="2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28" w:name="__Fieldmark__14_163762804"/>
            <w:bookmarkStart w:id="29" w:name="__Fieldmark__14_163762804"/>
            <w:bookmarkEnd w:id="2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0" w:name="__Fieldmark__15_163762804"/>
            <w:bookmarkStart w:id="31" w:name="__Fieldmark__15_163762804"/>
            <w:bookmarkEnd w:id="3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2" w:name="__Fieldmark__16_163762804"/>
            <w:bookmarkStart w:id="33" w:name="__Fieldmark__16_163762804"/>
            <w:bookmarkEnd w:id="3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4" w:name="__Fieldmark__17_163762804"/>
            <w:bookmarkStart w:id="35" w:name="__Fieldmark__17_163762804"/>
            <w:bookmarkEnd w:id="3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6" w:name="__Fieldmark__18_163762804"/>
            <w:bookmarkStart w:id="37" w:name="__Fieldmark__18_163762804"/>
            <w:bookmarkEnd w:id="3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38" w:name="__Fieldmark__19_163762804"/>
            <w:bookmarkStart w:id="39" w:name="__Fieldmark__19_163762804"/>
            <w:bookmarkEnd w:id="3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0" w:name="__Fieldmark__20_163762804"/>
            <w:bookmarkStart w:id="41" w:name="__Fieldmark__20_163762804"/>
            <w:bookmarkEnd w:id="4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2" w:name="__Fieldmark__21_163762804"/>
            <w:bookmarkStart w:id="43" w:name="__Fieldmark__21_163762804"/>
            <w:bookmarkEnd w:id="4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</w:rPr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260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  <w:t>     </w:t>
            </w:r>
            <w:r/>
            <w:r>
              <w:rPr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en-US" w:eastAsia="en-US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4" w:name="__Fieldmark__24_163762804"/>
            <w:bookmarkStart w:id="45" w:name="__Fieldmark__24_163762804"/>
            <w:bookmarkEnd w:id="4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6" w:name="__Fieldmark__25_163762804"/>
            <w:bookmarkStart w:id="47" w:name="__Fieldmark__25_163762804"/>
            <w:bookmarkEnd w:id="47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ntrol Opera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tinue holding constructed line and mop up 300’ in and Grid for hot spots.  Evaluate pulling hoselays ou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ordinate backhaul of hose, excess fire equipment and trash to drop point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eastAsia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48" w:name="__Fieldmark__26_163762804"/>
            <w:bookmarkStart w:id="49" w:name="__Fieldmark__26_163762804"/>
            <w:bookmarkEnd w:id="49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0" w:name="__Fieldmark__27_163762804"/>
            <w:bookmarkStart w:id="51" w:name="__Fieldmark__27_163762804"/>
            <w:bookmarkEnd w:id="51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</w:rPr>
            </w:pPr>
            <w:r>
              <w:rPr>
                <w:rFonts w:eastAsia="AvantGarde;Century Gothic" w:cs="AvantGarde;Century Gothic" w:ascii="AvantGarde;Century Gothic" w:hAnsi="AvantGarde;Century Gothic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</w:rPr>
              <w:t>Conduct safety briefings for all personnel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</w:rPr>
              <w:t>**</w:t>
            </w:r>
            <w:r>
              <w:rPr>
                <w:rFonts w:cs="AvantGarde;Century Gothic" w:ascii="AvantGarde;Century Gothic" w:hAnsi="AvantGarde;Century Gothic"/>
                <w:b/>
              </w:rPr>
              <w:t>STC BEU 9461C and W/T Wildfire E-204 on 24 hour shift for Branch III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</w:rPr>
              <w:t>Safety Officer for Branch III Sam Lobese. Line EMT’s for Branch III are Webb and Mascis.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2" w:name="__Fieldmark__28_163762804"/>
            <w:bookmarkStart w:id="53" w:name="__Fieldmark__28_163762804"/>
            <w:bookmarkEnd w:id="53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54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</w:rPr>
              <w:fldChar w:fldCharType="separate"/>
            </w:r>
            <w:bookmarkStart w:id="54" w:name="__Fieldmark__29_163762804"/>
            <w:bookmarkStart w:id="55" w:name="__Fieldmark__29_163762804"/>
            <w:bookmarkEnd w:id="55"/>
            <w:r/>
            <w:r>
              <w:rPr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9.</w:t>
              <w:tab/>
              <w:tab/>
              <w:tab/>
              <w:t>Division/Group Communication Summary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1.26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59.330 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DF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COMMAND 2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ONE 1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  <w:szCs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ir to Groun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9.1125 TX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eastAsia="AvantGarde;Century Gothic" w:cs="AvantGarde;Century Gothic" w:ascii="AvantGarde;Century Gothic" w:hAnsi="AvantGarde;Century Gothic"/>
                <w:b/>
                <w:sz w:val="14"/>
              </w:rPr>
              <w:t xml:space="preserve">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AIR TO GROUND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13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6.7250 RX</w:t>
            </w:r>
          </w:p>
          <w:p>
            <w:pPr>
              <w:pStyle w:val="Normal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66.7250 TX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NIFC</w:t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TAC 5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22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Prepared by (Resource Unit Ldr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om Shevenell RESL</w:t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pproved by (Planning Sect. Ch.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8/22/09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2100</w:t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right" w:pos="1044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04 in-out 6-2-0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04 in-out rev6-18-03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8:00Z</dcterms:created>
  <dc:creator>Josh Taylor</dc:creator>
  <dc:description/>
  <cp:keywords/>
  <dc:language>en-US</dc:language>
  <cp:lastModifiedBy>Jennifer Mihalco</cp:lastModifiedBy>
  <cp:lastPrinted>2009-08-22T19:40:00Z</cp:lastPrinted>
  <dcterms:modified xsi:type="dcterms:W3CDTF">2009-08-23T02:41:00Z</dcterms:modified>
  <cp:revision>43</cp:revision>
  <dc:subject/>
  <dc:title>DIVISION ASSIGNMENT LIST</dc:title>
</cp:coreProperties>
</file>