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450"/>
        <w:gridCol w:w="270"/>
        <w:gridCol w:w="386"/>
        <w:gridCol w:w="964"/>
        <w:gridCol w:w="270"/>
        <w:gridCol w:w="360"/>
        <w:gridCol w:w="270"/>
        <w:gridCol w:w="27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2 of 2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3-09</w:t>
            </w:r>
          </w:p>
        </w:tc>
      </w:tr>
      <w:tr>
        <w:trPr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ob Toups / Ian Larkin (T) (Day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wen Miller/ Scott Bullock (THSP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&amp;S E-5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358860"/>
            <w:bookmarkStart w:id="1" w:name="__Fieldmark__0_2643588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358860"/>
            <w:bookmarkStart w:id="3" w:name="__Fieldmark__1_2643588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&amp;S E-5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358860"/>
            <w:bookmarkStart w:id="5" w:name="__Fieldmark__2_2643588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358860"/>
            <w:bookmarkStart w:id="7" w:name="__Fieldmark__3_2643588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eynolds E-5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4358860"/>
            <w:bookmarkStart w:id="9" w:name="__Fieldmark__4_2643588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4358860"/>
            <w:bookmarkStart w:id="11" w:name="__Fieldmark__5_2643588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BL E-9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4358860"/>
            <w:bookmarkStart w:id="13" w:name="__Fieldmark__6_2643588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358860"/>
            <w:bookmarkStart w:id="15" w:name="__Fieldmark__7_2643588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20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4358860"/>
            <w:bookmarkStart w:id="17" w:name="__Fieldmark__8_26435886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4358860"/>
            <w:bookmarkStart w:id="19" w:name="__Fieldmark__9_2643588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Outback E-22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4358860"/>
            <w:bookmarkStart w:id="21" w:name="__Fieldmark__10_2643588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4358860"/>
            <w:bookmarkStart w:id="23" w:name="__Fieldmark__11_26435886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Tehama E-39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Check13"/>
            <w:bookmarkStart w:id="25" w:name="__Fieldmark__12_264358860"/>
            <w:bookmarkStart w:id="26" w:name="__Fieldmark__12_264358860"/>
            <w:bookmarkEnd w:id="2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4358860"/>
            <w:bookmarkStart w:id="28" w:name="__Fieldmark__13_26435886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hams E-39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4358860"/>
            <w:bookmarkStart w:id="30" w:name="__Fieldmark__14_26435886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64358860"/>
            <w:bookmarkStart w:id="32" w:name="__Fieldmark__15_264358860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Wells E-41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64358860"/>
            <w:bookmarkStart w:id="34" w:name="__Fieldmark__16_26435886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64358860"/>
            <w:bookmarkStart w:id="36" w:name="__Fieldmark__17_264358860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P w/ Truck E-4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L. Vandenheuve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Check17"/>
            <w:bookmarkStart w:id="38" w:name="__Fieldmark__18_264358860"/>
            <w:bookmarkStart w:id="39" w:name="__Fieldmark__18_264358860"/>
            <w:bookmarkEnd w:id="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64358860"/>
            <w:bookmarkStart w:id="41" w:name="__Fieldmark__19_26435886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bookmarkStart w:id="42" w:name="Text113"/>
            <w:bookmarkEnd w:id="42"/>
            <w:r>
              <w:rPr>
                <w:rFonts w:cs="AvantGarde;Century Gothic" w:ascii="AvantGarde;Century Gothic" w:hAnsi="AvantGarde;Century Gothic"/>
              </w:rPr>
              <w:t>CHP w/ Truck E-4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. Lopez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264358860"/>
            <w:bookmarkStart w:id="44" w:name="__Fieldmark__20_26435886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264358860"/>
            <w:bookmarkStart w:id="46" w:name="__Fieldmark__21_264358860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KD Paradise E-42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264358860"/>
            <w:bookmarkStart w:id="48" w:name="__Fieldmark__22_26435886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264358860"/>
            <w:bookmarkStart w:id="50" w:name="__Fieldmark__23_264358860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KH Walters E-4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im Walt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264358860"/>
            <w:bookmarkStart w:id="52" w:name="__Fieldmark__24_26435886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264358860"/>
            <w:bookmarkStart w:id="54" w:name="__Fieldmark__25_264358860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264358860"/>
            <w:bookmarkStart w:id="56" w:name="__Fieldmark__26_26435886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264358860"/>
            <w:bookmarkStart w:id="58" w:name="__Fieldmark__27_264358860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264358860"/>
            <w:bookmarkStart w:id="60" w:name="__Fieldmark__28_26435886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264358860"/>
            <w:bookmarkStart w:id="62" w:name="__Fieldmark__29_264358860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264358860"/>
            <w:bookmarkStart w:id="64" w:name="__Fieldmark__30_26435886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264358860"/>
            <w:bookmarkStart w:id="66" w:name="__Fieldmark__31_264358860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Implement “Fire Suppression Repair Plan” when fireline safety conditions permit.</w:t>
            </w:r>
          </w:p>
        </w:tc>
      </w:tr>
      <w:tr>
        <w:trPr>
          <w:trHeight w:val="980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2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22T19:53:00Z</cp:lastPrinted>
  <dcterms:modified xsi:type="dcterms:W3CDTF">2009-08-23T02:53:00Z</dcterms:modified>
  <cp:revision>36</cp:revision>
  <dc:subject/>
  <dc:title>DIVISION ASSIGNMENT LIST</dc:title>
</cp:coreProperties>
</file>