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0" w:type="dxa"/>
        <w:jc w:val="left"/>
        <w:tblInd w:w="-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450"/>
        <w:gridCol w:w="450"/>
        <w:gridCol w:w="450"/>
        <w:gridCol w:w="386"/>
        <w:gridCol w:w="964"/>
        <w:gridCol w:w="802"/>
        <w:gridCol w:w="8"/>
        <w:gridCol w:w="180"/>
        <w:gridCol w:w="360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60"/>
      </w:tblGrid>
      <w:tr>
        <w:trPr>
          <w:trHeight w:val="600" w:hRule="atLeast"/>
          <w:cantSplit w:val="true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Felling Group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Page </w:t>
            </w:r>
          </w:p>
          <w:p>
            <w:pPr>
              <w:pStyle w:val="Normal"/>
              <w:spacing w:before="40" w:after="40"/>
              <w:rPr/>
            </w:pPr>
            <w:bookmarkStart w:id="0" w:name="Text154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xt154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  <w:bookmarkEnd w:id="0"/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1 of 1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bookmarkStart w:id="1" w:name="Text155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xt155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  <w:bookmarkEnd w:id="1"/>
          </w:p>
        </w:tc>
      </w:tr>
      <w:tr>
        <w:trPr>
          <w:trHeight w:val="440" w:hRule="atLeast"/>
          <w:cantSplit w:val="true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5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4.  Operational Period 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0700-0700</w:t>
            </w:r>
          </w:p>
          <w:p>
            <w:pPr>
              <w:pStyle w:val="Normal"/>
              <w:spacing w:before="120" w:after="40"/>
              <w:ind w:left="706" w:hanging="274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08-24 to 8-28-09</w:t>
            </w:r>
          </w:p>
        </w:tc>
      </w:tr>
      <w:tr>
        <w:trPr>
          <w:cantSplit w:val="true"/>
        </w:trPr>
        <w:tc>
          <w:tcPr>
            <w:tcW w:w="10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Ian Larkin (Day)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echnical Specialist</w:t>
            </w:r>
          </w:p>
        </w:tc>
        <w:tc>
          <w:tcPr>
            <w:tcW w:w="4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</w:rPr>
              <w:t>Lou Sciocchetti (Day)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actical Group Supervisor</w:t>
            </w:r>
          </w:p>
        </w:tc>
        <w:tc>
          <w:tcPr>
            <w:tcW w:w="4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0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 xml:space="preserve">Team #1   </w:t>
            </w:r>
            <w:r>
              <w:rPr>
                <w:rFonts w:cs="AvantGarde;Century Gothic" w:ascii="AvantGarde;Century Gothic" w:hAnsi="AvantGarde;Century Gothic"/>
              </w:rPr>
              <w:t>FELB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Kenn McCarty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>DP-5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1572626342"/>
            <w:bookmarkStart w:id="3" w:name="__Fieldmark__0_157262634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1572626342"/>
            <w:bookmarkStart w:id="5" w:name="__Fieldmark__1_157262634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                 </w:t>
            </w:r>
            <w:r>
              <w:rPr>
                <w:rFonts w:cs="AvantGarde;Century Gothic" w:ascii="AvantGarde;Century Gothic" w:hAnsi="AvantGarde;Century Gothic"/>
              </w:rPr>
              <w:t>FALC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Bob Lee &amp; Sons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1572626342"/>
            <w:bookmarkStart w:id="7" w:name="__Fieldmark__2_157262634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1572626342"/>
            <w:bookmarkStart w:id="9" w:name="__Fieldmark__3_157262634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1572626342"/>
            <w:bookmarkStart w:id="11" w:name="__Fieldmark__4_157262634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1572626342"/>
            <w:bookmarkStart w:id="13" w:name="__Fieldmark__5_1572626342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1572626342"/>
            <w:bookmarkStart w:id="15" w:name="__Fieldmark__6_157262634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1572626342"/>
            <w:bookmarkStart w:id="17" w:name="__Fieldmark__7_1572626342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1572626342"/>
            <w:bookmarkStart w:id="19" w:name="__Fieldmark__8_157262634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1572626342"/>
            <w:bookmarkStart w:id="21" w:name="__Fieldmark__9_1572626342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1572626342"/>
            <w:bookmarkStart w:id="23" w:name="__Fieldmark__10_157262634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1572626342"/>
            <w:bookmarkStart w:id="25" w:name="__Fieldmark__11_1572626342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1572626342"/>
            <w:bookmarkStart w:id="27" w:name="__Fieldmark__12_157262634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1572626342"/>
            <w:bookmarkStart w:id="29" w:name="__Fieldmark__13_1572626342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1572626342"/>
            <w:bookmarkStart w:id="31" w:name="__Fieldmark__14_157262634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1572626342"/>
            <w:bookmarkStart w:id="33" w:name="__Fieldmark__15_1572626342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1572626342"/>
            <w:bookmarkStart w:id="35" w:name="__Fieldmark__16_157262634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1572626342"/>
            <w:bookmarkStart w:id="37" w:name="__Fieldmark__17_1572626342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1572626342"/>
            <w:bookmarkStart w:id="39" w:name="__Fieldmark__18_157262634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1572626342"/>
            <w:bookmarkStart w:id="41" w:name="__Fieldmark__19_1572626342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_1572626342"/>
            <w:bookmarkStart w:id="43" w:name="__Fieldmark__20_157262634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_1572626342"/>
            <w:bookmarkStart w:id="45" w:name="__Fieldmark__21_1572626342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2_1572626342"/>
            <w:bookmarkStart w:id="47" w:name="__Fieldmark__22_157262634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3_1572626342"/>
            <w:bookmarkStart w:id="49" w:name="__Fieldmark__23_1572626342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10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ind w:left="48" w:hanging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 xml:space="preserve">Resources in Felling Group will maintain communications with division supervisors as they check in and out. </w:t>
            </w:r>
          </w:p>
        </w:tc>
      </w:tr>
      <w:tr>
        <w:trPr>
          <w:trHeight w:val="1083" w:hRule="atLeast"/>
          <w:cantSplit w:val="true"/>
        </w:trPr>
        <w:tc>
          <w:tcPr>
            <w:tcW w:w="10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duct safety briefings for all personnel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10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65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9.3300 TX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CDF 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1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1.1125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4"/>
              </w:rPr>
              <w:t xml:space="preserve">                  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AIR TO GROUND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Utilize Branch Tactic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J. Mihalco RESL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Heading4"/>
              <w:ind w:left="360" w:right="0" w:hanging="0"/>
              <w:rPr>
                <w:u w:val="none"/>
              </w:rPr>
            </w:pPr>
            <w:r>
              <w:rPr>
                <w:rFonts w:cs="AvantGarde;Century Gothic" w:ascii="AvantGarde;Century Gothic" w:hAnsi="AvantGarde;Century Gothic"/>
                <w:sz w:val="18"/>
                <w:u w:val="none"/>
              </w:rPr>
              <w:t>8/23/09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7:43:00Z</dcterms:created>
  <dc:creator>Josh Taylor</dc:creator>
  <dc:description/>
  <cp:keywords/>
  <dc:language>en-US</dc:language>
  <cp:lastModifiedBy>Jennifer Mihalco</cp:lastModifiedBy>
  <cp:lastPrinted>2009-08-23T11:15:00Z</cp:lastPrinted>
  <dcterms:modified xsi:type="dcterms:W3CDTF">2009-08-23T18:40:00Z</dcterms:modified>
  <cp:revision>9</cp:revision>
  <dc:subject/>
  <dc:title>DIVISION ASSIGNMENT LIST</dc:title>
</cp:coreProperties>
</file>