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450"/>
        <w:gridCol w:w="450"/>
        <w:gridCol w:w="450"/>
        <w:gridCol w:w="386"/>
        <w:gridCol w:w="964"/>
        <w:gridCol w:w="802"/>
        <w:gridCol w:w="8"/>
        <w:gridCol w:w="180"/>
        <w:gridCol w:w="360"/>
        <w:gridCol w:w="90"/>
        <w:gridCol w:w="720"/>
        <w:gridCol w:w="540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60"/>
      </w:tblGrid>
      <w:tr>
        <w:trPr>
          <w:trHeight w:val="60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elling Group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</w:t>
            </w:r>
          </w:p>
          <w:p>
            <w:pPr>
              <w:pStyle w:val="Normal"/>
              <w:spacing w:before="40" w:after="40"/>
              <w:rPr/>
            </w:pPr>
            <w:bookmarkStart w:id="0" w:name="Text154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0"/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1 of 1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bookmarkStart w:id="1" w:name="Text15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xt15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  <w:fldChar w:fldCharType="end"/>
            </w:r>
            <w:bookmarkEnd w:id="1"/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5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4 to 8-28-09</w:t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Ian Larkin (Day)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echnical Specialist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>Lou Sciocchetti (DaY)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Team #1   </w:t>
            </w: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eff Bryant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949739983"/>
            <w:bookmarkStart w:id="3" w:name="__Fieldmark__0_294973998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949739983"/>
            <w:bookmarkStart w:id="5" w:name="__Fieldmark__1_294973998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                </w:t>
            </w: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loway/ Kurtz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949739983"/>
            <w:bookmarkStart w:id="7" w:name="__Fieldmark__2_294973998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949739983"/>
            <w:bookmarkStart w:id="9" w:name="__Fieldmark__3_294973998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Team #2   </w:t>
            </w: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ian Morrison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949739983"/>
            <w:bookmarkStart w:id="11" w:name="__Fieldmark__4_294973998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949739983"/>
            <w:bookmarkStart w:id="13" w:name="__Fieldmark__5_294973998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                </w:t>
            </w: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haulis/ Vaughan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949739983"/>
            <w:bookmarkStart w:id="15" w:name="__Fieldmark__6_294973998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949739983"/>
            <w:bookmarkStart w:id="17" w:name="__Fieldmark__7_294973998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Team #3   </w:t>
            </w: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ario Marquez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949739983"/>
            <w:bookmarkStart w:id="19" w:name="__Fieldmark__8_294973998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949739983"/>
            <w:bookmarkStart w:id="21" w:name="__Fieldmark__9_294973998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               </w:t>
            </w: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underland/ Reynolds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949739983"/>
            <w:bookmarkStart w:id="23" w:name="__Fieldmark__10_294973998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949739983"/>
            <w:bookmarkStart w:id="25" w:name="__Fieldmark__11_294973998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Team #4   </w:t>
            </w: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26" w:name="Text120"/>
            <w:r>
              <w:rPr/>
              <w:fldChar w:fldCharType="begin"/>
            </w:r>
            <w:r>
              <w:rPr/>
              <w:instrText xml:space="preserve"> FILLIN "Text120"</w:instrText>
            </w:r>
            <w:r>
              <w:rPr/>
              <w:fldChar w:fldCharType="separate"/>
            </w:r>
            <w:r>
              <w:rPr/>
              <w:t>Kenn McCarty   </w:t>
            </w:r>
            <w:r>
              <w:rPr/>
              <w:fldChar w:fldCharType="end"/>
            </w:r>
            <w:bookmarkEnd w:id="26"/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bookmarkStart w:id="27" w:name="Text122"/>
            <w:r>
              <w:rPr>
                <w:rFonts w:cs="AvantGarde;Century Gothic" w:ascii="AvantGarde;Century Gothic" w:hAnsi="AvantGarde;Century Gothic"/>
              </w:rPr>
              <w:t>N</w:t>
            </w:r>
            <w:bookmarkEnd w:id="27"/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2949739983"/>
            <w:bookmarkStart w:id="29" w:name="__Fieldmark__12_294973998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2949739983"/>
            <w:bookmarkStart w:id="31" w:name="__Fieldmark__13_294973998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                </w:t>
            </w: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bookmarkStart w:id="32" w:name="Text132"/>
            <w:r>
              <w:rPr/>
              <w:fldChar w:fldCharType="begin"/>
            </w:r>
            <w:r>
              <w:rPr/>
              <w:instrText xml:space="preserve"> FILLIN "Text132"</w:instrText>
            </w:r>
            <w:r>
              <w:rPr/>
              <w:fldChar w:fldCharType="separate"/>
            </w:r>
            <w:r>
              <w:rPr/>
              <w:t>Bob Lee &amp; Sons   </w:t>
            </w:r>
            <w:r>
              <w:rPr/>
              <w:fldChar w:fldCharType="end"/>
            </w:r>
            <w:bookmarkEnd w:id="32"/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2949739983"/>
            <w:bookmarkStart w:id="34" w:name="__Fieldmark__14_294973998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2949739983"/>
            <w:bookmarkStart w:id="36" w:name="__Fieldmark__15_2949739983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Team #5   </w:t>
            </w:r>
            <w:r>
              <w:rPr>
                <w:rFonts w:cs="AvantGarde;Century Gothic" w:ascii="AvantGarde;Century Gothic" w:hAnsi="AvantGarde;Century Gothic"/>
              </w:rPr>
              <w:t>FELB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FILLIN "Text132"</w:instrText>
            </w:r>
            <w:r>
              <w:rPr/>
              <w:fldChar w:fldCharType="separate"/>
            </w:r>
            <w:r>
              <w:rPr/>
              <w:t>Bowdler   </w:t>
            </w:r>
            <w:r>
              <w:rPr/>
              <w:fldChar w:fldCharType="end"/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2949739983"/>
            <w:bookmarkStart w:id="38" w:name="__Fieldmark__16_294973998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2949739983"/>
            <w:bookmarkStart w:id="40" w:name="__Fieldmark__17_2949739983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               </w:t>
            </w: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ker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5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5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2949739983"/>
            <w:bookmarkStart w:id="42" w:name="__Fieldmark__18_294973998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2949739983"/>
            <w:bookmarkStart w:id="44" w:name="__Fieldmark__19_2949739983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2949739983"/>
            <w:bookmarkStart w:id="46" w:name="__Fieldmark__20_294973998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2949739983"/>
            <w:bookmarkStart w:id="48" w:name="__Fieldmark__21_294973998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2949739983"/>
            <w:bookmarkStart w:id="50" w:name="__Fieldmark__22_294973998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2949739983"/>
            <w:bookmarkStart w:id="52" w:name="__Fieldmark__23_2949739983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ind w:left="48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Resources in Felling Group will maintain communications with division supervisors as they check in and out. </w:t>
            </w:r>
          </w:p>
        </w:tc>
      </w:tr>
      <w:tr>
        <w:trPr>
          <w:trHeight w:val="1083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0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1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Branch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J. Mihalco RESL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Heading4"/>
              <w:ind w:left="360" w:right="0" w:hanging="0"/>
              <w:rPr>
                <w:u w:val="none"/>
              </w:rPr>
            </w:pPr>
            <w:r>
              <w:rPr>
                <w:rFonts w:cs="AvantGarde;Century Gothic" w:ascii="AvantGarde;Century Gothic" w:hAnsi="AvantGarde;Century Gothic"/>
                <w:sz w:val="18"/>
                <w:u w:val="none"/>
              </w:rPr>
              <w:t>8/23/09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59:00Z</dcterms:created>
  <dc:creator>Josh Taylor</dc:creator>
  <dc:description/>
  <cp:keywords/>
  <dc:language>en-US</dc:language>
  <cp:lastModifiedBy>Jennifer Mihalco</cp:lastModifiedBy>
  <cp:lastPrinted>2009-08-22T22:06:00Z</cp:lastPrinted>
  <dcterms:modified xsi:type="dcterms:W3CDTF">2009-08-23T18:39:00Z</dcterms:modified>
  <cp:revision>30</cp:revision>
  <dc:subject/>
  <dc:title>DIVISION ASSIGNMENT LIST</dc:title>
</cp:coreProperties>
</file>