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270"/>
        <w:gridCol w:w="990"/>
        <w:gridCol w:w="90"/>
        <w:gridCol w:w="386"/>
        <w:gridCol w:w="964"/>
        <w:gridCol w:w="630"/>
        <w:gridCol w:w="172"/>
        <w:gridCol w:w="8"/>
        <w:gridCol w:w="540"/>
        <w:gridCol w:w="90"/>
        <w:gridCol w:w="720"/>
        <w:gridCol w:w="522"/>
        <w:gridCol w:w="18"/>
        <w:gridCol w:w="19"/>
        <w:gridCol w:w="71"/>
        <w:gridCol w:w="1080"/>
        <w:gridCol w:w="180"/>
        <w:gridCol w:w="900"/>
        <w:gridCol w:w="63"/>
        <w:gridCol w:w="387"/>
        <w:gridCol w:w="270"/>
        <w:gridCol w:w="540"/>
        <w:gridCol w:w="540"/>
      </w:tblGrid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I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Page </w:t>
            </w:r>
          </w:p>
          <w:p>
            <w:pPr>
              <w:pStyle w:val="Normal"/>
              <w:spacing w:before="40" w:after="40"/>
              <w:rPr/>
            </w:pPr>
            <w:bookmarkStart w:id="0" w:name="Text154"/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xt154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>
              <w:rPr>
                <w:sz w:val="14"/>
              </w:rPr>
              <w:fldChar w:fldCharType="end"/>
            </w:r>
            <w:bookmarkEnd w:id="0"/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1 of 1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bookmarkStart w:id="1" w:name="Text155"/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xt155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>
              <w:rPr>
                <w:sz w:val="14"/>
              </w:rPr>
              <w:fldChar w:fldCharType="end"/>
            </w:r>
            <w:bookmarkEnd w:id="1"/>
          </w:p>
        </w:tc>
      </w:tr>
      <w:tr>
        <w:trPr>
          <w:trHeight w:val="44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LOCKHEED</w:t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4.  Operational Period 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0700-0700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08-24 to 8-28-09</w:t>
            </w:r>
          </w:p>
        </w:tc>
      </w:tr>
      <w:tr>
        <w:trPr>
          <w:cantSplit w:val="true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Ian Larkin (Day)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  <w:szCs w:val="18"/>
              </w:rPr>
              <w:t>Darrell Wolf/ Tony Arnold (T) (Day)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actical 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C LNU 9140C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Barry Biermann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2 /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2 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" w:name="__Fieldmark__0_887980502"/>
            <w:bookmarkStart w:id="3" w:name="__Fieldmark__0_887980502"/>
            <w:bookmarkEnd w:id="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" w:name="__Fieldmark__1_887980502"/>
            <w:bookmarkStart w:id="5" w:name="__Fieldmark__1_887980502"/>
            <w:bookmarkEnd w:id="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C CZU 9171C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James Nolan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2 /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2 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6" w:name="__Fieldmark__2_887980502"/>
            <w:bookmarkStart w:id="7" w:name="__Fieldmark__2_887980502"/>
            <w:bookmarkEnd w:id="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8" w:name="__Fieldmark__3_887980502"/>
            <w:bookmarkStart w:id="9" w:name="__Fieldmark__3_887980502"/>
            <w:bookmarkEnd w:id="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ENG TBA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DP-2 / 1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DP-2 /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0" w:name="__Fieldmark__4_887980502"/>
            <w:bookmarkStart w:id="11" w:name="__Fieldmark__4_887980502"/>
            <w:bookmarkEnd w:id="1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2" w:name="__Fieldmark__5_887980502"/>
            <w:bookmarkStart w:id="13" w:name="__Fieldmark__5_887980502"/>
            <w:bookmarkEnd w:id="1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G TGU 9252G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 xml:space="preserve">Tim Solaire 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2 /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2 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4" w:name="__Fieldmark__6_887980502"/>
            <w:bookmarkStart w:id="15" w:name="__Fieldmark__6_887980502"/>
            <w:bookmarkEnd w:id="1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6" w:name="__Fieldmark__7_887980502"/>
            <w:bookmarkStart w:id="17" w:name="__Fieldmark__7_887980502"/>
            <w:bookmarkEnd w:id="1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G AEU 9276G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Mike Blankenheim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2 /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2 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8" w:name="__Fieldmark__8_887980502"/>
            <w:bookmarkStart w:id="19" w:name="__Fieldmark__8_887980502"/>
            <w:bookmarkEnd w:id="1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0" w:name="__Fieldmark__9_887980502"/>
            <w:bookmarkStart w:id="21" w:name="__Fieldmark__9_887980502"/>
            <w:bookmarkEnd w:id="2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tabs>
                <w:tab w:val="clear" w:pos="1440"/>
                <w:tab w:val="right" w:pos="2526" w:leader="none"/>
              </w:tabs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C&amp;H Vet E-97</w:t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eastAsia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2 /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2 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2" w:name="__Fieldmark__10_887980502"/>
            <w:bookmarkStart w:id="23" w:name="__Fieldmark__10_887980502"/>
            <w:bookmarkEnd w:id="2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4" w:name="__Fieldmark__11_887980502"/>
            <w:bookmarkStart w:id="25" w:name="__Fieldmark__11_887980502"/>
            <w:bookmarkEnd w:id="2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Wildfire E-203</w:t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eastAsia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2 /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2 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6" w:name="__Fieldmark__12_887980502"/>
            <w:bookmarkStart w:id="27" w:name="__Fieldmark__12_887980502"/>
            <w:bookmarkEnd w:id="2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8" w:name="__Fieldmark__13_887980502"/>
            <w:bookmarkStart w:id="29" w:name="__Fieldmark__13_887980502"/>
            <w:bookmarkEnd w:id="2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OFR</w:t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Gary Rowe</w:t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2 /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2 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0" w:name="__Fieldmark__14_887980502"/>
            <w:bookmarkStart w:id="31" w:name="__Fieldmark__14_887980502"/>
            <w:bookmarkEnd w:id="3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2" w:name="__Fieldmark__15_887980502"/>
            <w:bookmarkStart w:id="33" w:name="__Fieldmark__15_887980502"/>
            <w:bookmarkEnd w:id="3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4" w:name="__Fieldmark__16_887980502"/>
            <w:bookmarkStart w:id="35" w:name="__Fieldmark__16_887980502"/>
            <w:bookmarkEnd w:id="3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6" w:name="__Fieldmark__17_887980502"/>
            <w:bookmarkStart w:id="37" w:name="__Fieldmark__17_887980502"/>
            <w:bookmarkEnd w:id="3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8" w:name="__Fieldmark__18_887980502"/>
            <w:bookmarkStart w:id="39" w:name="__Fieldmark__18_887980502"/>
            <w:bookmarkEnd w:id="3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0" w:name="__Fieldmark__19_887980502"/>
            <w:bookmarkStart w:id="41" w:name="__Fieldmark__19_887980502"/>
            <w:bookmarkEnd w:id="4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2" w:name="__Fieldmark__20_887980502"/>
            <w:bookmarkStart w:id="43" w:name="__Fieldmark__20_887980502"/>
            <w:bookmarkEnd w:id="4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4" w:name="__Fieldmark__21_887980502"/>
            <w:bookmarkStart w:id="45" w:name="__Fieldmark__21_887980502"/>
            <w:bookmarkEnd w:id="4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6" w:name="__Fieldmark__22_887980502"/>
            <w:bookmarkStart w:id="47" w:name="__Fieldmark__22_887980502"/>
            <w:bookmarkEnd w:id="4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8" w:name="__Fieldmark__23_887980502"/>
            <w:bookmarkStart w:id="49" w:name="__Fieldmark__23_887980502"/>
            <w:bookmarkEnd w:id="4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50" w:name="__Fieldmark__24_887980502"/>
            <w:bookmarkStart w:id="51" w:name="__Fieldmark__24_887980502"/>
            <w:bookmarkEnd w:id="5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52" w:name="__Fieldmark__25_887980502"/>
            <w:bookmarkStart w:id="53" w:name="__Fieldmark__25_887980502"/>
            <w:bookmarkEnd w:id="5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54" w:name="__Fieldmark__26_887980502"/>
            <w:bookmarkStart w:id="55" w:name="__Fieldmark__26_887980502"/>
            <w:bookmarkEnd w:id="5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56" w:name="__Fieldmark__27_887980502"/>
            <w:bookmarkStart w:id="57" w:name="__Fieldmark__27_887980502"/>
            <w:bookmarkEnd w:id="5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58" w:name="__Fieldmark__28_887980502"/>
            <w:bookmarkStart w:id="59" w:name="__Fieldmark__28_887980502"/>
            <w:bookmarkEnd w:id="5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60" w:name="__Fieldmark__29_887980502"/>
            <w:bookmarkStart w:id="61" w:name="__Fieldmark__29_887980502"/>
            <w:bookmarkEnd w:id="6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Continue holding constructed line and mop up 300’ in.  Evaluate pulling hoselays out.  Coordinate backhaul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 xml:space="preserve">of hose, excess fire equipment and trash to drop points.  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</w:rPr>
              <w:t xml:space="preserve"> </w:t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Conduct safety briefings for all personnel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</w:rPr>
              <w:t>Safety Officer for Incident is Gary Rowe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</w:rPr>
              <w:t xml:space="preserve">One engine assigned from unit to cover night shift. </w:t>
            </w:r>
          </w:p>
        </w:tc>
      </w:tr>
      <w:tr>
        <w:trPr>
          <w:trHeight w:val="260" w:hRule="atLeast"/>
          <w:cantSplit w:val="true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858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1.2650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9.3300  TX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DF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MD 2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ONE 10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4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Air to Ground 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9.1125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169.1125 TX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eastAsia="AvantGarde;Century Gothic" w:cs="AvantGarde;Century Gothic"/>
                <w:b/>
                <w:b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  <w:sz w:val="14"/>
              </w:rPr>
              <w:t xml:space="preserve">                                       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AIR TO GROUND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  <w:sz w:val="22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  <w:sz w:val="22"/>
              </w:rPr>
              <w:t>13</w:t>
            </w:r>
          </w:p>
        </w:tc>
      </w:tr>
      <w:tr>
        <w:trPr>
          <w:trHeight w:val="858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8.6000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8.6000 TX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AC 3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5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J. Mihalco RESL (T)</w:t>
            </w:r>
          </w:p>
        </w:tc>
        <w:tc>
          <w:tcPr>
            <w:tcW w:w="3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8-23-09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4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 204 in-out rev6-18-03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4:43:00Z</dcterms:created>
  <dc:creator>Josh Taylor</dc:creator>
  <dc:description/>
  <cp:keywords/>
  <dc:language>en-US</dc:language>
  <cp:lastModifiedBy>Tom</cp:lastModifiedBy>
  <cp:lastPrinted>2009-08-23T12:16:00Z</cp:lastPrinted>
  <dcterms:modified xsi:type="dcterms:W3CDTF">2009-08-23T19:34:00Z</dcterms:modified>
  <cp:revision>17</cp:revision>
  <dc:subject/>
  <dc:title>DIVISION ASSIGNMENT LIST</dc:title>
</cp:coreProperties>
</file>