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30" w:type="dxa"/>
        <w:jc w:val="left"/>
        <w:tblInd w:w="-5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350"/>
        <w:gridCol w:w="630"/>
        <w:gridCol w:w="450"/>
        <w:gridCol w:w="270"/>
        <w:gridCol w:w="386"/>
        <w:gridCol w:w="964"/>
        <w:gridCol w:w="270"/>
        <w:gridCol w:w="360"/>
        <w:gridCol w:w="270"/>
        <w:gridCol w:w="270"/>
        <w:gridCol w:w="180"/>
        <w:gridCol w:w="540"/>
        <w:gridCol w:w="792"/>
        <w:gridCol w:w="18"/>
        <w:gridCol w:w="19"/>
        <w:gridCol w:w="71"/>
        <w:gridCol w:w="1080"/>
        <w:gridCol w:w="180"/>
        <w:gridCol w:w="963"/>
        <w:gridCol w:w="297"/>
        <w:gridCol w:w="90"/>
        <w:gridCol w:w="270"/>
        <w:gridCol w:w="540"/>
        <w:gridCol w:w="570"/>
      </w:tblGrid>
      <w:tr>
        <w:trPr>
          <w:trHeight w:val="600" w:hRule="atLeast"/>
          <w:cantSplit w:val="true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IVISION ASSIGNMENT LIST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1.  Branch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2.  Division/Group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Fireline Suppression Repair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age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2 of 2</w:t>
            </w:r>
          </w:p>
        </w:tc>
      </w:tr>
      <w:tr>
        <w:trPr>
          <w:trHeight w:val="70" w:hRule="atLeast"/>
          <w:cantSplit w:val="true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3.  Incident Name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  <w:t>LOCKHEED</w:t>
            </w:r>
          </w:p>
        </w:tc>
        <w:tc>
          <w:tcPr>
            <w:tcW w:w="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4.  Operational Period  </w: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0700-0700</w:t>
            </w:r>
          </w:p>
          <w:p>
            <w:pPr>
              <w:pStyle w:val="Normal"/>
              <w:spacing w:before="120" w:after="40"/>
              <w:ind w:left="706" w:hanging="274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Date: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 xml:space="preserve"> 08-24 to 8-28-09</w:t>
            </w:r>
          </w:p>
        </w:tc>
      </w:tr>
      <w:tr>
        <w:trPr>
          <w:cantSplit w:val="true"/>
        </w:trPr>
        <w:tc>
          <w:tcPr>
            <w:tcW w:w="108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  <w:tab/>
              <w:tab/>
              <w:t>Operations Personnel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s Chief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Ian Larkin (Day)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AvantGarde;Century Gothic" w:cs="AvantGarde;Century Gothic" w:ascii="AvantGarde;Century Gothic" w:hAnsi="AvantGarde;Century Gothic"/>
                <w:sz w:val="14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sz w:val="14"/>
              </w:rPr>
              <w:t>Division/Group Supervisor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4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Owen Miller/ Scott Bullock (THSP)</w:t>
            </w:r>
          </w:p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4"/>
              </w:rPr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actical Group Supervisor</w:t>
            </w:r>
          </w:p>
        </w:tc>
        <w:tc>
          <w:tcPr>
            <w:tcW w:w="4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108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288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rike Team/Task Force/  Resource Designator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eader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umber Person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rans. Needed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rop Off PT./Time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ick Up PT./T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n Lin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ff Line</w:t>
            </w:r>
          </w:p>
        </w:tc>
      </w:tr>
      <w:tr>
        <w:trPr>
          <w:trHeight w:val="70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W/T RBL E-99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073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515310417"/>
            <w:bookmarkStart w:id="1" w:name="__Fieldmark__0_251531041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515310417"/>
            <w:bookmarkStart w:id="3" w:name="__Fieldmark__1_2515310417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W/T Alans E-201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073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515310417"/>
            <w:bookmarkStart w:id="5" w:name="__Fieldmark__2_251531041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515310417"/>
            <w:bookmarkStart w:id="7" w:name="__Fieldmark__3_2515310417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vantGarde;Century Gothic" w:ascii="AvantGarde;Century Gothic" w:hAnsi="AvantGarde;Century Gothic"/>
              </w:rPr>
              <w:t>W/T Alans E- 202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073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515310417"/>
            <w:bookmarkStart w:id="9" w:name="__Fieldmark__4_2515310417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515310417"/>
            <w:bookmarkStart w:id="11" w:name="__Fieldmark__5_2515310417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W/T Prodump E-207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073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515310417"/>
            <w:bookmarkStart w:id="13" w:name="__Fieldmark__6_2515310417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515310417"/>
            <w:bookmarkStart w:id="15" w:name="__Fieldmark__7_2515310417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W/T Prodump E-208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073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515310417"/>
            <w:bookmarkStart w:id="17" w:name="__Fieldmark__8_2515310417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515310417"/>
            <w:bookmarkStart w:id="19" w:name="__Fieldmark__9_2515310417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W/T Prodump E- 209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073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515310417"/>
            <w:bookmarkStart w:id="21" w:name="__Fieldmark__10_2515310417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515310417"/>
            <w:bookmarkStart w:id="23" w:name="__Fieldmark__11_2515310417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 xml:space="preserve">W/T Outback E-225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073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Check13"/>
            <w:bookmarkStart w:id="25" w:name="__Fieldmark__12_2515310417"/>
            <w:bookmarkStart w:id="26" w:name="__Fieldmark__12_2515310417"/>
            <w:bookmarkEnd w:id="24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3_2515310417"/>
            <w:bookmarkStart w:id="28" w:name="__Fieldmark__13_2515310417"/>
            <w:bookmarkEnd w:id="2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W/T Brenda’s E-365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073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4_2515310417"/>
            <w:bookmarkStart w:id="30" w:name="__Fieldmark__14_2515310417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5_2515310417"/>
            <w:bookmarkStart w:id="32" w:name="__Fieldmark__15_2515310417"/>
            <w:bookmarkEnd w:id="3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W/T DVBE E- 395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073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6_2515310417"/>
            <w:bookmarkStart w:id="34" w:name="__Fieldmark__16_2515310417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7_2515310417"/>
            <w:bookmarkStart w:id="36" w:name="__Fieldmark__17_2515310417"/>
            <w:bookmarkEnd w:id="3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W/T DVBE E- 396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073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Check17"/>
            <w:bookmarkStart w:id="38" w:name="__Fieldmark__18_2515310417"/>
            <w:bookmarkStart w:id="39" w:name="__Fieldmark__18_2515310417"/>
            <w:bookmarkEnd w:id="37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9_2515310417"/>
            <w:bookmarkStart w:id="41" w:name="__Fieldmark__19_2515310417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bookmarkStart w:id="42" w:name="Text113"/>
            <w:bookmarkEnd w:id="42"/>
            <w:r>
              <w:rPr>
                <w:rFonts w:cs="AvantGarde;Century Gothic" w:ascii="AvantGarde;Century Gothic" w:hAnsi="AvantGarde;Century Gothic"/>
              </w:rPr>
              <w:t>W/T Lenanhans E-397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073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20_2515310417"/>
            <w:bookmarkStart w:id="44" w:name="__Fieldmark__20_2515310417"/>
            <w:bookmarkEnd w:id="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21_2515310417"/>
            <w:bookmarkStart w:id="46" w:name="__Fieldmark__21_2515310417"/>
            <w:bookmarkEnd w:id="4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W/T Lenanhans E-398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073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22_2515310417"/>
            <w:bookmarkStart w:id="48" w:name="__Fieldmark__22_2515310417"/>
            <w:bookmarkEnd w:id="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23_2515310417"/>
            <w:bookmarkStart w:id="50" w:name="__Fieldmark__23_2515310417"/>
            <w:bookmarkEnd w:id="5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CHP w/ Truck E-410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L. Vandenheuve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073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24_2515310417"/>
            <w:bookmarkStart w:id="52" w:name="__Fieldmark__24_2515310417"/>
            <w:bookmarkEnd w:id="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25_2515310417"/>
            <w:bookmarkStart w:id="54" w:name="__Fieldmark__25_2515310417"/>
            <w:bookmarkEnd w:id="5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CHP w/ Truck E-411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J. Lopez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073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26_2515310417"/>
            <w:bookmarkStart w:id="56" w:name="__Fieldmark__26_2515310417"/>
            <w:bookmarkEnd w:id="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27_2515310417"/>
            <w:bookmarkStart w:id="58" w:name="__Fieldmark__27_2515310417"/>
            <w:bookmarkEnd w:id="5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KD Paradise E-422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073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28_2515310417"/>
            <w:bookmarkStart w:id="60" w:name="__Fieldmark__28_2515310417"/>
            <w:bookmarkEnd w:id="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29_2515310417"/>
            <w:bookmarkStart w:id="62" w:name="__Fieldmark__29_2515310417"/>
            <w:bookmarkEnd w:id="6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BKH Walters E-415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Jim Walter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073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Fine Arts Bld.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30_2515310417"/>
            <w:bookmarkStart w:id="64" w:name="__Fieldmark__30_2515310417"/>
            <w:bookmarkEnd w:id="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31_2515310417"/>
            <w:bookmarkStart w:id="66" w:name="__Fieldmark__31_2515310417"/>
            <w:bookmarkEnd w:id="6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108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ntrol Opera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 </w:t>
            </w:r>
            <w:r>
              <w:rPr>
                <w:rFonts w:cs="AvantGarde;Century Gothic" w:ascii="AvantGarde;Century Gothic" w:hAnsi="AvantGarde;Century Gothic"/>
              </w:rPr>
              <w:t>Implement “Fire Suppression Repair Plan” when fireline safety conditions permit.</w:t>
            </w:r>
          </w:p>
        </w:tc>
      </w:tr>
      <w:tr>
        <w:trPr>
          <w:trHeight w:val="980" w:hRule="atLeast"/>
          <w:cantSplit w:val="true"/>
        </w:trPr>
        <w:tc>
          <w:tcPr>
            <w:tcW w:w="108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8.  Special Instruc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Conduct safety briefings for all personnel.</w:t>
            </w:r>
          </w:p>
        </w:tc>
      </w:tr>
      <w:tr>
        <w:trPr>
          <w:trHeight w:val="260" w:hRule="atLeast"/>
          <w:cantSplit w:val="true"/>
        </w:trPr>
        <w:tc>
          <w:tcPr>
            <w:tcW w:w="108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.</w:t>
              <w:tab/>
              <w:tab/>
              <w:tab/>
              <w:t>Division/Group Communication Summary</w:t>
            </w:r>
          </w:p>
        </w:tc>
      </w:tr>
      <w:tr>
        <w:trPr>
          <w:trHeight w:val="6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mand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51.2650 RX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59.3300 TX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 xml:space="preserve">CDF 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COMMAND 2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TONE 10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  <w:t>4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o Ground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69.1125 RX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69.1125 TX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eastAsia="AvantGarde;Century Gothic" w:cs="AvantGarde;Century Gothic" w:ascii="AvantGarde;Century Gothic" w:hAnsi="AvantGarde;Century Gothic"/>
                <w:b/>
                <w:sz w:val="14"/>
              </w:rPr>
              <w:t xml:space="preserve">                          </w:t>
            </w:r>
            <w:r>
              <w:rPr>
                <w:rFonts w:cs="AvantGarde;Century Gothic" w:ascii="AvantGarde;Century Gothic" w:hAnsi="AvantGarde;Century Gothic"/>
                <w:b/>
                <w:sz w:val="14"/>
              </w:rPr>
              <w:t>NIFC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AIR TO GROUND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13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/Group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Utilize Branch Tactical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6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Resource Unit Ldr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J. Mihalco RESL (T)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pproved by (Planning Sect. Ch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8"/>
              </w:rPr>
              <w:t>8/23/09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2100</w:t>
            </w:r>
          </w:p>
        </w:tc>
      </w:tr>
    </w:tbl>
    <w:p>
      <w:pPr>
        <w:pStyle w:val="Normal"/>
        <w:tabs>
          <w:tab w:val="clear" w:pos="1440"/>
          <w:tab w:val="left" w:pos="-1315" w:leader="none"/>
          <w:tab w:val="left" w:pos="-720" w:leader="none"/>
          <w:tab w:val="left" w:pos="1" w:leader="none"/>
          <w:tab w:val="left" w:pos="34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440"/>
        <w:tab w:val="right" w:pos="1044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04 in-out 6-2-03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9:40:00Z</dcterms:created>
  <dc:creator>Josh Taylor</dc:creator>
  <dc:description/>
  <cp:keywords/>
  <dc:language>en-US</dc:language>
  <cp:lastModifiedBy>Jennifer Mihalco</cp:lastModifiedBy>
  <cp:lastPrinted>2009-08-23T11:41:00Z</cp:lastPrinted>
  <dcterms:modified xsi:type="dcterms:W3CDTF">2009-08-23T18:46:00Z</dcterms:modified>
  <cp:revision>49</cp:revision>
  <dc:subject/>
  <dc:title>DIVISION ASSIGNMENT LIST</dc:title>
</cp:coreProperties>
</file>