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0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630"/>
        <w:gridCol w:w="270"/>
        <w:gridCol w:w="450"/>
        <w:gridCol w:w="386"/>
        <w:gridCol w:w="964"/>
        <w:gridCol w:w="270"/>
        <w:gridCol w:w="540"/>
        <w:gridCol w:w="90"/>
        <w:gridCol w:w="450"/>
        <w:gridCol w:w="180"/>
        <w:gridCol w:w="540"/>
        <w:gridCol w:w="792"/>
        <w:gridCol w:w="18"/>
        <w:gridCol w:w="19"/>
        <w:gridCol w:w="71"/>
        <w:gridCol w:w="1080"/>
        <w:gridCol w:w="180"/>
        <w:gridCol w:w="963"/>
        <w:gridCol w:w="297"/>
        <w:gridCol w:w="90"/>
        <w:gridCol w:w="270"/>
        <w:gridCol w:w="540"/>
        <w:gridCol w:w="570"/>
      </w:tblGrid>
      <w:tr>
        <w:trPr>
          <w:trHeight w:val="60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ireline Suppression Repair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ag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1 of 2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4 to 8-28-09</w:t>
            </w:r>
          </w:p>
        </w:tc>
      </w:tr>
      <w:tr>
        <w:trPr>
          <w:cantSplit w:val="true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Ian Larkin (Day)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Owen Miller/ Scott Bullock (THSP)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7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Thomas Hintz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26729089"/>
            <w:bookmarkStart w:id="1" w:name="__Fieldmark__0_372672908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26729089"/>
            <w:bookmarkStart w:id="3" w:name="__Fieldmark__1_372672908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Steve Debenede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26729089"/>
            <w:bookmarkStart w:id="5" w:name="__Fieldmark__2_372672908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26729089"/>
            <w:bookmarkStart w:id="7" w:name="__Fieldmark__3_372672908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Damon Denma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26729089"/>
            <w:bookmarkStart w:id="9" w:name="__Fieldmark__4_372672908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26729089"/>
            <w:bookmarkStart w:id="11" w:name="__Fieldmark__5_372672908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Pat McDanie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26729089"/>
            <w:bookmarkStart w:id="13" w:name="__Fieldmark__6_372672908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26729089"/>
            <w:bookmarkStart w:id="15" w:name="__Fieldmark__7_372672908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RCH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huck Whatfor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26729089"/>
            <w:bookmarkStart w:id="17" w:name="__Fieldmark__8_372672908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26729089"/>
            <w:bookmarkStart w:id="19" w:name="__Fieldmark__9_372672908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B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Richard Noggl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Check13"/>
            <w:bookmarkStart w:id="21" w:name="__Fieldmark__10_3726729089"/>
            <w:bookmarkStart w:id="22" w:name="__Fieldmark__10_3726729089"/>
            <w:bookmarkEnd w:id="20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726729089"/>
            <w:bookmarkStart w:id="24" w:name="__Fieldmark__11_3726729089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TCU 9477G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Adam Ambriz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726729089"/>
            <w:bookmarkStart w:id="26" w:name="__Fieldmark__12_3726729089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726729089"/>
            <w:bookmarkStart w:id="28" w:name="__Fieldmark__13_3726729089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>DOZ Reynolds E-52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Bob Reynold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726729089"/>
            <w:bookmarkStart w:id="30" w:name="__Fieldmark__14_3726729089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726729089"/>
            <w:bookmarkStart w:id="32" w:name="__Fieldmark__15_3726729089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>DOZ Reynolds 2 E-8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Karkindal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Check17"/>
            <w:bookmarkStart w:id="34" w:name="__Fieldmark__16_3726729089"/>
            <w:bookmarkStart w:id="35" w:name="__Fieldmark__16_3726729089"/>
            <w:bookmarkEnd w:id="3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726729089"/>
            <w:bookmarkStart w:id="37" w:name="__Fieldmark__17_3726729089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bookmarkStart w:id="38" w:name="Text113"/>
            <w:bookmarkEnd w:id="38"/>
            <w:r>
              <w:rPr>
                <w:rFonts w:cs="AvantGarde;Century Gothic" w:ascii="AvantGarde;Century Gothic" w:hAnsi="AvantGarde;Century Gothic"/>
              </w:rPr>
              <w:t>DOZ Tehama E-89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Toby Adam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8_3726729089"/>
            <w:bookmarkStart w:id="40" w:name="__Fieldmark__18_3726729089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9_3726729089"/>
            <w:bookmarkStart w:id="42" w:name="__Fieldmark__19_3726729089"/>
            <w:bookmarkEnd w:id="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>DOZ Algeri E-242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Monte Wes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0_3726729089"/>
            <w:bookmarkStart w:id="44" w:name="__Fieldmark__20_3726729089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1_3726729089"/>
            <w:bookmarkStart w:id="46" w:name="__Fieldmark__21_3726729089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>DOZ Simps E-248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John Simps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2_3726729089"/>
            <w:bookmarkStart w:id="48" w:name="__Fieldmark__22_3726729089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3_3726729089"/>
            <w:bookmarkStart w:id="50" w:name="__Fieldmark__23_3726729089"/>
            <w:bookmarkEnd w:id="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XC Stoney Crk E-359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Jake Midgle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4_3726729089"/>
            <w:bookmarkStart w:id="52" w:name="__Fieldmark__24_3726729089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5_3726729089"/>
            <w:bookmarkStart w:id="54" w:name="__Fieldmark__25_3726729089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RD Greg E-363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L. Crunkilt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6_3726729089"/>
            <w:bookmarkStart w:id="56" w:name="__Fieldmark__26_3726729089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7_3726729089"/>
            <w:bookmarkStart w:id="58" w:name="__Fieldmark__27_3726729089"/>
            <w:bookmarkEnd w:id="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Implement “Fire Suppression Repair Plan” when fireline safety conditions permit.</w:t>
            </w:r>
          </w:p>
        </w:tc>
      </w:tr>
      <w:tr>
        <w:trPr>
          <w:trHeight w:val="872" w:hRule="atLeast"/>
          <w:cantSplit w:val="true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</w:tc>
      </w:tr>
      <w:tr>
        <w:trPr>
          <w:trHeight w:val="260" w:hRule="atLeast"/>
          <w:cantSplit w:val="true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T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Utilize Branch Tactic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J. Mihalco RESL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8/23/09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0:00Z</dcterms:created>
  <dc:creator>Josh Taylor</dc:creator>
  <dc:description/>
  <cp:keywords/>
  <dc:language>en-US</dc:language>
  <cp:lastModifiedBy>Jennifer Mihalco</cp:lastModifiedBy>
  <cp:lastPrinted>2009-08-23T11:41:00Z</cp:lastPrinted>
  <dcterms:modified xsi:type="dcterms:W3CDTF">2009-08-23T18:41:00Z</dcterms:modified>
  <cp:revision>40</cp:revision>
  <dc:subject/>
  <dc:title>DIVISION ASSIGNMENT LIST</dc:title>
</cp:coreProperties>
</file>