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4"/>
        <w:gridCol w:w="1546"/>
        <w:gridCol w:w="1874"/>
        <w:gridCol w:w="1430"/>
        <w:gridCol w:w="1791"/>
        <w:gridCol w:w="1088"/>
        <w:gridCol w:w="1706"/>
        <w:gridCol w:w="987"/>
        <w:gridCol w:w="715"/>
        <w:gridCol w:w="2817"/>
      </w:tblGrid>
      <w:tr>
        <w:trPr>
          <w:trHeight w:val="570" w:hRule="atLeast"/>
          <w:cantSplit w:val="true"/>
        </w:trPr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INCIDENT RADIO COMMUNICATIONS PLAN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Incident Name CA-CZU-007246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28"/>
                <w:szCs w:val="28"/>
              </w:rPr>
            </w:pPr>
            <w:r>
              <w:rPr>
                <w:rFonts w:cs="AvantGarde;Century Gothic" w:ascii="AvantGarde;Century Gothic" w:hAnsi="AvantGarde;Century Gothic"/>
                <w:sz w:val="28"/>
                <w:szCs w:val="28"/>
              </w:rPr>
              <w:t xml:space="preserve">Lockheed Incident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/Time Prepared</w:t>
            </w:r>
          </w:p>
          <w:p>
            <w:pPr>
              <w:pStyle w:val="Normal"/>
              <w:spacing w:before="40" w:after="40"/>
              <w:ind w:right="709" w:hanging="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ug. 23, 2009 12:30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al Period Date/Time</w:t>
            </w:r>
          </w:p>
          <w:p>
            <w:pPr>
              <w:pStyle w:val="Normal"/>
              <w:spacing w:before="40" w:after="40"/>
              <w:ind w:right="709" w:hanging="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Aug. 24, 2009 07:00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ug. 28, 2009 07:00</w:t>
            </w:r>
          </w:p>
        </w:tc>
      </w:tr>
      <w:tr>
        <w:trPr>
          <w:trHeight w:val="264" w:hRule="atLeast"/>
          <w:cantSplit w:val="true"/>
        </w:trPr>
        <w:tc>
          <w:tcPr>
            <w:tcW w:w="69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  <w:tc>
          <w:tcPr>
            <w:tcW w:w="73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 #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238" w:leader="none"/>
              </w:tabs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 Name/Trunked Radio System Talkgroup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ssignment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X Freq        N or W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X Tone/NAC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ind w:left="65" w:hanging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X Freq       N or W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x Tone/NAC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Mode   A, D or M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emarks</w:t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000000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000000"/>
                <w:sz w:val="18"/>
              </w:rPr>
              <w:t>Command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000000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000000"/>
                <w:sz w:val="18"/>
              </w:rPr>
              <w:t>CDF CMD-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color w:val="000000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color w:val="000000"/>
                <w:sz w:val="18"/>
              </w:rPr>
              <w:t>Command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color w:val="000000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color w:val="000000"/>
                <w:sz w:val="18"/>
              </w:rPr>
              <w:t>151.2650 W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color w:val="000000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color w:val="000000"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color w:val="000000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color w:val="000000"/>
                <w:sz w:val="18"/>
              </w:rPr>
              <w:t>159.3300 W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color w:val="000000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color w:val="000000"/>
                <w:sz w:val="18"/>
              </w:rPr>
              <w:t>T-10 107.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8"/>
              </w:rPr>
              <w:t xml:space="preserve">      </w: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A 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COMMAND</w:t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actical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NIFC Tac- 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Branch I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8.6000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8.6000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actical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NIFC Tac-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Branch II</w:t>
            </w:r>
          </w:p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4.1375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4.1375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Medical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CALCOR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Medical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56.0750 W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56.0750 W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Fire Line Medical Emergency</w:t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IR TO GROUND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NIFC A/G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IR TO GND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9.1125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9.1125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ll Divisions</w:t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Emergency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ir Guar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Emergency</w:t>
            </w:r>
          </w:p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8.6250 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168.6250 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-1 110.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A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Emergency Air Contact</w:t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5. Prepared by (Communications  Unit) COML (T) Eddy Moore</w:t>
            </w:r>
          </w:p>
        </w:tc>
        <w:tc>
          <w:tcPr>
            <w:tcW w:w="7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Incident Locatio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County  Santa Cruz                                        State  CA             Latitude  37  08  52N      Longitude   122   11  23W                             </w:t>
            </w:r>
          </w:p>
        </w:tc>
      </w:tr>
    </w:tbl>
    <w:p>
      <w:pPr>
        <w:pStyle w:val="Normal"/>
        <w:tabs>
          <w:tab w:val="clear" w:pos="720"/>
          <w:tab w:val="left" w:pos="-1252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The convention calls for frequency lists to show four digits after the decimal place, followed by either an “N” or a “W”, depending on whether the frequency is narrow or wide band.   Mode refers to either “A” or “D” indicating analog or digital (Project 25) or “M” indicating mixed mode.  </w:t>
      </w:r>
    </w:p>
    <w:sectPr>
      <w:footerReference w:type="default" r:id="rId2"/>
      <w:type w:val="nextPage"/>
      <w:pgSz w:orient="landscape" w:w="15840" w:h="12240"/>
      <w:pgMar w:left="576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41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5-Draft 022707a</w:t>
      <w:tab/>
      <w:t>NFES 13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4:39:00Z</dcterms:created>
  <dc:creator>jshepher</dc:creator>
  <dc:description/>
  <cp:keywords/>
  <dc:language>en-US</dc:language>
  <cp:lastModifiedBy>cdf</cp:lastModifiedBy>
  <cp:lastPrinted>2009-08-21T17:17:00Z</cp:lastPrinted>
  <dcterms:modified xsi:type="dcterms:W3CDTF">2009-08-23T14:39:00Z</dcterms:modified>
  <cp:revision>2</cp:revision>
  <dc:subject/>
  <dc:title>INCIDENT RADIO COMMUNICATIONS PLAN</dc:title>
</cp:coreProperties>
</file>