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22"/>
        <w:gridCol w:w="540"/>
        <w:gridCol w:w="90"/>
        <w:gridCol w:w="459"/>
        <w:gridCol w:w="2601"/>
      </w:tblGrid>
      <w:tr>
        <w:trPr>
          <w:trHeight w:val="264" w:hRule="atLeast"/>
          <w:cantSplit w:val="true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9" w:right="72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ORGANIZATION ASSIGNMENT LIST</w:t>
            </w:r>
          </w:p>
        </w:tc>
      </w:tr>
      <w:tr>
        <w:trPr>
          <w:trHeight w:val="453" w:hRule="atLeast"/>
          <w:cantSplit w:val="true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Incident Name</w:t>
            </w:r>
          </w:p>
          <w:p>
            <w:pPr>
              <w:pStyle w:val="Normal"/>
              <w:ind w:left="29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</w:rPr>
            </w:r>
            <w:r>
              <w:rPr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</w:rPr>
              <w:t>GLORIA</w:t>
            </w:r>
            <w:r/>
            <w:r>
              <w:rPr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>
          <w:trHeight w:val="525" w:hRule="atLeast"/>
        </w:trPr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.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 Date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08/30/09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3.  Time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07:00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4.  Operational Period</w:t>
            </w:r>
          </w:p>
          <w:p>
            <w:pPr>
              <w:pStyle w:val="Normal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</w:r>
            <w:r>
              <w:rPr>
                <w:sz w:val="24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800-0800</w:t>
            </w:r>
            <w:r/>
            <w:r>
              <w:rPr>
                <w:sz w:val="24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Position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ame</w:t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Incident Commander and Command Staff</w:t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Incident Commander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HUTCHINSON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Deputy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Safety Officer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SUAREZ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Information Officer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BERLANT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Liaison Officer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Agency Representative</w:t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gency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ame</w:t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CAL EMA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CLARY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CDCR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SPOTO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PINNACLES NM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SOTO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SOLEDAD FIRE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FOSTER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BLM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MARQUEZ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.</w:t>
              <w:tab/>
              <w:tab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Planning/Intelligence Section</w:t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Plans/Intel Chief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BLOXHAM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eputy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Resources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SMITH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Situation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FERDIG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ocumentation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emobilization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SHEVENELL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Technical Specialists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Human Resources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Training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KARLEN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GISS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PANGBURN / LARSON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.</w:t>
              <w:tab/>
              <w:tab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Logistics Section</w:t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Logistics Chief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JONES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eputy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MONDRAGON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Supply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acilities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RAMOS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Ground Support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O'NEIL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Communications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NILSEN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Medical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Security Unit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ood Un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49860</wp:posOffset>
                      </wp:positionV>
                      <wp:extent cx="7315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CS 203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3/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pt;height:18pt;mso-wrap-distance-left:9.05pt;mso-wrap-distance-right:9.05pt;mso-wrap-distance-top:0pt;mso-wrap-distance-bottom:0pt;margin-top:11.8pt;mso-position-vertical-relative:text;margin-left:-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ICS 203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3/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SHORES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9.</w:t>
              <w:tab/>
              <w:tab/>
              <w:t>Operations Section</w:t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Op’s Chief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MATTESON(D) / SPINHARNEY(N)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Deputy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ind w:left="-18" w:firstLine="27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.</w:t>
              <w:tab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Branch </w:t>
            </w: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Branch Director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eputy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AUGUST/SWEANEY(T)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M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BAPTISTA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O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OWENS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P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TITUS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R/X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VIERRA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Staging Area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D/Z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WEBER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firstLine="252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b.</w:t>
              <w:tab/>
              <w:t xml:space="preserve">Branch </w:t>
            </w:r>
            <w:r>
              <w:rPr>
                <w:rFonts w:cs="Arial" w:ascii="Arial" w:hAnsi="Arial"/>
                <w:b/>
                <w:sz w:val="18"/>
              </w:rPr>
              <w:t>II</w: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Branch Director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eputy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Staging Are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ind w:firstLine="252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.</w:t>
            </w:r>
            <w:r>
              <w:rPr>
                <w:rFonts w:cs="AvantGarde;Century Gothic" w:ascii="AvantGarde;Century Gothic" w:hAnsi="AvantGarde;Century Gothic"/>
                <w:sz w:val="18"/>
              </w:rPr>
              <w:tab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Branch III </w:t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Branch Director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eputy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ivision/Group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firstLine="252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.</w:t>
              <w:tab/>
              <w:t>Air Operations Branch</w:t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Air Operations Branch Director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Air Tactical Supervisor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Air Support Supervisor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Helicopter Coordinator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Air Tanker Coordinator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0.</w:t>
              <w:tab/>
              <w:tab/>
              <w:t>Finance/Admin. Section</w:t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Finance/Admin. Chief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Deput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Time Uni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Procurement Uni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Compensation/Claims Uni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Cost Uni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1185" w:hRule="exac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WILLIAM D. SMITH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432" w:right="432" w:gutter="0" w:header="0" w:top="360" w:footer="432" w:bottom="488"/>
      <w:cols w:num="2" w:space="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9:49:00Z</dcterms:created>
  <dc:creator>Marjorie Timmons</dc:creator>
  <dc:description/>
  <cp:keywords/>
  <dc:language>en-US</dc:language>
  <cp:lastModifiedBy>Jonathan Pangburn</cp:lastModifiedBy>
  <cp:lastPrinted>2007-03-28T13:12:00Z</cp:lastPrinted>
  <dcterms:modified xsi:type="dcterms:W3CDTF">2009-08-30T05:04:00Z</dcterms:modified>
  <cp:revision>5</cp:revision>
  <dc:subject/>
  <dc:title>ORGANIZATION ASSIGNMENT LIST</dc:title>
</cp:coreProperties>
</file>