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46"/>
        <w:gridCol w:w="66"/>
        <w:gridCol w:w="24"/>
        <w:gridCol w:w="966"/>
        <w:gridCol w:w="360"/>
        <w:gridCol w:w="360"/>
        <w:gridCol w:w="603"/>
        <w:gridCol w:w="387"/>
        <w:gridCol w:w="1356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bCs/>
                <w:sz w:val="21"/>
                <w:szCs w:val="21"/>
              </w:rPr>
              <w:t xml:space="preserve">                 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D / Z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GLORIA</w:t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8/30/09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ab/>
              <w:t xml:space="preserve">Time:  </w:t>
            </w: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08:00-08:00</w:t>
            </w:r>
          </w:p>
        </w:tc>
      </w:tr>
      <w:tr>
        <w:trPr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MATTESON/SPINHARNEY(N)</w:t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WEBER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/T 9331C*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CAL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/T OES 2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UELHEIM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IMPROVE EXISTING FIRE LINE. CONSTRUCT DIRECT LINE WHERE NEEDED. MOP UP 100’ IN. BACK HAUL TRASH. ASSESS PULLING HOSE LAYS.</w:t>
            </w:r>
          </w:p>
        </w:tc>
      </w:tr>
      <w:tr>
        <w:trPr>
          <w:trHeight w:val="1065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* = INDICATES 24hr. RESOURC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i/>
                <w:iCs/>
                <w:sz w:val="21"/>
                <w:szCs w:val="21"/>
              </w:rPr>
              <w:t>DIV D/Z – DIV R/X TO SHARE SOFR</w:t>
            </w:r>
          </w:p>
        </w:tc>
      </w:tr>
      <w:tr>
        <w:trPr>
          <w:trHeight w:val="260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DF COMMAND 4 TONE 15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WHITE 3 154.295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 xml:space="preserve">CDF A/G    151.2200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  <w:szCs w:val="18"/>
              </w:rPr>
              <w:t>WILLIAM D. SMITH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.L. BLOXHAM III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08/30/09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0:00Z</dcterms:created>
  <dc:creator>Judy Kohn</dc:creator>
  <dc:description/>
  <dc:language>en-US</dc:language>
  <cp:lastModifiedBy>opossum67</cp:lastModifiedBy>
  <cp:lastPrinted>2008-06-25T00:50:00Z</cp:lastPrinted>
  <dcterms:modified xsi:type="dcterms:W3CDTF">2009-08-30T03:24:00Z</dcterms:modified>
  <cp:revision>17</cp:revision>
  <dc:subject/>
  <dc:title>DIVISION ASSIGNMENT LIST</dc:title>
</cp:coreProperties>
</file>