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LORIA INCIDEN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A-BEU-00283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08/30/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0700-07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41:00Z</dcterms:created>
  <dc:creator>Jonathan Pangburn</dc:creator>
  <dc:description/>
  <cp:keywords/>
  <dc:language>en-US</dc:language>
  <cp:lastModifiedBy>Jonathan Pangburn</cp:lastModifiedBy>
  <dcterms:modified xsi:type="dcterms:W3CDTF">2009-08-30T04:44:00Z</dcterms:modified>
  <cp:revision>1</cp:revision>
  <dc:subject/>
  <dc:title>GLORIA INCIDENT</dc:title>
</cp:coreProperties>
</file>