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RECTION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OAK PARK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WY 101 SOUT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IT OAK ST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FT ON OA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IGHT ON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FT ON ELM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ELM TO </w:t>
      </w:r>
      <w:r>
        <w:rPr>
          <w:b/>
          <w:bCs/>
          <w:i/>
          <w:iCs/>
          <w:sz w:val="28"/>
          <w:szCs w:val="28"/>
        </w:rPr>
        <w:t>OAK PARK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RK IS ON LEFT SIDE OF ROAD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NTRANCE WILL BE MARKED WITH YELLOW FLAGGING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RECTION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O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GLORIA DEMOB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WY 101 NORT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IT CTF (CORRECTIONAL FACILIT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LLOW SIGNS TO DEMOB/SOD WASH</w:t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4:33:00Z</dcterms:created>
  <dc:creator>opossum67</dc:creator>
  <dc:description/>
  <cp:keywords/>
  <dc:language>en-US</dc:language>
  <cp:lastModifiedBy>Jonathan Pangburn</cp:lastModifiedBy>
  <cp:lastPrinted>2009-08-29T21:52:00Z</cp:lastPrinted>
  <dcterms:modified xsi:type="dcterms:W3CDTF">2009-08-30T04:52:00Z</dcterms:modified>
  <cp:revision>2</cp:revision>
  <dc:subject/>
  <dc:title>DIRECTIONS</dc:title>
</cp:coreProperties>
</file>