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Yuba</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Jorge Enriquez</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30-477-0641 ex. 7</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3,873 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35 acres</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23</w:t>
            </w:r>
            <w:r>
              <w:rPr>
                <w:rFonts w:cs="Tahoma" w:ascii="Tahoma" w:hAnsi="Tahoma"/>
                <w:sz w:val="20"/>
                <w:szCs w:val="20"/>
                <w:lang w:val="en-US" w:eastAsia="en-US"/>
              </w:rPr>
              <w:t>6 MD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90817</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lagstaff, AZ</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pPr>
            <w:r>
              <w:fldChar w:fldCharType="begin">
                <w:ffData>
                  <w:name w:val="Text1 Copy 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928-522-37</w:t>
            </w:r>
            <w:r>
              <w:rPr>
                <w:rFonts w:cs="Tahoma" w:ascii="Tahoma" w:hAnsi="Tahoma"/>
                <w:sz w:val="20"/>
                <w:szCs w:val="20"/>
                <w:lang w:val="en-US" w:eastAsia="en-US"/>
              </w:rPr>
              <w:t xml:space="preserve">85 cell  </w:t>
            </w:r>
          </w:p>
          <w:p>
            <w:pPr>
              <w:pStyle w:val="Normal"/>
              <w:spacing w:lineRule="auto" w:line="360"/>
              <w:rPr>
                <w:rFonts w:ascii="Tahoma" w:hAnsi="Tahoma" w:cs="Tahoma"/>
                <w:sz w:val="20"/>
                <w:szCs w:val="20"/>
              </w:rPr>
            </w:pPr>
            <w:r>
              <w:rPr>
                <w:rFonts w:cs="Tahoma" w:ascii="Tahoma" w:hAnsi="Tahoma"/>
                <w:sz w:val="20"/>
                <w:szCs w:val="20"/>
                <w:lang w:val="en-US" w:eastAsia="en-US"/>
              </w:rPr>
              <w:t>928-214-2429 office</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Barry Ster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8-859-4475</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EU Cal Fire</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7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144Z</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endy/Dan/ Al</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Good quality, well registered</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lea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Heat perimeter increase, intense,scattered, &amp; isolated heat</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17/2009   230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tp</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tp://ftp.nifc.gov/Incident_Specific_Data/CALIF_N/!CAL_FIRE_Incidents/2009_Incidents/CA-NEU-nnnn_YUBA/IR/20090817/</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08/18/2009  0500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pPr>
            <w:r>
              <w:fldChar w:fldCharType="begin">
                <w:ffData>
                  <w:name w:val="Text1 Copy 2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 xml:space="preserve">Incorporated GISS 8/17 perimeter updates from cobra and merged with previous night's IR heat perimeters as a base to start tonight's interpretation.   The perimeter increased 35 acres after incorporating the perimeter edits mentioned above.  Most of the growth was along the southeastern finger that is creeping towards the fire.  The perimeter also had a slight increase along the "Rolleys Point" area and some on the eastern edge of the fire just north of Rolleys Point. Most of the intense heat is evident in areas of perimeter increase, with the exception of the northeastern tip of the fire.  Most of the isolated heat sources are within the fire but there are three that are found outside of the fire perimeter.  Most of the isolated heat sources that are outside the fire perimeter are associated with the increases to the east (2) and (1) along Rolleys Point.  All isolated heat sources where given X/Y coordinates, so Operations may download into GPS and navigate to these areas.  Scattered heat was also used to map areas that have high concentrations of isolated heat sources.   </w:t>
            </w:r>
          </w:p>
          <w:p>
            <w:pPr>
              <w:pStyle w:val="Normal"/>
              <w:spacing w:lineRule="auto" w:line="360"/>
              <w:rPr>
                <w:rFonts w:ascii="Tahoma" w:hAnsi="Tahoma" w:cs="Tahoma"/>
                <w:b/>
                <w:b/>
                <w:sz w:val="20"/>
                <w:szCs w:val="20"/>
              </w:rPr>
            </w:pPr>
            <w:r>
              <w:rPr>
                <w:rFonts w:cs="Tahoma" w:ascii="Tahoma" w:hAnsi="Tahoma"/>
                <w:sz w:val="20"/>
                <w:szCs w:val="20"/>
              </w:rPr>
              <w:t xml:space="preserve">Note:  Tonight's imagery also displayed some questionable isolated heat sources south of the fire.  These areas seemed to be campfires or within populated areas after further review and where left out of the isolated heat source shapefile.  </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49:00Z</dcterms:created>
  <dc:creator>raiken</dc:creator>
  <dc:description/>
  <cp:keywords/>
  <dc:language>en-US</dc:language>
  <cp:lastModifiedBy>Enriquez, Jorge</cp:lastModifiedBy>
  <cp:lastPrinted>2004-03-23T15:00:00Z</cp:lastPrinted>
  <dcterms:modified xsi:type="dcterms:W3CDTF">2009-08-18T08:50:00Z</dcterms:modified>
  <cp:revision>11</cp:revision>
  <dc:subject/>
  <dc:title>Incident Name:</dc:title>
</cp:coreProperties>
</file>