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pau Incid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Risk Analysis (215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152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67"/>
        <w:gridCol w:w="7550"/>
      </w:tblGrid>
      <w:tr>
        <w:trPr>
          <w:trHeight w:val="645" w:hRule="atLeast"/>
        </w:trPr>
        <w:tc>
          <w:tcPr>
            <w:tcW w:w="100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v.</w:t>
            </w:r>
          </w:p>
        </w:tc>
        <w:tc>
          <w:tcPr>
            <w:tcW w:w="2967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CES Analysis of Tactical Applicati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azardous Actions or Conditions)</w:t>
            </w:r>
          </w:p>
        </w:tc>
        <w:tc>
          <w:tcPr>
            <w:tcW w:w="755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CES Mitigations/Warnings/Remedie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ireline Activities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osely monitor weather conditions.  Communicate weather changes to IC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intain adequate escape routes and safety zones.  Advise all personnel if these are compromised or changed.  Set trigger points when appropri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here to the 10 standard orders, mitigate the 18 watch out situations where appropriate and maintain situational awaren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intain LCES before engaging in any activity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nag/Hazard Trees  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ollow Hazard Tree Safety Guidelines (IRPG P. 20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mit the number of personnel around snags and their exposure time; fallers must be qualified for trees being fell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 especially alert around snags during wind eve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eck for hazard trees and “widow makers” in sleeping areas prior to us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intain situational awareness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ydra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rink water before, during, and after shifts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 alert for signs of heat stress in yourself and oth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 sure to eat throughout the day to better assimilate energy/hydration needs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tended EMS Transport Times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Medivac/EMS helicopter when conditions perm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the Injury or Incident Communications Protocol in the IA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ure that all fireline personnel know where the nearest helispot site is for extraction of injured personnel as the shift progresse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iving Hazards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duce speed, be watchful of Park Visitors stopping unexpected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ive defensively!  Expect the unexpected around every curv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ive with your headlights on.  Use chock blocks.  Keep windshields clean.  Look before backing and use back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n’t drive when fatigued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atigu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ffects judgment, decision making, and perform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ffects ability to self diagno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uration of work assignment, work/rest ratios inadequate indica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only rested and experienced vehicle operator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errai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atch foo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st lookou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atch for large crack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 not walk up/down slope single f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void walking &amp; working the tephra and Pele’s hair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ll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ir Quality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aintain situational awareness of environmental haza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void exposure to SO2 when working close to lava flow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VOID operations when gas plume is visually apparent in or near work assign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n respirators when SO2 monitors indicate the need and evacuate to a clean air environment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libase and ALL DI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via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RPG pages 51 through 68.</w:t>
            </w:r>
          </w:p>
        </w:tc>
      </w:tr>
    </w:tbl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Date &amp; Time Prepared: March   2011 @ 1700 </w:t>
      </w:r>
    </w:p>
    <w:sectPr>
      <w:type w:val="nextPage"/>
      <w:pgSz w:w="12240" w:h="15840"/>
      <w:pgMar w:left="180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Perpetua Titling M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petua" w:hAnsi="Perpetua" w:cs="Perpetu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Perpetua" w:hAnsi="Perpetua" w:cs="Perpet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erpetua Titling MT" w:hAnsi="Perpetua Titling MT" w:cs="Perpetua Titling M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6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4:00Z</dcterms:created>
  <dc:creator>FSDefaultUser</dc:creator>
  <dc:description/>
  <cp:keywords/>
  <dc:language>en-US</dc:language>
  <cp:lastModifiedBy>cneill</cp:lastModifiedBy>
  <cp:lastPrinted>2008-08-10T14:33:00Z</cp:lastPrinted>
  <dcterms:modified xsi:type="dcterms:W3CDTF">2011-03-19T02:21:00Z</dcterms:modified>
  <cp:revision>5</cp:revision>
  <dc:subject/>
  <dc:title>Incident Risk analysis (215a)</dc:title>
</cp:coreProperties>
</file>