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plex Name:  </w:t>
      </w:r>
      <w:r>
        <w:rPr>
          <w:b/>
          <w:sz w:val="28"/>
          <w:szCs w:val="28"/>
        </w:rPr>
        <w:t>Iron Comp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Fires:</w:t>
      </w:r>
      <w:r>
        <w:rPr/>
        <w:t xml:space="preserve">  36 (With addition of Alps Complex fires total of 48 fires).</w:t>
      </w:r>
    </w:p>
    <w:p>
      <w:pPr>
        <w:pStyle w:val="Normal"/>
        <w:rPr/>
      </w:pPr>
      <w:r>
        <w:rPr>
          <w:b/>
        </w:rPr>
        <w:t>Major fires</w:t>
      </w:r>
      <w:r>
        <w:rPr/>
        <w:t xml:space="preserve"> (acres &amp; containment date if available):  </w:t>
      </w:r>
    </w:p>
    <w:p>
      <w:pPr>
        <w:pStyle w:val="Normal"/>
        <w:ind w:left="720" w:hanging="0"/>
        <w:rPr/>
      </w:pPr>
      <w:r>
        <w:rPr/>
        <w:t xml:space="preserve">*Eagle Fire </w:t>
        <w:tab/>
        <w:t>9/1/08</w:t>
        <w:tab/>
        <w:tab/>
        <w:t>32,059 acres</w:t>
      </w:r>
    </w:p>
    <w:p>
      <w:pPr>
        <w:pStyle w:val="Normal"/>
        <w:ind w:left="720" w:hanging="0"/>
        <w:rPr/>
      </w:pPr>
      <w:r>
        <w:rPr/>
        <w:t>*Ironsides</w:t>
        <w:tab/>
        <w:t>7/23/08</w:t>
        <w:tab/>
        <w:t>12,720 acres (12 starts merged; includes Don Juan, Big, Lookout, Halsey Ridge, Side &amp; Mtn Fires)</w:t>
      </w:r>
    </w:p>
    <w:p>
      <w:pPr>
        <w:pStyle w:val="Normal"/>
        <w:ind w:left="720" w:hanging="0"/>
        <w:rPr/>
      </w:pPr>
      <w:r>
        <w:rPr/>
        <w:t>Green Mtn (5 starts merged – part of Alps complex 6/27)</w:t>
      </w:r>
    </w:p>
    <w:p>
      <w:pPr>
        <w:pStyle w:val="Normal"/>
        <w:ind w:left="720" w:hanging="0"/>
        <w:rPr/>
      </w:pPr>
      <w:r>
        <w:rPr/>
        <w:t xml:space="preserve">*Cedar Fire </w:t>
        <w:tab/>
        <w:t>7/30/08</w:t>
        <w:tab/>
        <w:t>25,398 acres</w:t>
      </w:r>
    </w:p>
    <w:p>
      <w:pPr>
        <w:pStyle w:val="Normal"/>
        <w:ind w:left="720" w:hanging="0"/>
        <w:rPr/>
      </w:pPr>
      <w:r>
        <w:rPr/>
        <w:t xml:space="preserve">Canadian Fire </w:t>
        <w:tab/>
        <w:t>7/1/08</w:t>
        <w:tab/>
        <w:tab/>
        <w:t xml:space="preserve">       62 acres</w:t>
      </w:r>
    </w:p>
    <w:p>
      <w:pPr>
        <w:pStyle w:val="Normal"/>
        <w:ind w:left="720" w:hanging="0"/>
        <w:rPr/>
      </w:pPr>
      <w:r>
        <w:rPr/>
        <w:t>Dedrick Fire</w:t>
        <w:tab/>
        <w:t>6/30/08</w:t>
        <w:tab/>
        <w:t xml:space="preserve">       39 acres </w:t>
      </w:r>
    </w:p>
    <w:p>
      <w:pPr>
        <w:pStyle w:val="Normal"/>
        <w:ind w:left="720" w:hanging="0"/>
        <w:rPr/>
      </w:pPr>
      <w:r>
        <w:rPr/>
        <w:t>*Ziegler Fire</w:t>
        <w:tab/>
        <w:t>7/22/08</w:t>
        <w:tab/>
        <w:t xml:space="preserve">  2,221 acres</w:t>
      </w:r>
    </w:p>
    <w:p>
      <w:pPr>
        <w:pStyle w:val="Normal"/>
        <w:rPr/>
      </w:pPr>
      <w:r>
        <w:rPr>
          <w:b/>
        </w:rPr>
        <w:t>County:</w:t>
      </w:r>
      <w:r>
        <w:rPr/>
        <w:t xml:space="preserve">  Trinity </w:t>
      </w:r>
    </w:p>
    <w:p>
      <w:pPr>
        <w:pStyle w:val="Normal"/>
        <w:rPr/>
      </w:pPr>
      <w:r>
        <w:rPr>
          <w:b/>
        </w:rPr>
        <w:t>Affected Communities:</w:t>
      </w:r>
      <w:r>
        <w:rPr/>
        <w:t xml:space="preserve">  Fisher Ranch, Haglund, Coopers Bar, Del Loma, Cedar Flat, Big Flat, Hawkins Bar, Helena, Weaverville, Brooks Ranch, Denny, Burnt Ranch, 5 Waters Ranch, Canyon Creek, Big Bar, Junction City, Corral Bottom </w:t>
      </w:r>
    </w:p>
    <w:p>
      <w:pPr>
        <w:pStyle w:val="Normal"/>
        <w:rPr/>
      </w:pPr>
      <w:r>
        <w:rPr>
          <w:b/>
        </w:rPr>
        <w:t>Agencies in Command:</w:t>
      </w:r>
      <w:r>
        <w:rPr/>
        <w:t xml:space="preserve"> USFS, T-2 (Swartzlander); T-1 (Broyles), T-1 IMT#4 (Opliger), T-2 (Kaage), T-1 CIIMT #2 (Molumby); New Mexico IMT (Cowie)</w:t>
      </w:r>
    </w:p>
    <w:p>
      <w:pPr>
        <w:pStyle w:val="Normal"/>
        <w:rPr/>
      </w:pPr>
      <w:r>
        <w:rPr>
          <w:b/>
        </w:rPr>
        <w:t>Start Report Date:</w:t>
      </w:r>
      <w:r>
        <w:rPr/>
        <w:t xml:space="preserve">  6/21/08</w:t>
        <w:tab/>
        <w:t xml:space="preserve">0928 hrs.  </w:t>
      </w:r>
    </w:p>
    <w:p>
      <w:pPr>
        <w:pStyle w:val="Normal"/>
        <w:rPr/>
      </w:pPr>
      <w:r>
        <w:rPr>
          <w:b/>
        </w:rPr>
        <w:t>Containment Date:</w:t>
      </w:r>
      <w:r>
        <w:rPr/>
        <w:t xml:space="preserve">  Unknown - Final 209 9/4/08 when fires @ 98% containment </w:t>
      </w:r>
    </w:p>
    <w:p>
      <w:pPr>
        <w:pStyle w:val="Normal"/>
        <w:rPr/>
      </w:pPr>
      <w:r>
        <w:rPr>
          <w:b/>
        </w:rPr>
        <w:t>Total Acres:</w:t>
      </w:r>
      <w:r>
        <w:rPr/>
        <w:tab/>
        <w:t>105,805 acres on 9/4/08 includes Alps Complex fires; Iron Complex fires alone is 101,456 ac</w:t>
      </w:r>
    </w:p>
    <w:p>
      <w:pPr>
        <w:pStyle w:val="Normal"/>
        <w:rPr/>
      </w:pPr>
      <w:r>
        <w:rPr>
          <w:b/>
        </w:rPr>
        <w:t>Direct Fire Suppression Costs:</w:t>
      </w:r>
      <w:r>
        <w:rPr/>
        <w:t xml:space="preserve">  $73,974,917 combined; Iron Complex is $71,983,917</w:t>
      </w:r>
    </w:p>
    <w:p>
      <w:pPr>
        <w:pStyle w:val="Normal"/>
        <w:rPr/>
      </w:pPr>
      <w:r>
        <w:rPr>
          <w:b/>
        </w:rPr>
        <w:t>Firefighters Assigned at Peak:</w:t>
      </w:r>
      <w:r>
        <w:rPr/>
        <w:t xml:space="preserve">  2008 on 7/23</w:t>
      </w:r>
    </w:p>
    <w:p>
      <w:pPr>
        <w:pStyle w:val="Normal"/>
        <w:rPr/>
      </w:pPr>
      <w:r>
        <w:rPr>
          <w:b/>
        </w:rPr>
        <w:t>Structures Destroyed:</w:t>
      </w:r>
      <w:r>
        <w:rPr/>
        <w:t xml:space="preserve">  2 (1 residence and 1 outbuilding)</w:t>
      </w:r>
    </w:p>
    <w:p>
      <w:pPr>
        <w:pStyle w:val="Normal"/>
        <w:rPr/>
      </w:pPr>
      <w:r>
        <w:rPr>
          <w:b/>
        </w:rPr>
        <w:t>Structures Damaged:</w:t>
      </w:r>
      <w:r>
        <w:rPr/>
        <w:t xml:space="preserve">  1 residence</w:t>
      </w:r>
    </w:p>
    <w:p>
      <w:pPr>
        <w:pStyle w:val="Normal"/>
        <w:rPr/>
      </w:pPr>
      <w:r>
        <w:rPr>
          <w:b/>
        </w:rPr>
        <w:t>Fatalities:</w:t>
      </w:r>
      <w:r>
        <w:rPr/>
        <w:t xml:space="preserve">  10 </w:t>
      </w:r>
    </w:p>
    <w:p>
      <w:pPr>
        <w:pStyle w:val="Normal"/>
        <w:rPr/>
      </w:pPr>
      <w:r>
        <w:rPr>
          <w:b/>
        </w:rPr>
        <w:t>Fuels:</w:t>
      </w:r>
      <w:r>
        <w:rPr/>
        <w:t xml:space="preserve"> Timber, brush &amp; grass</w:t>
      </w:r>
    </w:p>
    <w:p>
      <w:pPr>
        <w:pStyle w:val="Normal"/>
        <w:rPr/>
      </w:pPr>
      <w:r>
        <w:rPr>
          <w:b/>
        </w:rPr>
        <w:t>Cause:</w:t>
      </w:r>
      <w:r>
        <w:rPr/>
        <w:t xml:space="preserve">  Ligh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2 – Transition to T-2 team (Swartzla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3 – Transition of the 36 fires in wilderness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7 – Soper assumes command of wilderness fires; Swartzlander team will only report non-wilderness fires. Wilderness Fires include: Clem, Green, Buckhorn, Granite, Denny and other smaller f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8 – 209 indicates 1 outbuilding destroyed, no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9 – Transition to T-1 IMT (Broy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 – Dozer shared by Alps and Iron Complexes; rollover with arm &amp; shoulder injury – attributed to Iron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 – Eagle Fire expanded in 3 directions threatening Big Bar &amp; Big 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3 – Clem Fire burned into Buckhorn Fire (Alps Comp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4 – Iron Fire assumes command of Buckhorn Fire from Alps Complex (CA-SHF-0010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5 – 23.5 miles of indirect line on Eagle, Ziegler &amp; Cedar fires need to be b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7 – North Ops TF-2 assigned – accomplished 1 mile of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10 – Cedar fire rolled out to the Trinity River at Don Juan Point.  </w:t>
      </w:r>
    </w:p>
    <w:p>
      <w:pPr>
        <w:pStyle w:val="Normal"/>
        <w:rPr/>
      </w:pPr>
      <w:r>
        <w:rPr/>
        <w:t>Spot fire on Eagle fire established in Connor Creek threatening Junction City; significantly alters containment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1 – CA-SHF-001079 (Alps Complex) now Branch 3 of Iron Complex.  Acreage of Iron Complex = 36,136 ac for $13,621,815; Acreage of Alps Complex = 1,218 ac at a cost of $818,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3 – Per the 209 beginning this date the incident name changed to Iron &amp; Alps 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 – CA IMT #4 (Opliger) assumed command of Iron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7 – Ironsides fire went from 92% contained to 70% (unknown reason in 209)</w:t>
      </w:r>
    </w:p>
    <w:p>
      <w:pPr>
        <w:pStyle w:val="Normal"/>
        <w:rPr/>
      </w:pPr>
      <w:r>
        <w:rPr/>
        <w:t>Eagle Fire rolled out of containment lines on the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9 – containment on Ironsides back up to 90% with no change in acre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1 – 1 seasonal residential structure destroyed in the Junction Cit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4 – CNG Task Force “Shovel” assigned to Ironside &amp; Ziegler fires to assist with mop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6 – 1 fatality reported on 209.  Olympic NP FF succumbed on Eagle Fire on 7/25.</w:t>
      </w:r>
    </w:p>
    <w:p>
      <w:pPr>
        <w:pStyle w:val="Normal"/>
        <w:rPr/>
      </w:pPr>
      <w:r>
        <w:rPr/>
        <w:t>Fed OSHA inspection initiated; accident team arrived in Redding for 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30 – Cedar Fire reached 100% containment reported on 1800 209 @ 25,398 ac</w:t>
      </w:r>
    </w:p>
    <w:p>
      <w:pPr>
        <w:pStyle w:val="Normal"/>
        <w:rPr/>
      </w:pPr>
      <w:r>
        <w:rPr/>
        <w:t>Also reported Water Tender rollover w/driver sustaining abdominal in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 – T-2 IMT (Kaage) assumes command</w:t>
      </w:r>
    </w:p>
    <w:p>
      <w:pPr>
        <w:pStyle w:val="Normal"/>
        <w:rPr/>
      </w:pPr>
      <w:r>
        <w:rPr/>
        <w:t>1800 hr 209 reports Eagle Fire 100% contained @ 24,775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6 – 209 reports that @ 1945 hrs on 8/5 a T-1 helicopter went down on the Buckhorn Fire. Eagle Fire escaped containment and grew 500 acres; will be jointly managed by Iron/Alps Complex and Lim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8 – CIIMT – 2 (Molumby) transitions </w:t>
      </w:r>
    </w:p>
    <w:p>
      <w:pPr>
        <w:pStyle w:val="Normal"/>
        <w:rPr/>
      </w:pPr>
      <w:r>
        <w:rPr/>
        <w:t>Iron 44 incident (helicopter crash &amp; investigation managed separately by NIMO team (Cu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0 – 209 now reporting 10 fatalities on Iron/Alps Complexes (9 on the Iron 44 inc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2 – A secondary residence previously destroyed by fire was discovered on the Southern flank of the Buckhorn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1 – New Mexico IMT (Cowie) assume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 – T-3 team (Brabender) assume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4 – Iron Complex 101,456 ac with 1 uncontained fire (Buckhorn) at a cost of $71,983,917; Buckhorn Fire 28,909 acres and 98% contained. Alps Complex 100% contained at a cost of $1,99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1:00Z</dcterms:created>
  <dc:creator>CDFUser</dc:creator>
  <dc:description/>
  <cp:keywords/>
  <dc:language>en-US</dc:language>
  <cp:lastModifiedBy>Brian F. Weatherford</cp:lastModifiedBy>
  <cp:lastPrinted>2008-11-25T11:18:00Z</cp:lastPrinted>
  <dcterms:modified xsi:type="dcterms:W3CDTF">2009-01-15T18:51:00Z</dcterms:modified>
  <cp:revision>2</cp:revision>
  <dc:subject/>
  <dc:title>Complex Name:  </dc:title>
</cp:coreProperties>
</file>