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 w:val="72"/>
          <w:szCs w:val="72"/>
        </w:rPr>
      </w:pPr>
      <w:r>
        <w:rPr>
          <w:b/>
          <w:i/>
          <w:color w:val="FF0000"/>
          <w:sz w:val="72"/>
          <w:szCs w:val="72"/>
        </w:rPr>
        <w:t>June 2008</w:t>
      </w:r>
    </w:p>
    <w:p>
      <w:pPr>
        <w:pStyle w:val="Normal"/>
        <w:jc w:val="center"/>
        <w:rPr>
          <w:b/>
          <w:b/>
          <w:i/>
          <w:i/>
          <w:color w:val="FF0000"/>
          <w:sz w:val="72"/>
          <w:szCs w:val="72"/>
        </w:rPr>
      </w:pPr>
      <w:r>
        <w:rPr>
          <w:b/>
          <w:i/>
          <w:color w:val="FF0000"/>
          <w:sz w:val="72"/>
          <w:szCs w:val="72"/>
        </w:rPr>
        <w:t xml:space="preserve"> </w:t>
      </w:r>
      <w:r>
        <w:rPr>
          <w:b/>
          <w:i/>
          <w:color w:val="FF0000"/>
          <w:sz w:val="72"/>
          <w:szCs w:val="72"/>
        </w:rPr>
        <w:t>California Fire Siege</w:t>
      </w:r>
    </w:p>
    <w:p>
      <w:pPr>
        <w:pStyle w:val="Normal"/>
        <w:jc w:val="center"/>
        <w:rPr>
          <w:b/>
          <w:b/>
          <w:i/>
          <w:i/>
          <w:color w:val="FF0000"/>
          <w:sz w:val="72"/>
          <w:szCs w:val="72"/>
        </w:rPr>
      </w:pPr>
      <w:r>
        <w:rPr>
          <w:b/>
          <w:i/>
          <w:color w:val="FF0000"/>
          <w:sz w:val="72"/>
          <w:szCs w:val="72"/>
        </w:rPr>
      </w:r>
    </w:p>
    <w:p>
      <w:pPr>
        <w:pStyle w:val="Normal"/>
        <w:jc w:val="center"/>
        <w:rPr>
          <w:b/>
          <w:b/>
          <w:i/>
          <w:i/>
          <w:color w:val="FF0000"/>
          <w:sz w:val="72"/>
          <w:szCs w:val="72"/>
        </w:rPr>
      </w:pPr>
      <w:r>
        <w:rPr>
          <w:b/>
          <w:i/>
          <w:color w:val="FF0000"/>
          <w:sz w:val="72"/>
          <w:szCs w:val="72"/>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0000FF"/>
          <w:sz w:val="56"/>
          <w:szCs w:val="56"/>
        </w:rPr>
      </w:pPr>
      <w:r>
        <w:rPr>
          <w:color w:val="0000FF"/>
          <w:sz w:val="56"/>
          <w:szCs w:val="56"/>
        </w:rPr>
        <w:t>Summary Report</w:t>
      </w:r>
    </w:p>
    <w:p>
      <w:pPr>
        <w:pStyle w:val="Normal"/>
        <w:rPr>
          <w:b/>
          <w:b/>
          <w:sz w:val="44"/>
          <w:szCs w:val="44"/>
        </w:rPr>
      </w:pPr>
      <w:r>
        <w:rPr>
          <w:b/>
          <w:sz w:val="44"/>
          <w:szCs w:val="44"/>
        </w:rPr>
        <w:tab/>
        <w:tab/>
      </w:r>
    </w:p>
    <w:p>
      <w:pPr>
        <w:pStyle w:val="Normal"/>
        <w:rPr>
          <w:b/>
          <w:b/>
          <w:sz w:val="44"/>
          <w:szCs w:val="44"/>
        </w:rPr>
      </w:pPr>
      <w:r>
        <w:rPr>
          <w:b/>
          <w:sz w:val="44"/>
          <w:szCs w:val="44"/>
        </w:rPr>
      </w:r>
    </w:p>
    <w:p>
      <w:pPr>
        <w:pStyle w:val="Normal"/>
        <w:rPr>
          <w:b/>
          <w:b/>
          <w:sz w:val="44"/>
          <w:szCs w:val="44"/>
        </w:rPr>
      </w:pPr>
      <w:r>
        <w:rPr>
          <w:b/>
          <w:sz w:val="44"/>
          <w:szCs w:val="44"/>
        </w:rPr>
      </w:r>
    </w:p>
    <w:p>
      <w:pPr>
        <w:pStyle w:val="Normal"/>
        <w:rPr>
          <w:color w:val="0000FF"/>
          <w:sz w:val="72"/>
          <w:szCs w:val="72"/>
        </w:rPr>
      </w:pPr>
      <w:r>
        <w:rPr>
          <w:b/>
          <w:sz w:val="44"/>
          <w:szCs w:val="44"/>
        </w:rPr>
        <w:tab/>
        <w:tab/>
        <w:tab/>
        <w:tab/>
      </w:r>
      <w:r>
        <w:br w:type="page"/>
      </w:r>
    </w:p>
    <w:p>
      <w:pPr>
        <w:pStyle w:val="Normal"/>
        <w:rPr>
          <w:b/>
          <w:b/>
        </w:rPr>
      </w:pPr>
      <w:r>
        <w:rPr>
          <w:b/>
        </w:rPr>
        <w:t>Project Steering Committee:</w:t>
      </w:r>
    </w:p>
    <w:p>
      <w:pPr>
        <w:pStyle w:val="Normal"/>
        <w:rPr/>
      </w:pPr>
      <w:r>
        <w:rPr/>
        <w:t>Kathleen Schori, CAL FIRE</w:t>
      </w:r>
    </w:p>
    <w:p>
      <w:pPr>
        <w:pStyle w:val="Normal"/>
        <w:rPr/>
      </w:pPr>
      <w:r>
        <w:rPr/>
        <w:t>Jennifer Chapman, NPS</w:t>
      </w:r>
    </w:p>
    <w:p>
      <w:pPr>
        <w:pStyle w:val="Normal"/>
        <w:rPr/>
      </w:pPr>
      <w:r>
        <w:rPr/>
        <w:t>Neil Sugihara, USFS</w:t>
      </w:r>
    </w:p>
    <w:p>
      <w:pPr>
        <w:pStyle w:val="Normal"/>
        <w:rPr/>
      </w:pPr>
      <w:r>
        <w:rPr/>
        <w:t>Pat O’Bannon, OES</w:t>
      </w:r>
    </w:p>
    <w:p>
      <w:pPr>
        <w:pStyle w:val="Normal"/>
        <w:rPr/>
      </w:pPr>
      <w:r>
        <w:rPr/>
        <w:t>John Shiroma, CANG</w:t>
      </w:r>
    </w:p>
    <w:p>
      <w:pPr>
        <w:pStyle w:val="Normal"/>
        <w:rPr/>
      </w:pPr>
      <w:r>
        <w:rPr/>
      </w:r>
    </w:p>
    <w:p>
      <w:pPr>
        <w:pStyle w:val="Normal"/>
        <w:rPr>
          <w:b/>
          <w:b/>
        </w:rPr>
      </w:pPr>
      <w:r>
        <w:rPr>
          <w:b/>
        </w:rPr>
        <w:t>Written and Edited by:</w:t>
      </w:r>
    </w:p>
    <w:p>
      <w:pPr>
        <w:pStyle w:val="Normal"/>
        <w:rPr/>
      </w:pPr>
      <w:r>
        <w:rPr/>
        <w:t>Brian Weatherford, CAL FIRE (Ret.)</w:t>
      </w:r>
    </w:p>
    <w:p>
      <w:pPr>
        <w:pStyle w:val="Normal"/>
        <w:rPr/>
      </w:pPr>
      <w:r>
        <w:rPr/>
      </w:r>
    </w:p>
    <w:p>
      <w:pPr>
        <w:pStyle w:val="Normal"/>
        <w:rPr>
          <w:b/>
          <w:b/>
        </w:rPr>
      </w:pPr>
      <w:r>
        <w:rPr>
          <w:b/>
        </w:rPr>
        <w:t>Contributors:</w:t>
      </w:r>
    </w:p>
    <w:p>
      <w:pPr>
        <w:pStyle w:val="Normal"/>
        <w:rPr/>
      </w:pPr>
      <w:r>
        <w:rPr/>
        <w:t>John Snook</w:t>
      </w:r>
    </w:p>
    <w:p>
      <w:pPr>
        <w:pStyle w:val="Normal"/>
        <w:rPr/>
      </w:pPr>
      <w:r>
        <w:rPr/>
        <w:t>Steve Woodill</w:t>
      </w:r>
    </w:p>
    <w:p>
      <w:pPr>
        <w:pStyle w:val="Normal"/>
        <w:rPr/>
      </w:pPr>
      <w:r>
        <w:rPr/>
        <w:t>Suzanne van Meter</w:t>
      </w:r>
    </w:p>
    <w:p>
      <w:pPr>
        <w:pStyle w:val="Normal"/>
        <w:rPr/>
      </w:pPr>
      <w:r>
        <w:rPr/>
        <w:t>Sam Walker</w:t>
      </w:r>
    </w:p>
    <w:p>
      <w:pPr>
        <w:pStyle w:val="Normal"/>
        <w:rPr/>
      </w:pPr>
      <w:r>
        <w:rPr/>
        <w:t>Brad Lutts</w:t>
      </w:r>
    </w:p>
    <w:p>
      <w:pPr>
        <w:pStyle w:val="Normal"/>
        <w:rPr/>
      </w:pPr>
      <w:r>
        <w:rPr/>
        <w:t>Rich Strazzo</w:t>
      </w:r>
    </w:p>
    <w:p>
      <w:pPr>
        <w:pStyle w:val="Normal"/>
        <w:rPr/>
      </w:pPr>
      <w:r>
        <w:rPr/>
        <w:t>Chuck Schoendeinst</w:t>
      </w:r>
    </w:p>
    <w:p>
      <w:pPr>
        <w:pStyle w:val="Normal"/>
        <w:rPr/>
      </w:pPr>
      <w:r>
        <w:rPr/>
        <w:t>Rob Wheatley</w:t>
      </w:r>
    </w:p>
    <w:p>
      <w:pPr>
        <w:pStyle w:val="Normal"/>
        <w:rPr/>
      </w:pPr>
      <w:r>
        <w:rPr/>
        <w:t>Jennifer Chapman</w:t>
      </w:r>
    </w:p>
    <w:p>
      <w:pPr>
        <w:pStyle w:val="Normal"/>
        <w:rPr/>
      </w:pPr>
      <w:r>
        <w:rPr/>
        <w:t>Dorothy Albright</w:t>
      </w:r>
    </w:p>
    <w:p>
      <w:pPr>
        <w:pStyle w:val="Normal"/>
        <w:rPr/>
      </w:pPr>
      <w:r>
        <w:rPr/>
        <w:t>Mike Chuchel</w:t>
      </w:r>
    </w:p>
    <w:p>
      <w:pPr>
        <w:pStyle w:val="Normal"/>
        <w:rPr/>
      </w:pPr>
      <w:r>
        <w:rPr/>
        <w:t>Marsha Ohman</w:t>
      </w:r>
    </w:p>
    <w:p>
      <w:pPr>
        <w:pStyle w:val="Normal"/>
        <w:rPr/>
      </w:pPr>
      <w:r>
        <w:rPr/>
        <w:t>Marva Willey</w:t>
      </w:r>
    </w:p>
    <w:p>
      <w:pPr>
        <w:pStyle w:val="Normal"/>
        <w:rPr/>
      </w:pPr>
      <w:r>
        <w:rPr/>
        <w:t>John Hayes</w:t>
      </w:r>
    </w:p>
    <w:p>
      <w:pPr>
        <w:pStyle w:val="Normal"/>
        <w:rPr/>
      </w:pPr>
      <w:r>
        <w:rPr/>
        <w:t>Darriel Swatts</w:t>
      </w:r>
    </w:p>
    <w:p>
      <w:pPr>
        <w:pStyle w:val="Normal"/>
        <w:rPr/>
      </w:pPr>
      <w:r>
        <w:rPr/>
        <w:t>Luke Johnson</w:t>
      </w:r>
    </w:p>
    <w:p>
      <w:pPr>
        <w:pStyle w:val="Normal"/>
        <w:rPr/>
      </w:pPr>
      <w:r>
        <w:rPr/>
        <w:t>Joseph Woolls</w:t>
      </w:r>
    </w:p>
    <w:p>
      <w:pPr>
        <w:pStyle w:val="Normal"/>
        <w:rPr/>
      </w:pPr>
      <w:r>
        <w:rPr/>
        <w:t>Lloyd Goodrow</w:t>
      </w:r>
    </w:p>
    <w:p>
      <w:pPr>
        <w:pStyle w:val="Normal"/>
        <w:rPr/>
      </w:pPr>
      <w:r>
        <w:rPr/>
        <w:t>Bruce Strickler</w:t>
      </w:r>
    </w:p>
    <w:p>
      <w:pPr>
        <w:pStyle w:val="Normal"/>
        <w:rPr/>
      </w:pPr>
      <w:r>
        <w:rPr/>
        <w:t>Doris Schoenhoff</w:t>
      </w:r>
    </w:p>
    <w:p>
      <w:pPr>
        <w:pStyle w:val="Normal"/>
        <w:rPr/>
      </w:pPr>
      <w:r>
        <w:rPr/>
        <w:t>Bart Kriek</w:t>
      </w:r>
    </w:p>
    <w:p>
      <w:pPr>
        <w:pStyle w:val="Normal"/>
        <w:rPr/>
      </w:pPr>
      <w:r>
        <w:rPr/>
      </w:r>
    </w:p>
    <w:p>
      <w:pPr>
        <w:pStyle w:val="Normal"/>
        <w:rPr>
          <w:b/>
          <w:b/>
        </w:rPr>
      </w:pPr>
      <w:r>
        <w:rPr>
          <w:b/>
        </w:rPr>
        <w:t>Layout and Graphics by:</w:t>
      </w:r>
      <w:r>
        <w:br w:type="page"/>
      </w:r>
    </w:p>
    <w:p>
      <w:pPr>
        <w:pStyle w:val="Heading1"/>
        <w:rPr/>
      </w:pPr>
      <w:r>
        <w:rPr/>
        <w:t>Table of Contents</w:t>
      </w:r>
    </w:p>
    <w:p>
      <w:pPr>
        <w:pStyle w:val="Normal"/>
        <w:rPr/>
      </w:pPr>
      <w:r>
        <w:rPr/>
        <w:t>Dedication</w:t>
      </w:r>
    </w:p>
    <w:p>
      <w:pPr>
        <w:pStyle w:val="Normal"/>
        <w:rPr/>
      </w:pPr>
      <w:r>
        <w:rPr/>
        <w:tab/>
        <w:t>To the wildland FFs who died - 2008</w:t>
      </w:r>
    </w:p>
    <w:p>
      <w:pPr>
        <w:pStyle w:val="Normal"/>
        <w:rPr/>
      </w:pPr>
      <w:r>
        <w:rPr/>
        <w:t>Executive Summary (to be written)</w:t>
      </w:r>
    </w:p>
    <w:p>
      <w:pPr>
        <w:pStyle w:val="Normal"/>
        <w:rPr/>
      </w:pPr>
      <w:r>
        <w:rPr/>
        <w:t>Introduction</w:t>
      </w:r>
    </w:p>
    <w:p>
      <w:pPr>
        <w:pStyle w:val="Normal"/>
        <w:rPr/>
      </w:pPr>
      <w:r>
        <w:rPr/>
        <w:t>Setting the Stage</w:t>
      </w:r>
    </w:p>
    <w:p>
      <w:pPr>
        <w:pStyle w:val="Normal"/>
        <w:numPr>
          <w:ilvl w:val="0"/>
          <w:numId w:val="14"/>
        </w:numPr>
        <w:rPr/>
      </w:pPr>
      <w:r>
        <w:rPr/>
        <w:t>Fire History</w:t>
      </w:r>
    </w:p>
    <w:p>
      <w:pPr>
        <w:pStyle w:val="Normal"/>
        <w:numPr>
          <w:ilvl w:val="0"/>
          <w:numId w:val="14"/>
        </w:numPr>
        <w:rPr/>
      </w:pPr>
      <w:r>
        <w:rPr/>
        <w:t>Drought</w:t>
      </w:r>
    </w:p>
    <w:p>
      <w:pPr>
        <w:pStyle w:val="Normal"/>
        <w:numPr>
          <w:ilvl w:val="0"/>
          <w:numId w:val="14"/>
        </w:numPr>
        <w:rPr/>
      </w:pPr>
      <w:r>
        <w:rPr/>
        <w:t>Fuels</w:t>
      </w:r>
    </w:p>
    <w:p>
      <w:pPr>
        <w:pStyle w:val="Normal"/>
        <w:numPr>
          <w:ilvl w:val="0"/>
          <w:numId w:val="14"/>
        </w:numPr>
        <w:rPr/>
      </w:pPr>
      <w:r>
        <w:rPr/>
        <w:t>Forecasts</w:t>
      </w:r>
    </w:p>
    <w:p>
      <w:pPr>
        <w:pStyle w:val="Normal"/>
        <w:numPr>
          <w:ilvl w:val="0"/>
          <w:numId w:val="14"/>
        </w:numPr>
        <w:rPr/>
      </w:pPr>
      <w:r>
        <w:rPr/>
        <w:t>Preparedness</w:t>
      </w:r>
    </w:p>
    <w:p>
      <w:pPr>
        <w:pStyle w:val="Normal"/>
        <w:numPr>
          <w:ilvl w:val="0"/>
          <w:numId w:val="14"/>
        </w:numPr>
        <w:rPr/>
      </w:pPr>
      <w:r>
        <w:rPr/>
        <w:t>Early season fire activity</w:t>
      </w:r>
    </w:p>
    <w:p>
      <w:pPr>
        <w:pStyle w:val="Normal"/>
        <w:rPr/>
      </w:pPr>
      <w:r>
        <w:rPr/>
        <w:t>The Siege of 2008</w:t>
      </w:r>
    </w:p>
    <w:p>
      <w:pPr>
        <w:pStyle w:val="Normal"/>
        <w:ind w:left="720" w:hanging="0"/>
        <w:rPr/>
      </w:pPr>
      <w:r>
        <w:rPr/>
        <w:t>Introductory summary about fires and organization into complexes (to be written)</w:t>
      </w:r>
    </w:p>
    <w:p>
      <w:pPr>
        <w:pStyle w:val="Normal"/>
        <w:numPr>
          <w:ilvl w:val="0"/>
          <w:numId w:val="4"/>
        </w:numPr>
        <w:rPr/>
      </w:pPr>
      <w:r>
        <w:rPr/>
        <w:t>Final fire perimeter map</w:t>
      </w:r>
    </w:p>
    <w:p>
      <w:pPr>
        <w:pStyle w:val="Normal"/>
        <w:numPr>
          <w:ilvl w:val="0"/>
          <w:numId w:val="4"/>
        </w:numPr>
        <w:rPr/>
      </w:pPr>
      <w:r>
        <w:rPr/>
        <w:t>Timeline/containment chart</w:t>
      </w:r>
    </w:p>
    <w:p>
      <w:pPr>
        <w:pStyle w:val="Normal"/>
        <w:numPr>
          <w:ilvl w:val="0"/>
          <w:numId w:val="2"/>
        </w:numPr>
        <w:rPr/>
      </w:pPr>
      <w:r>
        <w:rPr/>
        <w:t>The Perfect Lightning Storm: June 20</w:t>
      </w:r>
    </w:p>
    <w:p>
      <w:pPr>
        <w:pStyle w:val="Normal"/>
        <w:numPr>
          <w:ilvl w:val="0"/>
          <w:numId w:val="2"/>
        </w:numPr>
        <w:rPr/>
      </w:pPr>
      <w:r>
        <w:rPr/>
        <w:t xml:space="preserve">Siege Summary: The First 10 Days </w:t>
      </w:r>
    </w:p>
    <w:p>
      <w:pPr>
        <w:pStyle w:val="Normal"/>
        <w:numPr>
          <w:ilvl w:val="0"/>
          <w:numId w:val="2"/>
        </w:numPr>
        <w:rPr/>
      </w:pPr>
      <w:r>
        <w:rPr/>
        <w:t>Siege Summary: July and August Major Events</w:t>
      </w:r>
    </w:p>
    <w:p>
      <w:pPr>
        <w:pStyle w:val="Normal"/>
        <w:numPr>
          <w:ilvl w:val="0"/>
          <w:numId w:val="2"/>
        </w:numPr>
        <w:rPr/>
      </w:pPr>
      <w:r>
        <w:rPr/>
        <w:t>Complex Summary Narratives</w:t>
      </w:r>
    </w:p>
    <w:p>
      <w:pPr>
        <w:pStyle w:val="Normal"/>
        <w:rPr/>
      </w:pPr>
      <w:r>
        <w:rPr/>
        <w:t>Epilogue</w:t>
      </w:r>
    </w:p>
    <w:p>
      <w:pPr>
        <w:pStyle w:val="Normal"/>
        <w:numPr>
          <w:ilvl w:val="0"/>
          <w:numId w:val="2"/>
        </w:numPr>
        <w:rPr/>
      </w:pPr>
      <w:r>
        <w:rPr/>
        <w:t>The rest of the season</w:t>
      </w:r>
    </w:p>
    <w:p>
      <w:pPr>
        <w:pStyle w:val="Normal"/>
        <w:numPr>
          <w:ilvl w:val="0"/>
          <w:numId w:val="2"/>
        </w:numPr>
        <w:rPr/>
      </w:pPr>
      <w:r>
        <w:rPr/>
        <w:t>Comparison to previous lightning sieges</w:t>
      </w:r>
    </w:p>
    <w:p>
      <w:pPr>
        <w:pStyle w:val="Normal"/>
        <w:numPr>
          <w:ilvl w:val="0"/>
          <w:numId w:val="2"/>
        </w:numPr>
        <w:rPr/>
      </w:pPr>
      <w:r>
        <w:rPr/>
        <w:t>Conclusion</w:t>
      </w:r>
    </w:p>
    <w:p>
      <w:pPr>
        <w:pStyle w:val="Normal"/>
        <w:rPr/>
      </w:pPr>
      <w:r>
        <w:rPr/>
        <w:t>Appendices</w:t>
      </w:r>
    </w:p>
    <w:p>
      <w:pPr>
        <w:pStyle w:val="Normal"/>
        <w:numPr>
          <w:ilvl w:val="0"/>
          <w:numId w:val="9"/>
        </w:numPr>
        <w:rPr/>
      </w:pPr>
      <w:r>
        <w:rPr/>
        <w:t xml:space="preserve">Statistics -  </w:t>
      </w:r>
    </w:p>
    <w:p>
      <w:pPr>
        <w:pStyle w:val="Normal"/>
        <w:numPr>
          <w:ilvl w:val="0"/>
          <w:numId w:val="3"/>
        </w:numPr>
        <w:rPr/>
      </w:pPr>
      <w:r>
        <w:rPr/>
        <w:t>Major fire list</w:t>
      </w:r>
    </w:p>
    <w:p>
      <w:pPr>
        <w:pStyle w:val="Normal"/>
        <w:numPr>
          <w:ilvl w:val="0"/>
          <w:numId w:val="3"/>
        </w:numPr>
        <w:rPr/>
      </w:pPr>
      <w:r>
        <w:rPr/>
        <w:t>Major fire summaries</w:t>
      </w:r>
    </w:p>
    <w:p>
      <w:pPr>
        <w:pStyle w:val="Normal"/>
        <w:numPr>
          <w:ilvl w:val="0"/>
          <w:numId w:val="3"/>
        </w:numPr>
        <w:rPr/>
      </w:pPr>
      <w:r>
        <w:rPr/>
        <w:t>National fire statistics</w:t>
      </w:r>
    </w:p>
    <w:p>
      <w:pPr>
        <w:pStyle w:val="Normal"/>
        <w:numPr>
          <w:ilvl w:val="0"/>
          <w:numId w:val="3"/>
        </w:numPr>
        <w:rPr/>
      </w:pPr>
      <w:r>
        <w:rPr/>
        <w:t>CAL FIRE lightning fire statistic</w:t>
      </w:r>
    </w:p>
    <w:p>
      <w:pPr>
        <w:pStyle w:val="Normal"/>
        <w:numPr>
          <w:ilvl w:val="0"/>
          <w:numId w:val="3"/>
        </w:numPr>
        <w:rPr/>
      </w:pPr>
      <w:r>
        <w:rPr/>
        <w:t>20 largest California wildfires</w:t>
      </w:r>
    </w:p>
    <w:p>
      <w:pPr>
        <w:pStyle w:val="Normal"/>
        <w:numPr>
          <w:ilvl w:val="0"/>
          <w:numId w:val="9"/>
        </w:numPr>
        <w:rPr/>
      </w:pPr>
      <w:r>
        <w:rPr/>
        <w:t>Introduction to Wildland Fire Protection</w:t>
      </w:r>
    </w:p>
    <w:p>
      <w:pPr>
        <w:pStyle w:val="Normal"/>
        <w:numPr>
          <w:ilvl w:val="0"/>
          <w:numId w:val="9"/>
        </w:numPr>
        <w:rPr/>
      </w:pPr>
      <w:r>
        <w:rPr/>
        <w:t>Roles and Responsibilities</w:t>
      </w:r>
    </w:p>
    <w:p>
      <w:pPr>
        <w:pStyle w:val="Normal"/>
        <w:numPr>
          <w:ilvl w:val="0"/>
          <w:numId w:val="9"/>
        </w:numPr>
        <w:rPr/>
      </w:pPr>
      <w:r>
        <w:rPr/>
        <w:t>Glossary</w:t>
      </w:r>
    </w:p>
    <w:p>
      <w:pPr>
        <w:pStyle w:val="Normal"/>
        <w:numPr>
          <w:ilvl w:val="0"/>
          <w:numId w:val="9"/>
        </w:numPr>
        <w:rPr/>
      </w:pPr>
      <w:r>
        <w:rPr/>
        <w:t>June Fire Weather/Fire Danger Outlook</w:t>
      </w:r>
    </w:p>
    <w:p>
      <w:pPr>
        <w:pStyle w:val="Normal"/>
        <w:numPr>
          <w:ilvl w:val="0"/>
          <w:numId w:val="9"/>
        </w:numPr>
        <w:rPr/>
      </w:pPr>
      <w:r>
        <w:rPr/>
        <w:t>2008 California Fire Season Outlook</w:t>
      </w:r>
    </w:p>
    <w:p>
      <w:pPr>
        <w:pStyle w:val="Normal"/>
        <w:numPr>
          <w:ilvl w:val="0"/>
          <w:numId w:val="9"/>
        </w:numPr>
        <w:rPr/>
      </w:pPr>
      <w:r>
        <w:rPr/>
        <w:t>NICC Situation Report sample</w:t>
      </w:r>
    </w:p>
    <w:p>
      <w:pPr>
        <w:pStyle w:val="Normal"/>
        <w:numPr>
          <w:ilvl w:val="0"/>
          <w:numId w:val="9"/>
        </w:numPr>
        <w:rPr/>
      </w:pPr>
      <w:r>
        <w:rPr/>
        <w:t>2008 NMAC Long-Term Implementation Strategy</w:t>
      </w:r>
    </w:p>
    <w:p>
      <w:pPr>
        <w:pStyle w:val="Normal"/>
        <w:numPr>
          <w:ilvl w:val="0"/>
          <w:numId w:val="9"/>
        </w:numPr>
        <w:rPr/>
      </w:pPr>
      <w:r>
        <w:rPr/>
        <w:t>State and Federal proclamations and executive orders</w:t>
      </w:r>
    </w:p>
    <w:p>
      <w:pPr>
        <w:pStyle w:val="Normal"/>
        <w:numPr>
          <w:ilvl w:val="0"/>
          <w:numId w:val="9"/>
        </w:numPr>
        <w:rPr/>
      </w:pPr>
      <w:r>
        <w:rPr/>
        <w:t>Articles of interest</w:t>
      </w:r>
    </w:p>
    <w:p>
      <w:pPr>
        <w:pStyle w:val="Normal"/>
        <w:numPr>
          <w:ilvl w:val="1"/>
          <w:numId w:val="9"/>
        </w:numPr>
        <w:rPr/>
      </w:pPr>
      <w:r>
        <w:rPr/>
        <w:t>Remote sensing operations summary</w:t>
      </w:r>
    </w:p>
    <w:p>
      <w:pPr>
        <w:pStyle w:val="Normal"/>
        <w:numPr>
          <w:ilvl w:val="1"/>
          <w:numId w:val="9"/>
        </w:numPr>
        <w:rPr/>
      </w:pPr>
      <w:r>
        <w:rPr/>
        <w:t>Tanker 910 Fact Sheet</w:t>
      </w:r>
    </w:p>
    <w:p>
      <w:pPr>
        <w:pStyle w:val="Normal"/>
        <w:numPr>
          <w:ilvl w:val="1"/>
          <w:numId w:val="9"/>
        </w:numPr>
        <w:rPr/>
      </w:pPr>
      <w:r>
        <w:rPr/>
        <w:t>Martin Mars Fact Sheet</w:t>
      </w:r>
    </w:p>
    <w:p>
      <w:pPr>
        <w:pStyle w:val="Normal"/>
        <w:numPr>
          <w:ilvl w:val="1"/>
          <w:numId w:val="9"/>
        </w:numPr>
        <w:rPr/>
      </w:pPr>
      <w:r>
        <w:rPr/>
        <w:t>Burnout vs. Backfire</w:t>
      </w:r>
    </w:p>
    <w:p>
      <w:pPr>
        <w:pStyle w:val="Normal"/>
        <w:numPr>
          <w:ilvl w:val="1"/>
          <w:numId w:val="9"/>
        </w:numPr>
        <w:rPr/>
      </w:pPr>
      <w:r>
        <w:rPr/>
        <w:t>Defensible Space guidelines</w:t>
      </w:r>
    </w:p>
    <w:p>
      <w:pPr>
        <w:pStyle w:val="Normal"/>
        <w:numPr>
          <w:ilvl w:val="1"/>
          <w:numId w:val="9"/>
        </w:numPr>
        <w:rPr/>
      </w:pPr>
      <w:r>
        <w:rPr/>
        <w:t>Homeowner checklist</w:t>
      </w:r>
    </w:p>
    <w:p>
      <w:pPr>
        <w:pStyle w:val="Normal"/>
        <w:numPr>
          <w:ilvl w:val="1"/>
          <w:numId w:val="9"/>
        </w:numPr>
        <w:rPr/>
      </w:pPr>
      <w:r>
        <w:rPr/>
        <w:t>Animal evacuation guidelines</w:t>
      </w:r>
      <w:r>
        <w:br w:type="page"/>
      </w:r>
    </w:p>
    <w:p>
      <w:pPr>
        <w:pStyle w:val="Heading1"/>
        <w:rPr/>
      </w:pPr>
      <w:r>
        <w:rPr/>
        <w:t>Dedication</w:t>
      </w:r>
    </w:p>
    <w:p>
      <w:pPr>
        <w:pStyle w:val="Normal"/>
        <w:rPr/>
      </w:pPr>
      <w:r>
        <w:rPr/>
        <w:t xml:space="preserve">This </w:t>
      </w:r>
      <w:r>
        <w:rPr>
          <w:b/>
          <w:i/>
        </w:rPr>
        <w:t>June 2008 California Fire Siege</w:t>
      </w:r>
      <w:r>
        <w:rPr/>
        <w:t xml:space="preserve"> is dedicated in memoriam to:</w:t>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b/>
        </w:rPr>
        <w:t>Dan Packer</w:t>
      </w:r>
      <w:r>
        <w:rPr/>
        <w:t>, 44</w:t>
      </w:r>
    </w:p>
    <w:p>
      <w:pPr>
        <w:pStyle w:val="Normal"/>
        <w:rPr/>
      </w:pPr>
      <w:r>
        <w:rPr/>
        <w:t>Fire Chief</w:t>
      </w:r>
    </w:p>
    <w:p>
      <w:pPr>
        <w:pStyle w:val="Normal"/>
        <w:rPr/>
      </w:pPr>
      <w:r>
        <w:rPr/>
        <w:t>East Pierce Fire &amp; Rescue</w:t>
      </w:r>
    </w:p>
    <w:p>
      <w:pPr>
        <w:pStyle w:val="Normal"/>
        <w:rPr/>
      </w:pPr>
      <w:r>
        <w:rPr/>
        <w:t>Bonney Lake, WA</w:t>
      </w:r>
    </w:p>
    <w:p>
      <w:pPr>
        <w:pStyle w:val="Normal"/>
        <w:rPr/>
      </w:pPr>
      <w:r>
        <w:rPr/>
      </w:r>
    </w:p>
    <w:p>
      <w:pPr>
        <w:pStyle w:val="Normal"/>
        <w:rPr/>
      </w:pPr>
      <w:r>
        <w:rPr>
          <w:b/>
        </w:rPr>
        <w:t>Andrew Palmer</w:t>
      </w:r>
      <w:r>
        <w:rPr/>
        <w:t>, 18</w:t>
      </w:r>
    </w:p>
    <w:p>
      <w:pPr>
        <w:pStyle w:val="Normal"/>
        <w:rPr/>
      </w:pPr>
      <w:r>
        <w:rPr/>
        <w:t>Firefighter</w:t>
      </w:r>
    </w:p>
    <w:p>
      <w:pPr>
        <w:pStyle w:val="Normal"/>
        <w:rPr/>
      </w:pPr>
      <w:r>
        <w:rPr/>
        <w:t>Olympic National Park</w:t>
      </w:r>
    </w:p>
    <w:p>
      <w:pPr>
        <w:pStyle w:val="Normal"/>
        <w:rPr/>
      </w:pPr>
      <w:r>
        <w:rPr/>
        <w:t>Port Townsend, WA</w:t>
      </w:r>
    </w:p>
    <w:p>
      <w:pPr>
        <w:pStyle w:val="Normal"/>
        <w:rPr/>
      </w:pPr>
      <w:r>
        <w:rPr/>
      </w:r>
    </w:p>
    <w:p>
      <w:pPr>
        <w:pStyle w:val="Normal"/>
        <w:rPr/>
      </w:pPr>
      <w:r>
        <w:rPr>
          <w:b/>
        </w:rPr>
        <w:t>Bob Roland</w:t>
      </w:r>
      <w:r>
        <w:rPr/>
        <w:t>, 63</w:t>
      </w:r>
    </w:p>
    <w:p>
      <w:pPr>
        <w:pStyle w:val="Normal"/>
        <w:rPr/>
      </w:pPr>
      <w:r>
        <w:rPr/>
        <w:t>Volunteer Firefighter</w:t>
      </w:r>
    </w:p>
    <w:p>
      <w:pPr>
        <w:pStyle w:val="Normal"/>
        <w:rPr/>
      </w:pPr>
      <w:r>
        <w:rPr/>
        <w:t>Anderson Valley Volunteer Fire Department</w:t>
      </w:r>
    </w:p>
    <w:p>
      <w:pPr>
        <w:pStyle w:val="Normal"/>
        <w:rPr/>
      </w:pPr>
      <w:r>
        <w:rPr/>
        <w:t>Boonville, CA</w:t>
      </w:r>
    </w:p>
    <w:p>
      <w:pPr>
        <w:pStyle w:val="Normal"/>
        <w:rPr/>
      </w:pPr>
      <w:r>
        <w:rPr/>
      </w:r>
    </w:p>
    <w:p>
      <w:pPr>
        <w:pStyle w:val="Normal"/>
        <w:rPr/>
      </w:pPr>
      <w:r>
        <w:rPr>
          <w:b/>
        </w:rPr>
        <w:t>Jim Ramage</w:t>
      </w:r>
      <w:r>
        <w:rPr/>
        <w:t>, 63</w:t>
      </w:r>
    </w:p>
    <w:p>
      <w:pPr>
        <w:pStyle w:val="Normal"/>
        <w:rPr/>
      </w:pPr>
      <w:r>
        <w:rPr/>
        <w:t>Helicopter Pilot Inspector</w:t>
      </w:r>
    </w:p>
    <w:p>
      <w:pPr>
        <w:pStyle w:val="Normal"/>
        <w:rPr/>
      </w:pPr>
      <w:r>
        <w:rPr/>
        <w:t>USDA Forest Service</w:t>
      </w:r>
    </w:p>
    <w:p>
      <w:pPr>
        <w:pStyle w:val="Normal"/>
        <w:rPr/>
      </w:pPr>
      <w:r>
        <w:rPr/>
        <w:t>Redding, CA</w:t>
      </w:r>
    </w:p>
    <w:p>
      <w:pPr>
        <w:pStyle w:val="Normal"/>
        <w:rPr/>
      </w:pPr>
      <w:r>
        <w:rPr/>
      </w:r>
    </w:p>
    <w:p>
      <w:pPr>
        <w:pStyle w:val="Normal"/>
        <w:rPr/>
      </w:pPr>
      <w:r>
        <w:rPr>
          <w:b/>
        </w:rPr>
        <w:t>Roark Schwanenberg</w:t>
      </w:r>
      <w:r>
        <w:rPr/>
        <w:t>, 54</w:t>
      </w:r>
    </w:p>
    <w:p>
      <w:pPr>
        <w:pStyle w:val="Normal"/>
        <w:rPr/>
      </w:pPr>
      <w:r>
        <w:rPr/>
        <w:t>Helicopter Pilot</w:t>
      </w:r>
    </w:p>
    <w:p>
      <w:pPr>
        <w:pStyle w:val="Normal"/>
        <w:rPr/>
      </w:pPr>
      <w:r>
        <w:rPr/>
        <w:t>Carson Helicopters</w:t>
      </w:r>
    </w:p>
    <w:p>
      <w:pPr>
        <w:pStyle w:val="Normal"/>
        <w:rPr/>
      </w:pPr>
      <w:r>
        <w:rPr/>
        <w:t>Lostine, OR</w:t>
      </w:r>
    </w:p>
    <w:p>
      <w:pPr>
        <w:pStyle w:val="Normal"/>
        <w:rPr/>
      </w:pPr>
      <w:r>
        <w:rPr/>
      </w:r>
    </w:p>
    <w:p>
      <w:pPr>
        <w:pStyle w:val="Normal"/>
        <w:rPr/>
      </w:pPr>
      <w:r>
        <w:rPr>
          <w:b/>
        </w:rPr>
        <w:t>Shawn Blazer</w:t>
      </w:r>
      <w:r>
        <w:rPr/>
        <w:t>, 30</w:t>
      </w:r>
    </w:p>
    <w:p>
      <w:pPr>
        <w:pStyle w:val="Normal"/>
        <w:rPr/>
      </w:pPr>
      <w:r>
        <w:rPr/>
        <w:t>Firefighter</w:t>
      </w:r>
    </w:p>
    <w:p>
      <w:pPr>
        <w:pStyle w:val="Normal"/>
        <w:rPr/>
      </w:pPr>
      <w:r>
        <w:rPr/>
        <w:t>Grayback Forestry, Inc.</w:t>
      </w:r>
    </w:p>
    <w:p>
      <w:pPr>
        <w:pStyle w:val="Normal"/>
        <w:rPr/>
      </w:pPr>
      <w:r>
        <w:rPr/>
        <w:t>Medford, O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Scott Charlson</w:t>
      </w:r>
      <w:r>
        <w:rPr/>
        <w:t>, 25</w:t>
      </w:r>
    </w:p>
    <w:p>
      <w:pPr>
        <w:pStyle w:val="Normal"/>
        <w:rPr/>
      </w:pPr>
      <w:r>
        <w:rPr/>
        <w:t>Firefighter</w:t>
      </w:r>
    </w:p>
    <w:p>
      <w:pPr>
        <w:pStyle w:val="Normal"/>
        <w:rPr/>
      </w:pPr>
      <w:r>
        <w:rPr/>
        <w:t>Grayback Forestry, Inc.</w:t>
      </w:r>
    </w:p>
    <w:p>
      <w:pPr>
        <w:pStyle w:val="Normal"/>
        <w:rPr/>
      </w:pPr>
      <w:r>
        <w:rPr/>
        <w:t>Phoenix, OR</w:t>
      </w:r>
    </w:p>
    <w:p>
      <w:pPr>
        <w:pStyle w:val="Normal"/>
        <w:rPr/>
      </w:pPr>
      <w:r>
        <w:rPr/>
      </w:r>
    </w:p>
    <w:p>
      <w:pPr>
        <w:pStyle w:val="Normal"/>
        <w:rPr/>
      </w:pPr>
      <w:r>
        <w:rPr>
          <w:b/>
        </w:rPr>
        <w:t>Edrik Gomez</w:t>
      </w:r>
      <w:r>
        <w:rPr/>
        <w:t>, 19</w:t>
      </w:r>
    </w:p>
    <w:p>
      <w:pPr>
        <w:pStyle w:val="Normal"/>
        <w:rPr/>
      </w:pPr>
      <w:r>
        <w:rPr/>
        <w:t>Firefighter</w:t>
      </w:r>
    </w:p>
    <w:p>
      <w:pPr>
        <w:pStyle w:val="Normal"/>
        <w:rPr/>
      </w:pPr>
      <w:r>
        <w:rPr/>
        <w:t>Grayback Forestry, Inc.</w:t>
      </w:r>
    </w:p>
    <w:p>
      <w:pPr>
        <w:pStyle w:val="Normal"/>
        <w:rPr/>
      </w:pPr>
      <w:r>
        <w:rPr/>
        <w:t>Ashland, OR</w:t>
      </w:r>
    </w:p>
    <w:p>
      <w:pPr>
        <w:pStyle w:val="Normal"/>
        <w:rPr/>
      </w:pPr>
      <w:r>
        <w:rPr/>
      </w:r>
    </w:p>
    <w:p>
      <w:pPr>
        <w:pStyle w:val="Normal"/>
        <w:rPr/>
      </w:pPr>
      <w:r>
        <w:rPr>
          <w:b/>
        </w:rPr>
        <w:t>Matthew Hammer</w:t>
      </w:r>
      <w:r>
        <w:rPr/>
        <w:t>, 23</w:t>
      </w:r>
    </w:p>
    <w:p>
      <w:pPr>
        <w:pStyle w:val="Normal"/>
        <w:rPr/>
      </w:pPr>
      <w:r>
        <w:rPr/>
        <w:t>Firefighter</w:t>
      </w:r>
    </w:p>
    <w:p>
      <w:pPr>
        <w:pStyle w:val="Normal"/>
        <w:rPr/>
      </w:pPr>
      <w:r>
        <w:rPr/>
        <w:t>Grayback Forestry, Inc.</w:t>
      </w:r>
    </w:p>
    <w:p>
      <w:pPr>
        <w:pStyle w:val="Normal"/>
        <w:rPr/>
      </w:pPr>
      <w:r>
        <w:rPr/>
        <w:t>Grants Pass, OR</w:t>
      </w:r>
    </w:p>
    <w:p>
      <w:pPr>
        <w:pStyle w:val="Normal"/>
        <w:rPr/>
      </w:pPr>
      <w:r>
        <w:rPr/>
      </w:r>
    </w:p>
    <w:p>
      <w:pPr>
        <w:pStyle w:val="Normal"/>
        <w:rPr>
          <w:b/>
          <w:b/>
        </w:rPr>
      </w:pPr>
      <w:r>
        <w:rPr>
          <w:b/>
        </w:rPr>
      </w:r>
    </w:p>
    <w:p>
      <w:pPr>
        <w:pStyle w:val="Normal"/>
        <w:rPr/>
      </w:pPr>
      <w:r>
        <w:rPr>
          <w:b/>
        </w:rPr>
        <w:t>Steven Renno</w:t>
      </w:r>
      <w:r>
        <w:rPr/>
        <w:t>, 21</w:t>
      </w:r>
    </w:p>
    <w:p>
      <w:pPr>
        <w:pStyle w:val="Normal"/>
        <w:rPr/>
      </w:pPr>
      <w:r>
        <w:rPr/>
        <w:t>Firefighter</w:t>
      </w:r>
    </w:p>
    <w:p>
      <w:pPr>
        <w:pStyle w:val="Normal"/>
        <w:rPr/>
      </w:pPr>
      <w:r>
        <w:rPr/>
        <w:t>Grayback Forestry, Inc.</w:t>
      </w:r>
    </w:p>
    <w:p>
      <w:pPr>
        <w:pStyle w:val="Normal"/>
        <w:rPr/>
      </w:pPr>
      <w:r>
        <w:rPr/>
        <w:t>Cave Junction, OR</w:t>
      </w:r>
    </w:p>
    <w:p>
      <w:pPr>
        <w:pStyle w:val="Normal"/>
        <w:rPr/>
      </w:pPr>
      <w:r>
        <w:rPr/>
      </w:r>
    </w:p>
    <w:p>
      <w:pPr>
        <w:pStyle w:val="Normal"/>
        <w:rPr/>
      </w:pPr>
      <w:r>
        <w:rPr>
          <w:b/>
        </w:rPr>
        <w:t>Bryan Rich</w:t>
      </w:r>
      <w:r>
        <w:rPr/>
        <w:t>, 29</w:t>
      </w:r>
    </w:p>
    <w:p>
      <w:pPr>
        <w:pStyle w:val="Normal"/>
        <w:rPr/>
      </w:pPr>
      <w:r>
        <w:rPr/>
        <w:t>Firefighter</w:t>
      </w:r>
    </w:p>
    <w:p>
      <w:pPr>
        <w:pStyle w:val="Normal"/>
        <w:rPr/>
      </w:pPr>
      <w:r>
        <w:rPr/>
        <w:t>Grayback Forestry, Inc.</w:t>
      </w:r>
    </w:p>
    <w:p>
      <w:pPr>
        <w:pStyle w:val="Normal"/>
        <w:rPr/>
      </w:pPr>
      <w:r>
        <w:rPr/>
        <w:t>Medford, OR</w:t>
      </w:r>
    </w:p>
    <w:p>
      <w:pPr>
        <w:pStyle w:val="Normal"/>
        <w:rPr/>
      </w:pPr>
      <w:r>
        <w:rPr/>
      </w:r>
    </w:p>
    <w:p>
      <w:pPr>
        <w:pStyle w:val="Normal"/>
        <w:rPr/>
      </w:pPr>
      <w:r>
        <w:rPr>
          <w:b/>
        </w:rPr>
        <w:t>David Steele</w:t>
      </w:r>
      <w:r>
        <w:rPr/>
        <w:t>, 19</w:t>
      </w:r>
    </w:p>
    <w:p>
      <w:pPr>
        <w:pStyle w:val="Normal"/>
        <w:rPr/>
      </w:pPr>
      <w:r>
        <w:rPr/>
        <w:t>Firefighter</w:t>
      </w:r>
    </w:p>
    <w:p>
      <w:pPr>
        <w:pStyle w:val="Normal"/>
        <w:rPr/>
      </w:pPr>
      <w:r>
        <w:rPr/>
        <w:t>Grayback Forestry, Inc.</w:t>
      </w:r>
    </w:p>
    <w:p>
      <w:pPr>
        <w:pStyle w:val="Normal"/>
        <w:rPr/>
      </w:pPr>
      <w:r>
        <w:rPr/>
        <w:t>Ashland, OR</w:t>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 xml:space="preserve">And to all the other firefighters who gave their lives protecting ours. </w:t>
      </w:r>
      <w:r>
        <w:br w:type="page"/>
      </w:r>
    </w:p>
    <w:p>
      <w:pPr>
        <w:pStyle w:val="Normal"/>
        <w:rPr/>
      </w:pPr>
      <w:r>
        <w:rPr>
          <w:rStyle w:val="Heading1Char"/>
        </w:rPr>
        <w:t>Introduction</w:t>
      </w:r>
    </w:p>
    <w:p>
      <w:pPr>
        <w:pStyle w:val="Normal"/>
        <w:jc w:val="center"/>
        <w:rPr>
          <w:sz w:val="28"/>
          <w:szCs w:val="28"/>
        </w:rPr>
      </w:pPr>
      <w:r>
        <w:rPr>
          <w:sz w:val="28"/>
          <w:szCs w:val="28"/>
        </w:rPr>
      </w:r>
    </w:p>
    <w:p>
      <w:pPr>
        <w:pStyle w:val="Normal"/>
        <w:rPr/>
      </w:pPr>
      <w:r>
        <w:rPr/>
        <w:t>Starting in the late afternoon on June 20</w:t>
      </w:r>
      <w:r>
        <w:rPr>
          <w:vertAlign w:val="superscript"/>
        </w:rPr>
        <w:t>th</w:t>
      </w:r>
      <w:r>
        <w:rPr/>
        <w:t xml:space="preserve">, 2208 and continuing throughout the next day and into the evening, California experienced a series of severe thunderstorms that carpeted the state from Santa Barbara to Yreka with more than 6,000 lightning strikes. What some are describing as “the Perfect Lightning Storm” ignited a total of </w:t>
        <w:softHyphen/>
        <w:softHyphen/>
        <w:softHyphen/>
        <w:softHyphen/>
        <w:t>_____forest fires, which, by the time all were finally contained ____ months later, had burned a total of _____ acres.</w:t>
      </w:r>
    </w:p>
    <w:p>
      <w:pPr>
        <w:pStyle w:val="Normal"/>
        <w:rPr/>
      </w:pPr>
      <w:r>
        <w:rPr/>
      </w:r>
    </w:p>
    <w:p>
      <w:pPr>
        <w:pStyle w:val="Normal"/>
        <w:rPr/>
      </w:pPr>
      <w:r>
        <w:rPr/>
        <w:t>At the peak of fire control operations, more than ______ firefighters, from as far away as Australia and New Zealand, were engaged. During this unprecedented fire siege, _____ people were killed (including ____ firefighters), and _______ firefighters were injured. These fires destroyed _____ homes, _____ other structures, ______ vehicles, and caused nearly $________ in property and natural resource damage. The cost of suppressing these fires is estimated at $________. In total, nearly _________ people were evacuated from ________ homes, some for several days at a time and some more than once during the summer.</w:t>
      </w:r>
    </w:p>
    <w:p>
      <w:pPr>
        <w:pStyle w:val="Normal"/>
        <w:rPr/>
      </w:pPr>
      <w:r>
        <w:rPr/>
      </w:r>
    </w:p>
    <w:p>
      <w:pPr>
        <w:pStyle w:val="Normal"/>
        <w:rPr/>
      </w:pPr>
      <w:r>
        <w:rPr/>
        <w:t>The fires burned homes as well as valuable timber and watershed lands, impacted the habitats of several threatened and endangered species, and disrupted communications, power delivery, and transportation systems. Smoke adversely impacted outdoor activities over large portions of the state for weeks at a time, presenting a significant health hazard to at-risk individuals.</w:t>
      </w:r>
    </w:p>
    <w:p>
      <w:pPr>
        <w:pStyle w:val="Normal"/>
        <w:rPr/>
      </w:pPr>
      <w:r>
        <w:rPr/>
      </w:r>
    </w:p>
    <w:p>
      <w:pPr>
        <w:pStyle w:val="Normal"/>
        <w:rPr/>
      </w:pPr>
      <w:r>
        <w:rPr/>
        <w:t xml:space="preserve">Both the Governor of California and the President of the United States toured fire operations, with Governor Schwarzenegger declaring a state of emergency for _____ counties, and President Bush declaring a state of disaster that made available a wide variety of federal assets, including the military. </w:t>
      </w:r>
    </w:p>
    <w:p>
      <w:pPr>
        <w:pStyle w:val="Normal"/>
        <w:rPr/>
      </w:pPr>
      <w:r>
        <w:rPr/>
      </w:r>
    </w:p>
    <w:p>
      <w:pPr>
        <w:pStyle w:val="Normal"/>
        <w:rPr/>
      </w:pPr>
      <w:r>
        <w:rPr/>
        <w:t>Never in the history of wildfire-prone California have so many fires started in such a short timeframe, or so many large groupings (complexes) of fires burned simultaneously over so long a period of time. There may have been bigger and more damaging wildfires in the past, but never so many large fires at once.</w:t>
      </w:r>
    </w:p>
    <w:p>
      <w:pPr>
        <w:pStyle w:val="Heading3"/>
        <w:rPr/>
      </w:pPr>
      <w:r>
        <w:rPr/>
        <w:t>The Purpose</w:t>
      </w:r>
    </w:p>
    <w:p>
      <w:pPr>
        <w:pStyle w:val="Normal"/>
        <w:rPr/>
      </w:pPr>
      <w:r>
        <w:rPr/>
        <w:t>The purpose of this report is to provide a broad, factual overview of the 2008 June fire siege that will document the key events, provide summary statistics, and serve as a reference for other more detailed reviews, inquiries, studies and reports on specific aspects of the firefighting and support operations. This effort will describe the weather and fuel conditions that made California’s wildlands so susceptible to extreme fire behavior so early in the “fire season,” the conditions that made so many of these fires so resistant to control efforts, and the difficulties associated with having way more fire than fire suppression resources. Detailed assessment and analysis of specific wildland fire operational and support issues that arose during this siege will be the focus of other efforts, and will not be covered in this report.</w:t>
      </w:r>
    </w:p>
    <w:p>
      <w:pPr>
        <w:pStyle w:val="Normal"/>
        <w:rPr/>
      </w:pPr>
      <w:r>
        <w:rPr/>
      </w:r>
    </w:p>
    <w:p>
      <w:pPr>
        <w:pStyle w:val="Heading3"/>
        <w:rPr/>
      </w:pPr>
      <w:r>
        <w:rPr/>
        <w:t>The Contents</w:t>
      </w:r>
    </w:p>
    <w:p>
      <w:pPr>
        <w:pStyle w:val="Normal"/>
        <w:rPr/>
      </w:pPr>
      <w:r>
        <w:rPr>
          <w:i/>
        </w:rPr>
        <w:t>Setting the Stage</w:t>
      </w:r>
      <w:r>
        <w:rPr/>
        <w:t xml:space="preserve"> emphasizes the events and circumstances, both natural and human-caused, that lead up to conditions that would support the ignition and spread of so many large fires so early in the summer fire season. It also documents the efforts undertaken by the fire agencies to prepare for a potentially serious fire season.</w:t>
      </w:r>
    </w:p>
    <w:p>
      <w:pPr>
        <w:pStyle w:val="Normal"/>
        <w:rPr>
          <w:sz w:val="22"/>
          <w:szCs w:val="22"/>
        </w:rPr>
      </w:pPr>
      <w:r>
        <w:rPr>
          <w:sz w:val="22"/>
          <w:szCs w:val="22"/>
        </w:rPr>
      </w:r>
    </w:p>
    <w:p>
      <w:pPr>
        <w:pStyle w:val="Normal"/>
        <w:tabs>
          <w:tab w:val="clear" w:pos="720"/>
          <w:tab w:val="left" w:pos="6320" w:leader="none"/>
        </w:tabs>
        <w:rPr/>
      </w:pPr>
      <w:r>
        <w:rPr>
          <w:i/>
        </w:rPr>
        <w:t xml:space="preserve">The Siege of </w:t>
      </w:r>
      <w:r>
        <w:rPr/>
        <w:t>2008 attempts to document the significant wildfire events and fire management activities for fires that started during the lightning siege (June 20 through June 30). It</w:t>
      </w:r>
      <w:r>
        <w:rPr>
          <w:i/>
        </w:rPr>
        <w:t xml:space="preserve"> </w:t>
      </w:r>
      <w:r>
        <w:rPr/>
        <w:t xml:space="preserve">presents and explains the numbers that document the enormity of the lightning fire siege and measures of the workloads facing the wildland fire agencies. </w:t>
      </w:r>
    </w:p>
    <w:p>
      <w:pPr>
        <w:pStyle w:val="Normal"/>
        <w:rPr/>
      </w:pPr>
      <w:r>
        <w:rPr/>
        <w:t>The emphasis is on the factors controlling fire behavior (fuel, weather and topography), and enhancing resistance to control efforts. It documents firefighting successes as well as frustrations, and tries to capture the enormous effort involved in coping with a “natural” disaster of this magnitude. Included are major fire summaries and maps,</w:t>
      </w:r>
    </w:p>
    <w:p>
      <w:pPr>
        <w:pStyle w:val="Normal"/>
        <w:rPr>
          <w:sz w:val="22"/>
          <w:szCs w:val="22"/>
        </w:rPr>
      </w:pPr>
      <w:r>
        <w:rPr>
          <w:sz w:val="22"/>
          <w:szCs w:val="22"/>
        </w:rPr>
      </w:r>
    </w:p>
    <w:p>
      <w:pPr>
        <w:pStyle w:val="Normal"/>
        <w:rPr/>
      </w:pPr>
      <w:r>
        <w:rPr>
          <w:i/>
        </w:rPr>
        <w:t>Epilogue</w:t>
      </w:r>
      <w:r>
        <w:rPr/>
        <w:t xml:space="preserve"> places the “siege” of fires into the context of the total fire season, including a look at how this event impacted fires in other parts of the nation, and vice versa. It provides a comparison of this year’s lightning siege to similar situations in 1955, 1977, 1987, and 1999. It includes a section dedicated to the contributions of local government fire agencies, which provide critical depth and reserve support to the state and federal agencies tasked with wildland fire control responsibilities. It documents the resources made available through out-of-state and out-of-nation contributions from a wide variety of public agencies and private contractors. It includes a look at the continuing development of technological and systems tools that have and will continue to advance the “science” of wildland fire protection. Of special interest is the value and utility of remote sensing systems and computer-based geographic information systems that can provide real time intelligence to fire managers at the scene and back at the coordination centers. It also looks at multiple decision-support systems that have been employed to support efforts to effectively prioritize the fires and allocate scarce suppression resources.</w:t>
      </w:r>
    </w:p>
    <w:p>
      <w:pPr>
        <w:pStyle w:val="Normal"/>
        <w:tabs>
          <w:tab w:val="clear" w:pos="720"/>
          <w:tab w:val="left" w:pos="6320" w:leader="none"/>
        </w:tabs>
        <w:rPr>
          <w:sz w:val="22"/>
          <w:szCs w:val="22"/>
        </w:rPr>
      </w:pPr>
      <w:r>
        <w:rPr>
          <w:sz w:val="22"/>
          <w:szCs w:val="22"/>
        </w:rPr>
        <w:tab/>
      </w:r>
    </w:p>
    <w:p>
      <w:pPr>
        <w:pStyle w:val="Normal"/>
        <w:rPr/>
      </w:pPr>
      <w:r>
        <w:rPr>
          <w:i/>
        </w:rPr>
        <w:t>Appendices</w:t>
      </w:r>
      <w:r>
        <w:rPr/>
        <w:t xml:space="preserve"> include an introduction to the science and art of wildland fire protection, an overview of the roles and responsibilities of the wildland fire agencies and a link to a glossary of wildland firefighting terminology. The June Fire Weather/Fire Danger Outlook and the 2008 California Fire Season Outlook produced by the predictive services scientists for use by fire managers in strategic planning efforts are presented. It also includes the key proclamations of political leaders at the local, state, and federal level that trigger both physical and fiscal support mechanisms, as well as news releases, special bulletins, fact sheets, etc. </w:t>
      </w:r>
      <w:r>
        <w:br w:type="page"/>
      </w:r>
    </w:p>
    <w:p>
      <w:pPr>
        <w:pStyle w:val="Heading1"/>
        <w:rPr/>
      </w:pPr>
      <w:r>
        <w:rPr/>
        <w:t>Setting the Stage</w:t>
      </w:r>
    </w:p>
    <w:p>
      <w:pPr>
        <w:pStyle w:val="Normal"/>
        <w:spacing w:before="280" w:after="280"/>
        <w:rPr/>
      </w:pPr>
      <w:r>
        <w:rPr/>
        <w:t>Some say “it” started the evening of June 20th, when the first bolt of lightning flashed out of a cloud that had formed over the ocean and crashed into a tree somewhere in the Los Padres National Forest.</w:t>
      </w:r>
    </w:p>
    <w:p>
      <w:pPr>
        <w:pStyle w:val="Normal"/>
        <w:spacing w:before="280" w:after="280"/>
        <w:rPr/>
      </w:pPr>
      <w:r>
        <w:rPr/>
        <w:t>Some say “it” started back in May with the unusually active wildfires in Santa Cruz and Santa Clara counties. After all, active fires that race through stands of normally cool, damp redwood forests along the California coast usually don’t happen until fall, after the scorching summer heat has baked the woods for several months.</w:t>
      </w:r>
    </w:p>
    <w:p>
      <w:pPr>
        <w:pStyle w:val="Normal"/>
        <w:spacing w:before="280" w:after="280"/>
        <w:rPr/>
      </w:pPr>
      <w:r>
        <w:rPr/>
        <w:t>Some say “it” started back in late February, when the winter rains and snows just quit, for all practical purposes, creating the driest March through June in recorded history throughout much of Northern and Central California. With neither the normal spring rains nor the precious snow pack in the Sierra and Cascade mountain ranges, many species of native brush and shrubs failed to put on any significant new growth. Streams and ponds shrank away from their banks.</w:t>
      </w:r>
    </w:p>
    <w:p>
      <w:pPr>
        <w:pStyle w:val="Normal"/>
        <w:spacing w:before="280" w:after="280"/>
        <w:rPr/>
      </w:pPr>
      <w:r>
        <w:rPr/>
        <w:t>Some say “it” started last year, when rainfall was below normal and California entered another cycle of drought.</w:t>
      </w:r>
    </w:p>
    <w:p>
      <w:pPr>
        <w:pStyle w:val="Normal"/>
        <w:spacing w:before="280" w:after="280"/>
        <w:rPr/>
      </w:pPr>
      <w:r>
        <w:rPr/>
        <w:t>Some say “it” started way back in the early part of the twentieth century, when we humans began to develop the capacity to suppress wildfires and initiated an era of fire suppression that allowed the forests of the Western US to become overcrowded and decadently flammable.</w:t>
      </w:r>
    </w:p>
    <w:p>
      <w:pPr>
        <w:pStyle w:val="Normal"/>
        <w:spacing w:before="280" w:after="280"/>
        <w:rPr/>
      </w:pPr>
      <w:r>
        <w:rPr/>
        <w:t>Some say “it” started in the mid-nineteenth century, when the furnaces that fueled the Industrial Revolution began to belch the products of combustion that would lead to human-caused global warming that would change the earth’s climate from benign to hostile.</w:t>
      </w:r>
    </w:p>
    <w:p>
      <w:pPr>
        <w:pStyle w:val="Normal"/>
        <w:spacing w:before="280" w:after="280"/>
        <w:rPr/>
      </w:pPr>
      <w:r>
        <w:rPr/>
        <w:t>Some say “it” started way back when God created the earth, and, in the process, created the lighting that would provide the energy to produce fire, which we humans would find to be both beneficent and destructive.</w:t>
      </w:r>
    </w:p>
    <w:p>
      <w:pPr>
        <w:pStyle w:val="Normal"/>
        <w:spacing w:before="280" w:after="280"/>
        <w:rPr/>
      </w:pPr>
      <w:r>
        <w:rPr/>
        <w:t>The “it” in this case is the unprecedented siege of lightning fires that plagued Northern California beginning on June 20</w:t>
      </w:r>
      <w:r>
        <w:rPr>
          <w:vertAlign w:val="superscript"/>
        </w:rPr>
        <w:t>th</w:t>
      </w:r>
      <w:r>
        <w:rPr/>
        <w:t xml:space="preserve">, 2008, and lasting, in some cases, for months afterward. All of these factors, and many more, contributed to a combination of conditions that made California unusually susceptible to the wrath of Mother Nature and resulted in the largest number of major wildfire complexes burning simultaneously in the recorded history of California. </w:t>
      </w:r>
    </w:p>
    <w:p>
      <w:pPr>
        <w:pStyle w:val="Normal"/>
        <w:rPr/>
      </w:pPr>
      <w:r>
        <w:rPr/>
      </w:r>
    </w:p>
    <w:p>
      <w:pPr>
        <w:pStyle w:val="Heading2"/>
        <w:spacing w:before="100" w:after="100"/>
        <w:rPr/>
      </w:pPr>
      <w:r>
        <w:rPr/>
        <w:t>Fire History</w:t>
      </w:r>
    </w:p>
    <w:p>
      <w:pPr>
        <w:pStyle w:val="Normal"/>
        <w:spacing w:before="280" w:after="280"/>
        <w:rPr/>
      </w:pPr>
      <w:r>
        <w:rPr/>
        <w:t xml:space="preserve">These United States have a long and colorful history of significant wildfires.  Early settlers used fire as a tool to help clear the land for subsistence farming. Later, large scale farming operations used fire to eliminate grain stubble prior to replanting. These fires frequently escaped control and sometimes burned until the next rain. Beginning with the heavy logging of California’s coniferous forests during the 1849 Gold Rush, forest fires became more common as humans and their machines added to the natural lightning-caused fire load. In the cut-over forest lands, heavy accumulations of slash were ignored as the felling moved ever onward into the virgin forests. As early as 1881, huge forest fires ran rampant over vast acreages of the country, feeding on the slash left by indiscriminant logging. The era of slash and burn logging came to a screeching halt after the “Big Blow-Up” of 1910 in the Northern Rockies region when massive wildfires destroyed more than 10 million acres, dozens of towns, and killed hundreds of people. More than 3 million acres of national forest lands burned that year in just Idaho and Montana.  </w:t>
      </w:r>
      <w:r>
        <w:rPr>
          <w:highlight w:val="yellow"/>
        </w:rPr>
        <w:t>(*Need Sources to footnote)</w:t>
      </w:r>
    </w:p>
    <w:p>
      <w:pPr>
        <w:pStyle w:val="Normal"/>
        <w:spacing w:before="280" w:after="280"/>
        <w:rPr/>
      </w:pPr>
      <w:r>
        <w:rPr/>
        <w:t>Following the fires of 1910, public policy changed to require immediate suppression of wildfires and curtailed controlled burning of slash in the logging woods. The Forest Service adopted the “10 a.m. Policy” under which every wildfire was supposed to be controlled by the morning after it started. Federal and state wildland fire agencies began developing suppression forces that became very effective at reducing the annual acreage burned.</w:t>
      </w:r>
    </w:p>
    <w:p>
      <w:pPr>
        <w:pStyle w:val="Normal"/>
        <w:spacing w:before="280" w:after="280"/>
        <w:rPr/>
      </w:pPr>
      <w:r>
        <w:rPr/>
        <w:t>This policy of “fire exclusion” eliminated the small, low-intensity fires that had kept the forest fuel loading down to a manageable level. By the 1980’s, much of the forest land in the state was overcrowded, undermanaged, and overprotected. Efforts by both state and federal wildland fire agencies to carry out prescribed fire programs to reduce fuel loading were impeded by inadequate funding, air quality regulations, and civil suits for damages from escaped fires. Only since about 2000 has adequate funding been made available at both the state and federal levels to initiate fuel reductions programs on an effective scale. It will take many years of effort with a combination of manual and mechanical thinning and clearing, selective logging, and prescribed burns to reduce the volume of accumulated fuels so that fire will be beneficial to the ecosystem, rather than destructive.</w:t>
      </w:r>
    </w:p>
    <w:p>
      <w:pPr>
        <w:pStyle w:val="Normal"/>
        <w:spacing w:before="280" w:after="280"/>
        <w:rPr/>
      </w:pPr>
      <w:r>
        <w:rPr/>
        <w:t xml:space="preserve"> </w:t>
      </w:r>
      <w:r>
        <w:rPr/>
        <w:t>At the same time as the woods were becoming thicker, so were people. As the population of the region has increased, more people and their homes are situated in what has come to be termed the “Wildland-Urban Interface” (WUI), where any wildfire is likely to immediately threaten structures. More people also means increasing fire occurrence. The increased population has also generated greater demands for protection of the natural environment, resulting in a decline in logging that can help reduce fuel loading.</w:t>
      </w:r>
    </w:p>
    <w:p>
      <w:pPr>
        <w:pStyle w:val="Normal"/>
        <w:spacing w:before="280" w:after="280"/>
        <w:rPr/>
      </w:pPr>
      <w:r>
        <w:rPr/>
        <w:t xml:space="preserve">Today, many competing, and frequently conflicting, special interest groups make managing the wildlands extremely complicated. As the land management agencies attempt to reintroduce frequent, low-intensity fire into forest ecosystems, they face problems reducing the current fuel load to manageable levels without some mechanical clearing of overcrowded stands. Such thinning operations are frequently viewed by hardcore environmentalists as “logging in disguise” and bogged down for years in costly litigation. While the National Fire Plan and the Healthy Forests Initiative have made more funds available for large-scale hazard reduction problems, many projects are unable to proceed at the pace needed to get ahead of regrowth and invasion by exotic and flammable brush species. </w:t>
      </w:r>
    </w:p>
    <w:p>
      <w:pPr>
        <w:pStyle w:val="Heading2"/>
        <w:spacing w:before="100" w:after="100"/>
        <w:rPr>
          <w:sz w:val="24"/>
          <w:szCs w:val="24"/>
        </w:rPr>
      </w:pPr>
      <w:r>
        <w:rPr>
          <w:sz w:val="24"/>
          <w:szCs w:val="24"/>
        </w:rPr>
        <w:t>Drought</w:t>
      </w:r>
    </w:p>
    <w:p>
      <w:pPr>
        <w:pStyle w:val="Normal"/>
        <w:spacing w:before="280" w:after="280"/>
        <w:rPr/>
      </w:pPr>
      <w:r>
        <w:rPr/>
        <w:t>California, with its Mediterranean climate of hot, dry summers is frequently in or on the edge of drought conditions, and the late winter/spring of 2007/2008 continued the dry trend.  The last substantial rains fell in Northern California on February 24</w:t>
      </w:r>
      <w:r>
        <w:rPr>
          <w:vertAlign w:val="superscript"/>
        </w:rPr>
        <w:t>th</w:t>
      </w:r>
      <w:r>
        <w:rPr/>
        <w:t>, and there was no “miracle March” with the heavy rains and snow that have rescued several previous springs from drought conditions. While the snow pack in the Sierra Nevada and Cascade Mountain ranges was near normal in February, by late April it was at record low levels. Many places in the great Central Valley and the foothills of Northern and Central California experienced the driest March-June period in recorded history.</w:t>
      </w:r>
    </w:p>
    <w:p>
      <w:pPr>
        <w:pStyle w:val="Normal"/>
        <w:spacing w:before="280" w:after="280"/>
        <w:rPr/>
      </w:pPr>
      <w:r>
        <w:rPr/>
        <w:t>Some of the results of the dry spring that would come to adversely influence wildland burning conditions were that many brush species put on little or no new growth (which has high moisture content), and much old growth died back, increasing the ratio of dead-to-live fuel, making already flammable brush species even more dangerous. In the timber country, 1000-hour fuel moistures were at record low levels by May, and live fuel moistures in conifer timber stands were at or below record levels. Streams dried up early, lakes and reservoirs did not fill up and began emptying rapidly to meet increased demands for irrigation water, making fire protection water hard to find in many places.</w:t>
      </w:r>
    </w:p>
    <w:p>
      <w:pPr>
        <w:pStyle w:val="Normal"/>
        <w:spacing w:before="280" w:after="280"/>
        <w:rPr/>
      </w:pPr>
      <w:r>
        <w:rPr/>
        <w:t>Fire season began early, with large fires burning with surprising vigor, even in the coastal areas in May and early June.</w:t>
      </w:r>
    </w:p>
    <w:p>
      <w:pPr>
        <w:pStyle w:val="Heading2"/>
        <w:spacing w:before="100" w:after="100"/>
        <w:rPr>
          <w:sz w:val="24"/>
          <w:szCs w:val="24"/>
        </w:rPr>
      </w:pPr>
      <w:r>
        <w:rPr>
          <w:sz w:val="24"/>
          <w:szCs w:val="24"/>
        </w:rPr>
        <w:t>Fuels</w:t>
      </w:r>
    </w:p>
    <w:p>
      <w:pPr>
        <w:pStyle w:val="Normal"/>
        <w:spacing w:before="280" w:after="280"/>
        <w:rPr/>
      </w:pPr>
      <w:r>
        <w:rPr/>
        <w:t>The extended drought, global warming, and years of exclusion of fire from the forests have created unusually high fuel volumes that allow wildfires to burn with greater intensity, frequently well beyond the capabilities of fire suppression forces.  The fuel available to today’s wildfires consists of years of accumulated logging slash, dead and down trees, snow-crushed brush and highly flammable undergrowth (including many non-native species) that provide “ladder fuels” for fire to travel into the crowns of trees, plus non-native grasses that are highly flammable and promote the easy ignition and rapid spread of new fires.</w:t>
      </w:r>
    </w:p>
    <w:p>
      <w:pPr>
        <w:pStyle w:val="Normal"/>
        <w:spacing w:before="280" w:after="280"/>
        <w:rPr/>
      </w:pPr>
      <w:r>
        <w:rPr/>
        <w:t>In much of Southern California, insect and disease infestations continued to spread, adding to the dead timber fuel load. Sudden Oak Death Syndrome has killed millions of oaks trees, primarily in the Central Coast region. The moisture deficit in both dead and live heavy fuels continued to depart from normal, reaching critical levels early in the year.</w:t>
      </w:r>
    </w:p>
    <w:p>
      <w:pPr>
        <w:pStyle w:val="Normal"/>
        <w:spacing w:before="280" w:after="280"/>
        <w:rPr/>
      </w:pPr>
      <w:r>
        <w:rPr/>
        <w:t xml:space="preserve">By mid-May, fuel moisture conditions were drier than normal and fire danger ratings were already high to very high, a situation not normally encountered until mid-July. Most brush species have adapted to drought conditions by decreasing the ratio of live to dead material in each plant, which makes them more flammable. Additionally, many brush and some tree species (e.g. Blue Oak) go into a dormant condition during times of heat or drought stress, decreasing the plant’s live fuel moisture to the critical level. By mid-June, fuel conditions in live brush and timber fuels were already at critical levels. By mid-July, the oak woodlands of the Northern California foothills were already showing “fall colors” as trees shed their leaves to cope with the lack of water. By mid-August, nearly all of California was experiencing </w:t>
      </w:r>
      <w:r>
        <w:rPr>
          <w:b/>
          <w:i/>
        </w:rPr>
        <w:t xml:space="preserve">severe </w:t>
      </w:r>
      <w:r>
        <w:rPr/>
        <w:t xml:space="preserve">to </w:t>
      </w:r>
      <w:r>
        <w:rPr>
          <w:b/>
          <w:i/>
        </w:rPr>
        <w:t>extreme</w:t>
      </w:r>
      <w:r>
        <w:rPr/>
        <w:t xml:space="preserve"> drought conditions. Under these conditions, all fires burn with high intensity, completely consuming all vegetation, and are very resistant to all efforts to control them.</w:t>
      </w:r>
    </w:p>
    <w:p>
      <w:pPr>
        <w:pStyle w:val="Heading2"/>
        <w:spacing w:before="100" w:after="100"/>
        <w:rPr>
          <w:sz w:val="24"/>
          <w:szCs w:val="24"/>
        </w:rPr>
      </w:pPr>
      <w:r>
        <w:rPr>
          <w:sz w:val="24"/>
          <w:szCs w:val="24"/>
        </w:rPr>
        <w:t>Forecasts</w:t>
      </w:r>
    </w:p>
    <w:p>
      <w:pPr>
        <w:pStyle w:val="Normal"/>
        <w:spacing w:before="280" w:after="280"/>
        <w:rPr/>
      </w:pPr>
      <w:r>
        <w:rPr/>
        <w:t>Predictive services folks noted that May 20-22 produced the first appreciable precipitation for much of Northern California since early February. There were sizeable areas of snow remaining above 6,000 feet in the northwest mountains in late May. However, record-breaking heat over Northern California May 15-19</w:t>
      </w:r>
      <w:r>
        <w:rPr>
          <w:vertAlign w:val="superscript"/>
        </w:rPr>
        <w:t>th</w:t>
      </w:r>
      <w:r>
        <w:rPr/>
        <w:t xml:space="preserve"> had accelerated snow melt, and greater-than-normal occurrence of winds (Redding had gusts above 20 mph on all but one day in May) quickly dried the dead fuels. May precipitation was under 50% of normal for almost all of Northern California, except for the Mt. Lassen, Lake Tahoe, and East Bay regions. May was also warmer than normal for most of interior Northern and Central California.</w:t>
      </w:r>
    </w:p>
    <w:p>
      <w:pPr>
        <w:pStyle w:val="Normal"/>
        <w:spacing w:before="280" w:after="280"/>
        <w:rPr/>
      </w:pPr>
      <w:r>
        <w:rPr/>
        <w:t xml:space="preserve">Long-range weather forecast models provided mixed signals about whether the first part of June would be warm and dry or the storm track would remain over Northern California and provide at least some precipitation. The models did predict that strong high pressure would dominate mid and later portions of the month, with temperatures above normal and precipitation below normal. </w:t>
      </w:r>
    </w:p>
    <w:p>
      <w:pPr>
        <w:pStyle w:val="Normal"/>
        <w:spacing w:before="280" w:after="280"/>
        <w:rPr/>
      </w:pPr>
      <w:r>
        <w:rPr/>
        <w:t>Already by the end of May, live fuel moistures in some areas were as low as 91% (65% is critical), 100-hour fuel moistures (limbs) and 1000-hour fuel moistures (logs) were already at least below normal (25%) and approaching critical (11-12%) in some areas. Already this year, 534 fires had burned 10,617 acres.</w:t>
      </w:r>
    </w:p>
    <w:p>
      <w:pPr>
        <w:pStyle w:val="Normal"/>
        <w:spacing w:before="280" w:after="280"/>
        <w:rPr/>
      </w:pPr>
      <w:r>
        <w:rPr/>
        <w:t>Unfortunately, June turned out to be hotter, drier, and windier than the models had predicted, so the handwriting was on the wall: another severe fire season could be expected in California, as the lingering drought and warm, windy weather continued to take its toll on wildland vegetation. By the end of June, Energy Release Components (ERCs), a measure of how intensely wildland fuels will burn, were already ranging from well above normal to record highs for the date. Forecasts for the rest of the fire season predicted fire behavior consisting of full consumption of heavy fuels, fuel-driven fire spread (even without the added effects of wind or slope), active nighttime burning, spotting well ahead of the main fire, and group torching of trees.</w:t>
      </w:r>
    </w:p>
    <w:p>
      <w:pPr>
        <w:pStyle w:val="Normal"/>
        <w:spacing w:before="280" w:after="280"/>
        <w:rPr/>
      </w:pPr>
      <w:r>
        <w:rPr/>
        <w:t>This warm, dry weather cycle, which started in the late 1970’s, is expected to last for several more decades, with temperatures warming noticeably, and the drought conditions worsening, especially in the West. At the peak of the drying cycle, scientists predict the forest fire annual total could exceed that of 1988, the worst fire year since 1985, by as much as 50%. Thus, the most recent severe wildland fire seasons in the West (2000, 2002, 2003, 2006, and 2007) could represent something akin to the average fire season of the future.</w:t>
      </w:r>
    </w:p>
    <w:p>
      <w:pPr>
        <w:pStyle w:val="Normal"/>
        <w:spacing w:before="280" w:after="280"/>
        <w:rPr/>
      </w:pPr>
      <w:r>
        <w:rPr/>
        <w:t>Unfortunately, nobody was able to predict the near-“Perfect Storm” of June 20-21 that plastered California with more than 6,000 dry lightning strikes that ignited more than 1,700 wildfires in less than two days.</w:t>
      </w:r>
    </w:p>
    <w:p>
      <w:pPr>
        <w:pStyle w:val="Heading2"/>
        <w:spacing w:before="100" w:after="100"/>
        <w:rPr>
          <w:sz w:val="24"/>
          <w:szCs w:val="24"/>
        </w:rPr>
      </w:pPr>
      <w:r>
        <w:rPr>
          <w:sz w:val="24"/>
          <w:szCs w:val="24"/>
        </w:rPr>
        <w:t>Preparedness</w:t>
      </w:r>
    </w:p>
    <w:p>
      <w:pPr>
        <w:pStyle w:val="Normal"/>
        <w:spacing w:before="280" w:after="280"/>
        <w:rPr/>
      </w:pPr>
      <w:r>
        <w:rPr/>
        <w:t>On May 9</w:t>
      </w:r>
      <w:r>
        <w:rPr>
          <w:vertAlign w:val="superscript"/>
        </w:rPr>
        <w:t>th</w:t>
      </w:r>
      <w:r>
        <w:rPr/>
        <w:t>, 2008, California Governor Arnold Schwarzenegger signed an Executive Order S-03-08 (see appendix), designed to bolster the state’s preparedness for a long, dangerous fire season by increasing the state’s firefighting resources and raising public awareness of the early, very dry fire season. The order directed CAL FIRE and other state agencies to take immediate action to prepare and protect the state from wildfire by:</w:t>
      </w:r>
    </w:p>
    <w:p>
      <w:pPr>
        <w:pStyle w:val="Normal"/>
        <w:numPr>
          <w:ilvl w:val="0"/>
          <w:numId w:val="8"/>
        </w:numPr>
        <w:spacing w:before="0" w:after="0"/>
        <w:rPr/>
      </w:pPr>
      <w:r>
        <w:rPr/>
        <w:t>Increasing firefighting staffing</w:t>
      </w:r>
    </w:p>
    <w:p>
      <w:pPr>
        <w:pStyle w:val="Normal"/>
        <w:numPr>
          <w:ilvl w:val="0"/>
          <w:numId w:val="8"/>
        </w:numPr>
        <w:spacing w:before="0" w:after="0"/>
        <w:rPr/>
      </w:pPr>
      <w:r>
        <w:rPr/>
        <w:t>Mobilizing aerial resources</w:t>
      </w:r>
    </w:p>
    <w:p>
      <w:pPr>
        <w:pStyle w:val="Normal"/>
        <w:numPr>
          <w:ilvl w:val="0"/>
          <w:numId w:val="8"/>
        </w:numPr>
        <w:spacing w:before="0" w:after="0"/>
        <w:rPr/>
      </w:pPr>
      <w:r>
        <w:rPr/>
        <w:t>Coordinating military resources</w:t>
      </w:r>
    </w:p>
    <w:p>
      <w:pPr>
        <w:pStyle w:val="Normal"/>
        <w:numPr>
          <w:ilvl w:val="0"/>
          <w:numId w:val="8"/>
        </w:numPr>
        <w:spacing w:before="0" w:after="0"/>
        <w:rPr/>
      </w:pPr>
      <w:r>
        <w:rPr/>
        <w:t>Helping local governments prepare</w:t>
      </w:r>
    </w:p>
    <w:p>
      <w:pPr>
        <w:pStyle w:val="Normal"/>
        <w:numPr>
          <w:ilvl w:val="0"/>
          <w:numId w:val="8"/>
        </w:numPr>
        <w:spacing w:before="0" w:after="0"/>
        <w:rPr/>
      </w:pPr>
      <w:r>
        <w:rPr/>
        <w:t>Boosting public awareness and preparedness</w:t>
      </w:r>
    </w:p>
    <w:p>
      <w:pPr>
        <w:pStyle w:val="Normal"/>
        <w:numPr>
          <w:ilvl w:val="0"/>
          <w:numId w:val="8"/>
        </w:numPr>
        <w:spacing w:before="0" w:after="0"/>
        <w:rPr/>
      </w:pPr>
      <w:r>
        <w:rPr/>
        <w:t>Enforcing fire prevention laws</w:t>
      </w:r>
    </w:p>
    <w:p>
      <w:pPr>
        <w:pStyle w:val="Normal"/>
        <w:numPr>
          <w:ilvl w:val="0"/>
          <w:numId w:val="8"/>
        </w:numPr>
        <w:spacing w:before="0" w:after="280"/>
        <w:rPr/>
      </w:pPr>
      <w:r>
        <w:rPr/>
        <w:t>Directing intergovernmental coordination and action</w:t>
      </w:r>
    </w:p>
    <w:p>
      <w:pPr>
        <w:pStyle w:val="Normal"/>
        <w:spacing w:before="280" w:after="280"/>
        <w:rPr/>
      </w:pPr>
      <w:r>
        <w:rPr/>
        <w:t>CAL FIRE immediately began gearing up, by hiring additional fire prevention inspectors to concentrate on assuring compliance with “defensible space” requirements, by hiring additional firefighters and bringing back retired Fire Captains and Fire Apparatus Engineers to staff reserve engines, by hiring personnel to reopen shuttered fire lookouts, and recalling retired, experienced dispatchers and command staff to beef up command and control systems. Hiring of additional personnel created a significant training workload, not only for new hires, but to bring returning personnel back up to speed with mandated safety refresher training. Training efforts at the state Fire Academy and regional training facilities were accelerated, but some classes would still be in session when the first lightning bolt struck. The convoluted state hiring process would result in dozens of vacancies at the critical captain and engineer levels at the start of the lightning siege, making it impossible to keep up with the demand for qualified fireline supervisors and safety officers during the siege.</w:t>
      </w:r>
    </w:p>
    <w:p>
      <w:pPr>
        <w:pStyle w:val="Normal"/>
        <w:spacing w:before="280" w:after="280"/>
        <w:rPr/>
      </w:pPr>
      <w:r>
        <w:rPr/>
        <w:t>To bolster its air attack capability, CAL FIRE exercised early contract start dates for the DC-10 “Supertanker” (Tanker 910, with 12,000 gallon capacity) and its lead plane to be immediately available from their home base in Victorville. An additional heavy airtanker, a Douglas DC-7 (3,000 gallon capacity) was contracted for and assigned to the Chico Air Attack Base. CAL FIRE accelerated annual maintenance of its own fleet of Grumman S2-T (1,200 gallon capacity) airtankers and OV-10 Bronco air tactical aircraft and began deploying them to air attack bases in advance of their scheduled in-service dates.</w:t>
      </w:r>
    </w:p>
    <w:p>
      <w:pPr>
        <w:pStyle w:val="Normal"/>
        <w:spacing w:before="280" w:after="280"/>
        <w:rPr/>
      </w:pPr>
      <w:r>
        <w:rPr/>
        <w:t>Working with the Office of Emergency Services (OES), CAL FIRE officials met with National Guard leadership to identify which guard resources (especially helicopters and bulldozers) would be available during the course of the expected long fire season. Annual joint training exercises over the past several years have greatly increased the value of National Guard assets to California’s wildland fire protection system. The Guard’s commitment would be greatly increased during the lightning siege.</w:t>
      </w:r>
    </w:p>
    <w:p>
      <w:pPr>
        <w:pStyle w:val="Normal"/>
        <w:spacing w:before="280" w:after="280"/>
        <w:rPr/>
      </w:pPr>
      <w:r>
        <w:rPr/>
        <w:t>CAL FIRE officials made every effort to enable quick processing of grant applications and timely transfer of funds to local government agencies attempting to increase their wildfire hazard mitigation projects and improve their wildland fire suppression capabilities. Additional funding was provided to the five Contract Counties to initiate similar preparedness measures.</w:t>
      </w:r>
    </w:p>
    <w:p>
      <w:pPr>
        <w:pStyle w:val="Normal"/>
        <w:spacing w:before="280" w:after="280"/>
        <w:rPr/>
      </w:pPr>
      <w:r>
        <w:rPr/>
        <w:t>To bolster the staffing of hand crews, the California Department of Corrections and Rehabilitation (CDCR) assigned additional inmates to the correctional training centers to undergo basic firefighter training before assignment to a Conservation Camp. CAL FIRE is currently funded for 196 fire crews (down from a peak of 231 crews in 1991) assigned to 39 Conservation Camps around the state. These inmate firefighters are a very important part of the wildland fire protection system, and save taxpayers millions of dollars each year in labor costs.</w:t>
      </w:r>
    </w:p>
    <w:p>
      <w:pPr>
        <w:pStyle w:val="Normal"/>
        <w:spacing w:before="280" w:after="280"/>
        <w:rPr/>
      </w:pPr>
      <w:r>
        <w:rPr/>
        <w:t>On the fire prevention side, in addition to the increased inspections for defensible space compliance, CAL FIRE stepped up its public education fire prevention effort, and its support to local governments attempting to adopt new clearance requirements around structures in very high fire danger areas of cities (e.g. the Oakland and Berkeley hills) and to comply with new provisions of the Building Code requiring use of ignition-resistant building materials for structures in high fire hazard zones. Experienced, retired arson investigators were rehired and added to task forces dealing with ongoing and anticipated arson problems. CAL FIRE increased its effort to educate the public, pyrotechnic operators, and fireworks show sponsors about the unusually severe fire danger this year, resulting (in combination with smoky conditions in many areas on July 4</w:t>
      </w:r>
      <w:r>
        <w:rPr>
          <w:vertAlign w:val="superscript"/>
        </w:rPr>
        <w:t>th</w:t>
      </w:r>
      <w:r>
        <w:rPr/>
        <w:t>) in the postponement of many community fireworks show until a safer time of the year.</w:t>
      </w:r>
    </w:p>
    <w:p>
      <w:pPr>
        <w:pStyle w:val="Normal"/>
        <w:spacing w:before="280" w:after="280"/>
        <w:rPr/>
      </w:pPr>
      <w:r>
        <w:rPr/>
        <w:t>On the federal side, the Forest Service was also plagued by budget and recruitment problems that left them short of enough trained and qualified crew leaders to staff all of their fire engines early in the season. While the number of medium and heavy helicopters available on federal contracts nationwide had been significantly increased, the number of airtankers available was down considerably from previous years due to reliability issues with certain types of venerable (i.e. WWII era) aircraft and increasing concerns about the potential for adverse environmental effects from fire retardants.</w:t>
      </w:r>
    </w:p>
    <w:p>
      <w:pPr>
        <w:pStyle w:val="Normal"/>
        <w:spacing w:before="280" w:after="280"/>
        <w:rPr/>
      </w:pPr>
      <w:r>
        <w:rPr/>
        <w:t>The federal agencies had made great strides in developing stricter specifications and training standards for private contract equipment and crews, which would be used in large numbers during the siege and prove to be increasingly effective.</w:t>
      </w:r>
    </w:p>
    <w:p>
      <w:pPr>
        <w:pStyle w:val="Heading2"/>
        <w:spacing w:before="100" w:after="100"/>
        <w:rPr>
          <w:sz w:val="24"/>
          <w:szCs w:val="24"/>
        </w:rPr>
      </w:pPr>
      <w:r>
        <w:rPr>
          <w:sz w:val="24"/>
          <w:szCs w:val="24"/>
        </w:rPr>
        <w:t>Early Season Fire Activity</w:t>
      </w:r>
    </w:p>
    <w:p>
      <w:pPr>
        <w:pStyle w:val="Normal"/>
        <w:spacing w:before="280" w:after="280"/>
        <w:rPr/>
      </w:pPr>
      <w:r>
        <w:rPr/>
        <w:t>In the months of May and June, California experienced several major fires that burned with fire behavior characteristics more like late summer than spring. These fires reflected the reality of the drought, the energy potential of the fuel build-up, and the rapid rates of spread generated by the not-so gentile spring breezes.</w:t>
      </w:r>
    </w:p>
    <w:p>
      <w:pPr>
        <w:pStyle w:val="Normal"/>
        <w:spacing w:before="280" w:after="280"/>
        <w:rPr/>
      </w:pPr>
      <w:r>
        <w:rPr/>
        <w:t>Two significant fires occurred in CAL FIRE’s San Mateo-Santa Cruz Unit (CZU) in May and June that were early indicators of just how dry and flammable parts of California that were normally cool and green had become:</w:t>
      </w:r>
    </w:p>
    <w:p>
      <w:pPr>
        <w:pStyle w:val="Normal"/>
        <w:spacing w:before="280" w:after="280"/>
        <w:rPr/>
      </w:pPr>
      <w:r>
        <w:rPr/>
        <w:t>The Summit Fire began on May 22</w:t>
      </w:r>
      <w:r>
        <w:rPr>
          <w:vertAlign w:val="superscript"/>
        </w:rPr>
        <w:t>nd</w:t>
      </w:r>
      <w:r>
        <w:rPr/>
        <w:t>, at about 0517 hours near Mayman’s Flat in Santa Clara County and quickly spread into Santa Cruz County. North/northwest winds of about 20 mph (with gust exceeding 50 mph) drove the fire at an extreme rate of spread, with nearly 3,500 acres burned on the first day. This fire was not contained until May 28</w:t>
      </w:r>
      <w:r>
        <w:rPr>
          <w:vertAlign w:val="superscript"/>
        </w:rPr>
        <w:t>th</w:t>
      </w:r>
      <w:r>
        <w:rPr/>
        <w:t>, having burned a total of 4,270 acres and forcing the evacuation of about 1,500 residents. The fire destroyed 42 dwellings, 37 outbuildings, and 42 vehicles. At the height of the firefighting effort, over 3,500 personnel, including 250 fire engines, 98 hand crews, 54 bulldozers, 18 helicopters, and seven airtankers were committed to this incident.</w:t>
      </w:r>
    </w:p>
    <w:p>
      <w:pPr>
        <w:pStyle w:val="Normal"/>
        <w:spacing w:before="280" w:after="280"/>
        <w:rPr/>
      </w:pPr>
      <w:r>
        <w:rPr/>
        <w:t>The Martin Fire started the afternoon of June 11</w:t>
      </w:r>
      <w:r>
        <w:rPr>
          <w:vertAlign w:val="superscript"/>
        </w:rPr>
        <w:t>th</w:t>
      </w:r>
      <w:r>
        <w:rPr/>
        <w:t>, off of Martin Road in the community of Bonny Doon in Santa Cruz County. Unlike the Summit Fire, which was primarily a wind-driven fire, the Martin Fire was fuel-driven. The fuel loading in this area was approximately 30 tons per acre of mixed conifer trees, brush, and grass. The March through June rainfall amounts were the lowest ever recorded in this area, at about 8% of normal. The May and June weather here had been unseasonable hot and dry, with little of the normal marine layer intrusion.</w:t>
      </w:r>
    </w:p>
    <w:p>
      <w:pPr>
        <w:pStyle w:val="Normal"/>
        <w:spacing w:before="280" w:after="280"/>
        <w:rPr/>
      </w:pPr>
      <w:r>
        <w:rPr/>
        <w:t>The Martin Fire burned 520 acres before being contained on June 16</w:t>
      </w:r>
      <w:r>
        <w:rPr>
          <w:vertAlign w:val="superscript"/>
        </w:rPr>
        <w:t>th</w:t>
      </w:r>
      <w:r>
        <w:rPr/>
        <w:t>, with about 90% of that acreage burned the first day. The fire forced the evacuation of approximately 1,200 residents and destroyed three dwellings and eight outbuildings. At the height of fire operations, the were 67 fire engines, 29 handcrews, 11 water tenders, eight airtankers and five helicopters assigned, with a total of about 900 personnel.</w:t>
      </w:r>
    </w:p>
    <w:p>
      <w:pPr>
        <w:pStyle w:val="Normal"/>
        <w:spacing w:before="280" w:after="280"/>
        <w:rPr/>
      </w:pPr>
      <w:r>
        <w:rPr/>
        <w:t>Northern California too experienced significant wildfires early in the season. Starting on June 11</w:t>
      </w:r>
      <w:r>
        <w:rPr>
          <w:vertAlign w:val="superscript"/>
        </w:rPr>
        <w:t>th</w:t>
      </w:r>
      <w:r>
        <w:rPr/>
        <w:t>, the Humboldt Fire in CAL FIRE’s Butte Unit (BTU) spread rapidly from the outskirts of Chico uphill into the town of Paradise. This fuel-driven fire burned 23,334 acres, destroyed 87 residences and 167 other buildings, with the total damages estimated at $16.3 million dollars. At the height of fire operations on June 15</w:t>
      </w:r>
      <w:r>
        <w:rPr>
          <w:vertAlign w:val="superscript"/>
        </w:rPr>
        <w:t>th</w:t>
      </w:r>
      <w:r>
        <w:rPr/>
        <w:t xml:space="preserve"> there were 521 fire engines, 68 handcrews, 22 bulldozers, and 3,826 personnel committed to the fire fight. Butte College was closed as firefighters used its facilities for a command post and staging area, with the fire eventually burning through a surrounding wildlife refuge and right up to the main campus road. At the height of the fire, more than 18,000 residents of the Paradise area were without power, and as many as 10,000 people were evacuated from their homes and businesses. Total suppression costs were estimated to be $20,516,585.</w:t>
      </w:r>
      <w:r>
        <w:br w:type="page"/>
      </w:r>
    </w:p>
    <w:p>
      <w:pPr>
        <w:pStyle w:val="Heading1"/>
        <w:rPr/>
      </w:pPr>
      <w:r>
        <w:rPr/>
        <w:t>The Siege of 2008</w:t>
      </w:r>
    </w:p>
    <w:p>
      <w:pPr>
        <w:pStyle w:val="Normal"/>
        <w:rPr/>
      </w:pPr>
      <w:r>
        <w:rPr/>
        <w:t>Summary of the siege with an overview and introduce the underlying themes.</w:t>
      </w:r>
    </w:p>
    <w:p>
      <w:pPr>
        <w:pStyle w:val="Normal"/>
        <w:rPr/>
      </w:pPr>
      <w:r>
        <w:rPr>
          <w:i/>
          <w:iCs/>
          <w:color w:val="FF0000"/>
        </w:rPr>
        <w:t>Bring theme of order to chaos and the organization of the fires into complexes</w:t>
      </w:r>
      <w:r>
        <w:rPr/>
        <w:t>.</w:t>
      </w:r>
    </w:p>
    <w:p>
      <w:pPr>
        <w:pStyle w:val="Normal"/>
        <w:rPr/>
      </w:pPr>
      <w:r>
        <w:rPr/>
      </w:r>
    </w:p>
    <w:p>
      <w:pPr>
        <w:pStyle w:val="Heading3"/>
        <w:rPr/>
      </w:pPr>
      <w:r>
        <w:rPr/>
        <w:t>Final Perimeter Map</w:t>
      </w:r>
      <w:r>
        <w:br w:type="page"/>
      </w:r>
    </w:p>
    <w:p>
      <w:pPr>
        <w:pStyle w:val="Normal"/>
        <w:spacing w:before="280" w:after="280"/>
        <w:rPr>
          <w:b/>
          <w:b/>
          <w:sz w:val="28"/>
          <w:szCs w:val="28"/>
        </w:rPr>
      </w:pPr>
      <w:r>
        <w:rPr>
          <w:b/>
          <w:sz w:val="28"/>
          <w:szCs w:val="28"/>
        </w:rPr>
        <w:t>List of Fires and Complexes</w:t>
      </w:r>
    </w:p>
    <w:p>
      <w:pPr>
        <w:pStyle w:val="Normal"/>
        <w:rPr>
          <w:b/>
          <w:b/>
          <w:u w:val="single"/>
        </w:rPr>
      </w:pPr>
      <w:r>
        <w:rPr>
          <w:b/>
          <w:u w:val="single"/>
        </w:rPr>
        <w:t>Unit</w:t>
      </w:r>
      <w:r>
        <w:rPr>
          <w:b/>
        </w:rPr>
        <w:tab/>
      </w:r>
      <w:r>
        <w:rPr>
          <w:b/>
          <w:u w:val="single"/>
        </w:rPr>
        <w:t>Fire/Complex</w:t>
      </w:r>
      <w:r>
        <w:rPr>
          <w:b/>
        </w:rPr>
        <w:tab/>
        <w:tab/>
        <w:tab/>
      </w:r>
      <w:r>
        <w:rPr>
          <w:b/>
          <w:u w:val="single"/>
        </w:rPr>
        <w:t># of Fires</w:t>
      </w:r>
      <w:r>
        <w:rPr>
          <w:b/>
        </w:rPr>
        <w:tab/>
      </w:r>
      <w:r>
        <w:rPr>
          <w:b/>
          <w:u w:val="single"/>
        </w:rPr>
        <w:t>Acres</w:t>
      </w:r>
      <w:r>
        <w:rPr>
          <w:b/>
        </w:rPr>
        <w:tab/>
        <w:tab/>
      </w:r>
      <w:r>
        <w:rPr>
          <w:b/>
          <w:u w:val="single"/>
        </w:rPr>
        <w:t>Est.</w:t>
      </w:r>
      <w:r>
        <w:rPr>
          <w:b/>
        </w:rPr>
        <w:t xml:space="preserve"> </w:t>
      </w:r>
      <w:r>
        <w:rPr>
          <w:b/>
          <w:u w:val="single"/>
        </w:rPr>
        <w:t>Cost - $</w:t>
      </w:r>
    </w:p>
    <w:p>
      <w:pPr>
        <w:pStyle w:val="Normal"/>
        <w:rPr/>
      </w:pPr>
      <w:r>
        <w:rPr>
          <w:sz w:val="22"/>
          <w:szCs w:val="22"/>
        </w:rPr>
        <w:t>SHF</w:t>
        <w:tab/>
        <w:t>Alps Complex</w:t>
        <w:tab/>
        <w:tab/>
        <w:tab/>
        <w:t xml:space="preserve">           14</w:t>
        <w:tab/>
        <w:t xml:space="preserve">  4,139</w:t>
        <w:tab/>
        <w:tab/>
        <w:t xml:space="preserve">    1,991,000</w:t>
        <w:tab/>
      </w:r>
    </w:p>
    <w:p>
      <w:pPr>
        <w:pStyle w:val="Normal"/>
        <w:rPr>
          <w:sz w:val="22"/>
          <w:szCs w:val="22"/>
        </w:rPr>
      </w:pPr>
      <w:r>
        <w:rPr>
          <w:sz w:val="22"/>
          <w:szCs w:val="22"/>
        </w:rPr>
        <w:t>TNF</w:t>
        <w:tab/>
        <w:t>American River Complex</w:t>
        <w:tab/>
        <w:t xml:space="preserve">           10</w:t>
        <w:tab/>
        <w:t>20,541</w:t>
        <w:tab/>
        <w:tab/>
        <w:t xml:space="preserve">  23,950,980</w:t>
      </w:r>
    </w:p>
    <w:p>
      <w:pPr>
        <w:pStyle w:val="Normal"/>
        <w:rPr/>
      </w:pPr>
      <w:r>
        <w:rPr>
          <w:sz w:val="22"/>
          <w:szCs w:val="22"/>
        </w:rPr>
        <w:t>KNF</w:t>
        <w:tab/>
        <w:t>Bear Wallow (+ South Ukonom)</w:t>
        <w:tab/>
        <w:t>3</w:t>
        <w:tab/>
        <w:t xml:space="preserve"> 50,820</w:t>
        <w:tab/>
        <w:tab/>
        <w:t xml:space="preserve">  17,766,414</w:t>
      </w:r>
    </w:p>
    <w:p>
      <w:pPr>
        <w:pStyle w:val="Normal"/>
        <w:rPr>
          <w:sz w:val="22"/>
          <w:szCs w:val="22"/>
        </w:rPr>
      </w:pPr>
      <w:r>
        <w:rPr>
          <w:sz w:val="22"/>
          <w:szCs w:val="22"/>
        </w:rPr>
        <w:t>BEU</w:t>
        <w:tab/>
        <w:t>Brown</w:t>
        <w:tab/>
        <w:tab/>
        <w:tab/>
        <w:tab/>
        <w:tab/>
        <w:t>3</w:t>
        <w:tab/>
        <w:t xml:space="preserve">   3,350</w:t>
        <w:tab/>
        <w:tab/>
        <w:t xml:space="preserve">       150,000</w:t>
      </w:r>
    </w:p>
    <w:p>
      <w:pPr>
        <w:pStyle w:val="Normal"/>
        <w:rPr/>
      </w:pPr>
      <w:r>
        <w:rPr>
          <w:sz w:val="22"/>
          <w:szCs w:val="22"/>
        </w:rPr>
        <w:t>BTU</w:t>
        <w:tab/>
        <w:t>Butte Complex</w:t>
        <w:tab/>
        <w:tab/>
        <w:t xml:space="preserve">          </w:t>
        <w:tab/>
        <w:t xml:space="preserve">           41</w:t>
        <w:tab/>
        <w:t xml:space="preserve"> 59,440</w:t>
        <w:tab/>
        <w:tab/>
        <w:t xml:space="preserve">  94,825,683</w:t>
      </w:r>
    </w:p>
    <w:p>
      <w:pPr>
        <w:pStyle w:val="Normal"/>
        <w:rPr>
          <w:sz w:val="22"/>
          <w:szCs w:val="22"/>
        </w:rPr>
      </w:pPr>
      <w:r>
        <w:rPr>
          <w:sz w:val="22"/>
          <w:szCs w:val="22"/>
        </w:rPr>
        <w:t>PNF</w:t>
        <w:tab/>
        <w:t>Canyon Complex</w:t>
        <w:tab/>
        <w:tab/>
        <w:t xml:space="preserve">           50</w:t>
        <w:tab/>
        <w:t xml:space="preserve"> 47,680</w:t>
        <w:tab/>
        <w:tab/>
        <w:t xml:space="preserve">  45,501,474</w:t>
      </w:r>
    </w:p>
    <w:p>
      <w:pPr>
        <w:pStyle w:val="Normal"/>
        <w:rPr>
          <w:sz w:val="22"/>
          <w:szCs w:val="22"/>
        </w:rPr>
      </w:pPr>
      <w:r>
        <w:rPr>
          <w:sz w:val="22"/>
          <w:szCs w:val="22"/>
        </w:rPr>
        <w:t>AEU</w:t>
        <w:tab/>
        <w:t>Capps Fire</w:t>
        <w:tab/>
        <w:tab/>
        <w:tab/>
        <w:tab/>
        <w:t xml:space="preserve"> 1</w:t>
      </w:r>
    </w:p>
    <w:p>
      <w:pPr>
        <w:pStyle w:val="Normal"/>
        <w:rPr>
          <w:sz w:val="22"/>
          <w:szCs w:val="22"/>
        </w:rPr>
      </w:pPr>
      <w:r>
        <w:rPr>
          <w:sz w:val="22"/>
          <w:szCs w:val="22"/>
        </w:rPr>
        <w:t>LMU</w:t>
        <w:tab/>
        <w:t>Corral Fire</w:t>
        <w:tab/>
        <w:tab/>
        <w:tab/>
        <w:tab/>
        <w:t xml:space="preserve"> 1</w:t>
        <w:tab/>
        <w:t xml:space="preserve"> 12,434</w:t>
        <w:tab/>
        <w:tab/>
        <w:t xml:space="preserve">    3,600,000</w:t>
      </w:r>
    </w:p>
    <w:p>
      <w:pPr>
        <w:pStyle w:val="Normal"/>
        <w:rPr/>
      </w:pPr>
      <w:r>
        <w:rPr>
          <w:sz w:val="22"/>
          <w:szCs w:val="22"/>
        </w:rPr>
        <w:t>LNF</w:t>
        <w:tab/>
        <w:t>Cub Complex</w:t>
        <w:tab/>
        <w:tab/>
        <w:tab/>
        <w:tab/>
        <w:t xml:space="preserve"> 4</w:t>
        <w:tab/>
        <w:t xml:space="preserve"> 19,718</w:t>
        <w:tab/>
        <w:tab/>
        <w:t xml:space="preserve">  21,000,000</w:t>
      </w:r>
    </w:p>
    <w:p>
      <w:pPr>
        <w:pStyle w:val="Normal"/>
        <w:rPr>
          <w:sz w:val="22"/>
          <w:szCs w:val="22"/>
        </w:rPr>
      </w:pPr>
      <w:r>
        <w:rPr>
          <w:sz w:val="22"/>
          <w:szCs w:val="22"/>
        </w:rPr>
        <w:t>LPF</w:t>
        <w:tab/>
        <w:t>Gap Fire</w:t>
        <w:tab/>
        <w:tab/>
        <w:tab/>
        <w:tab/>
        <w:t xml:space="preserve"> 1</w:t>
        <w:tab/>
        <w:t xml:space="preserve">   9,443</w:t>
        <w:tab/>
        <w:tab/>
        <w:t xml:space="preserve">  20,970,000</w:t>
      </w:r>
    </w:p>
    <w:p>
      <w:pPr>
        <w:pStyle w:val="Normal"/>
        <w:rPr>
          <w:sz w:val="22"/>
          <w:szCs w:val="22"/>
        </w:rPr>
      </w:pPr>
      <w:r>
        <w:rPr>
          <w:sz w:val="22"/>
          <w:szCs w:val="22"/>
        </w:rPr>
        <w:t>KNF</w:t>
        <w:tab/>
        <w:t>Gould Fire</w:t>
        <w:tab/>
        <w:tab/>
        <w:tab/>
        <w:tab/>
        <w:t xml:space="preserve"> 1</w:t>
        <w:tab/>
        <w:t xml:space="preserve">      229</w:t>
        <w:tab/>
        <w:tab/>
        <w:t xml:space="preserve">       678,000</w:t>
      </w:r>
    </w:p>
    <w:p>
      <w:pPr>
        <w:pStyle w:val="Normal"/>
        <w:rPr>
          <w:sz w:val="22"/>
          <w:szCs w:val="22"/>
        </w:rPr>
      </w:pPr>
      <w:r>
        <w:rPr>
          <w:sz w:val="22"/>
          <w:szCs w:val="22"/>
        </w:rPr>
        <w:t>SRF</w:t>
        <w:tab/>
        <w:t>Hell’s Half Complex</w:t>
        <w:tab/>
        <w:tab/>
        <w:t xml:space="preserve">            11</w:t>
        <w:tab/>
        <w:t xml:space="preserve"> 15,146</w:t>
        <w:tab/>
        <w:tab/>
        <w:t xml:space="preserve">  14,080,104</w:t>
      </w:r>
    </w:p>
    <w:p>
      <w:pPr>
        <w:pStyle w:val="Normal"/>
        <w:rPr>
          <w:sz w:val="22"/>
          <w:szCs w:val="22"/>
        </w:rPr>
      </w:pPr>
      <w:r>
        <w:rPr>
          <w:sz w:val="22"/>
          <w:szCs w:val="22"/>
        </w:rPr>
        <w:t>HUU</w:t>
        <w:tab/>
        <w:t>Humboldt Complex</w:t>
        <w:tab/>
        <w:tab/>
        <w:t xml:space="preserve">            60</w:t>
        <w:tab/>
        <w:t xml:space="preserve">   1,325</w:t>
        <w:tab/>
        <w:tab/>
        <w:t xml:space="preserve">    9,000,000</w:t>
      </w:r>
    </w:p>
    <w:p>
      <w:pPr>
        <w:pStyle w:val="Normal"/>
        <w:rPr>
          <w:sz w:val="22"/>
          <w:szCs w:val="22"/>
        </w:rPr>
      </w:pPr>
      <w:r>
        <w:rPr>
          <w:sz w:val="22"/>
          <w:szCs w:val="22"/>
        </w:rPr>
        <w:t>SCU</w:t>
        <w:tab/>
        <w:t>Hummingbird</w:t>
        <w:tab/>
        <w:tab/>
        <w:tab/>
        <w:tab/>
        <w:t xml:space="preserve"> 1</w:t>
        <w:tab/>
        <w:t xml:space="preserve">      794</w:t>
        <w:tab/>
        <w:tab/>
        <w:t xml:space="preserve">       213,963</w:t>
      </w:r>
    </w:p>
    <w:p>
      <w:pPr>
        <w:pStyle w:val="Normal"/>
        <w:rPr/>
      </w:pPr>
      <w:r>
        <w:rPr>
          <w:sz w:val="22"/>
          <w:szCs w:val="22"/>
        </w:rPr>
        <w:t>LPF</w:t>
        <w:tab/>
        <w:t>Indians/Basin Complex</w:t>
        <w:tab/>
        <w:tab/>
        <w:tab/>
        <w:t xml:space="preserve"> 3</w:t>
        <w:tab/>
        <w:t>239,372</w:t>
        <w:tab/>
        <w:tab/>
        <w:t>120,596,076</w:t>
        <w:tab/>
      </w:r>
    </w:p>
    <w:p>
      <w:pPr>
        <w:pStyle w:val="Normal"/>
        <w:rPr>
          <w:sz w:val="22"/>
          <w:szCs w:val="22"/>
        </w:rPr>
      </w:pPr>
      <w:r>
        <w:rPr>
          <w:sz w:val="22"/>
          <w:szCs w:val="22"/>
        </w:rPr>
        <w:t>SHF</w:t>
        <w:tab/>
        <w:t>Iron Complex</w:t>
        <w:tab/>
        <w:tab/>
        <w:tab/>
        <w:t xml:space="preserve">            36</w:t>
        <w:tab/>
        <w:t>101,456</w:t>
        <w:tab/>
        <w:tab/>
        <w:t xml:space="preserve">  71,983,917</w:t>
      </w:r>
    </w:p>
    <w:p>
      <w:pPr>
        <w:pStyle w:val="Normal"/>
        <w:rPr>
          <w:sz w:val="22"/>
          <w:szCs w:val="22"/>
        </w:rPr>
      </w:pPr>
      <w:r>
        <w:rPr>
          <w:sz w:val="22"/>
          <w:szCs w:val="22"/>
        </w:rPr>
        <w:t>LMU</w:t>
        <w:tab/>
        <w:t>June Lightning</w:t>
        <w:tab/>
        <w:tab/>
        <w:tab/>
        <w:t xml:space="preserve">            49</w:t>
        <w:tab/>
        <w:t xml:space="preserve">         50</w:t>
        <w:tab/>
        <w:tab/>
        <w:t>Unknown</w:t>
      </w:r>
    </w:p>
    <w:p>
      <w:pPr>
        <w:pStyle w:val="Normal"/>
        <w:rPr>
          <w:sz w:val="22"/>
          <w:szCs w:val="22"/>
        </w:rPr>
      </w:pPr>
      <w:r>
        <w:rPr>
          <w:sz w:val="22"/>
          <w:szCs w:val="22"/>
        </w:rPr>
        <w:t>SHF</w:t>
        <w:tab/>
        <w:t>Lime Complex</w:t>
        <w:tab/>
        <w:tab/>
        <w:t xml:space="preserve">           </w:t>
        <w:tab/>
        <w:t xml:space="preserve">            72</w:t>
        <w:tab/>
        <w:t xml:space="preserve">  99,585</w:t>
        <w:tab/>
        <w:tab/>
        <w:t xml:space="preserve">  59,329,698</w:t>
      </w:r>
    </w:p>
    <w:p>
      <w:pPr>
        <w:pStyle w:val="Normal"/>
        <w:rPr>
          <w:sz w:val="22"/>
          <w:szCs w:val="22"/>
        </w:rPr>
      </w:pPr>
      <w:r>
        <w:rPr>
          <w:sz w:val="22"/>
          <w:szCs w:val="22"/>
        </w:rPr>
        <w:t>SRF</w:t>
        <w:tab/>
        <w:t>Mad Complex</w:t>
        <w:tab/>
        <w:tab/>
        <w:tab/>
        <w:t xml:space="preserve">            28</w:t>
        <w:tab/>
        <w:t xml:space="preserve">    3,705</w:t>
        <w:tab/>
        <w:tab/>
        <w:t xml:space="preserve">    6,900,000</w:t>
      </w:r>
    </w:p>
    <w:p>
      <w:pPr>
        <w:pStyle w:val="Normal"/>
        <w:rPr/>
      </w:pPr>
      <w:r>
        <w:rPr>
          <w:sz w:val="22"/>
          <w:szCs w:val="22"/>
        </w:rPr>
        <w:t>MEU</w:t>
        <w:tab/>
        <w:t>Mendocino Complex</w:t>
        <w:tab/>
        <w:tab/>
        <w:t xml:space="preserve">          129</w:t>
        <w:tab/>
        <w:t xml:space="preserve"> 54,919</w:t>
        <w:tab/>
        <w:tab/>
        <w:t xml:space="preserve">  66,000,000</w:t>
      </w:r>
    </w:p>
    <w:p>
      <w:pPr>
        <w:pStyle w:val="Normal"/>
        <w:rPr>
          <w:sz w:val="22"/>
          <w:szCs w:val="22"/>
        </w:rPr>
      </w:pPr>
      <w:r>
        <w:rPr>
          <w:sz w:val="22"/>
          <w:szCs w:val="22"/>
        </w:rPr>
        <w:t>LNF</w:t>
        <w:tab/>
        <w:t>Mill Complex</w:t>
        <w:tab/>
        <w:tab/>
        <w:tab/>
        <w:tab/>
        <w:t xml:space="preserve"> 2</w:t>
        <w:tab/>
        <w:t xml:space="preserve"> 16,990</w:t>
        <w:tab/>
        <w:tab/>
        <w:t>Unknown</w:t>
      </w:r>
    </w:p>
    <w:p>
      <w:pPr>
        <w:pStyle w:val="Normal"/>
        <w:rPr/>
      </w:pPr>
      <w:r>
        <w:rPr>
          <w:sz w:val="22"/>
          <w:szCs w:val="22"/>
        </w:rPr>
        <w:t>STF</w:t>
        <w:tab/>
        <w:t>North Mountain Fire</w:t>
        <w:tab/>
        <w:tab/>
        <w:t xml:space="preserve">              1</w:t>
      </w:r>
    </w:p>
    <w:p>
      <w:pPr>
        <w:pStyle w:val="Normal"/>
        <w:rPr>
          <w:sz w:val="22"/>
          <w:szCs w:val="22"/>
        </w:rPr>
      </w:pPr>
      <w:r>
        <w:rPr>
          <w:sz w:val="22"/>
          <w:szCs w:val="22"/>
        </w:rPr>
        <w:t>MMU</w:t>
        <w:tab/>
        <w:t>Oliver Fire</w:t>
        <w:tab/>
        <w:tab/>
        <w:tab/>
        <w:t xml:space="preserve">              1</w:t>
        <w:tab/>
        <w:t xml:space="preserve">   1,234</w:t>
        <w:tab/>
        <w:tab/>
        <w:t xml:space="preserve">  12,457,889</w:t>
      </w:r>
    </w:p>
    <w:p>
      <w:pPr>
        <w:pStyle w:val="Normal"/>
        <w:rPr/>
      </w:pPr>
      <w:r>
        <w:rPr>
          <w:sz w:val="22"/>
          <w:szCs w:val="22"/>
        </w:rPr>
        <w:t>KNF</w:t>
        <w:tab/>
        <w:t>Panther (+ North Ukonom)</w:t>
        <w:tab/>
        <w:tab/>
        <w:t xml:space="preserve"> 2</w:t>
        <w:tab/>
        <w:t xml:space="preserve"> 72,344</w:t>
        <w:tab/>
        <w:tab/>
        <w:t xml:space="preserve">  25,757,622</w:t>
      </w:r>
    </w:p>
    <w:p>
      <w:pPr>
        <w:pStyle w:val="Normal"/>
        <w:rPr>
          <w:sz w:val="22"/>
          <w:szCs w:val="22"/>
        </w:rPr>
      </w:pPr>
      <w:r>
        <w:rPr>
          <w:sz w:val="22"/>
          <w:szCs w:val="22"/>
        </w:rPr>
        <w:t>KRN</w:t>
        <w:tab/>
        <w:t>Piute Fire</w:t>
        <w:tab/>
        <w:tab/>
        <w:tab/>
        <w:tab/>
        <w:t xml:space="preserve"> 1</w:t>
        <w:tab/>
        <w:t xml:space="preserve"> 37,026</w:t>
        <w:tab/>
        <w:tab/>
        <w:t xml:space="preserve">  25,000,000</w:t>
      </w:r>
    </w:p>
    <w:p>
      <w:pPr>
        <w:pStyle w:val="Normal"/>
        <w:rPr>
          <w:sz w:val="22"/>
          <w:szCs w:val="22"/>
        </w:rPr>
      </w:pPr>
      <w:r>
        <w:rPr>
          <w:sz w:val="22"/>
          <w:szCs w:val="22"/>
        </w:rPr>
        <w:t>LMU</w:t>
        <w:tab/>
        <w:t>Popcorn/Peterson Complex</w:t>
        <w:tab/>
        <w:tab/>
        <w:t xml:space="preserve"> 3</w:t>
        <w:tab/>
        <w:t xml:space="preserve">   7,842</w:t>
        <w:tab/>
        <w:tab/>
        <w:t xml:space="preserve">    2,649,044</w:t>
      </w:r>
    </w:p>
    <w:p>
      <w:pPr>
        <w:pStyle w:val="Normal"/>
        <w:rPr>
          <w:sz w:val="22"/>
          <w:szCs w:val="22"/>
        </w:rPr>
      </w:pPr>
      <w:r>
        <w:rPr>
          <w:sz w:val="22"/>
          <w:szCs w:val="22"/>
        </w:rPr>
        <w:t>CZU</w:t>
        <w:tab/>
        <w:t>Quarry</w:t>
        <w:tab/>
        <w:tab/>
        <w:tab/>
        <w:tab/>
        <w:tab/>
        <w:t xml:space="preserve"> 1</w:t>
        <w:tab/>
        <w:t xml:space="preserve">      300</w:t>
        <w:tab/>
        <w:tab/>
        <w:t>Unknown</w:t>
      </w:r>
    </w:p>
    <w:p>
      <w:pPr>
        <w:pStyle w:val="Normal"/>
        <w:rPr/>
      </w:pPr>
      <w:r>
        <w:rPr>
          <w:sz w:val="22"/>
          <w:szCs w:val="22"/>
        </w:rPr>
        <w:t>SHU</w:t>
        <w:tab/>
        <w:t>Shasta Complex</w:t>
        <w:tab/>
        <w:t xml:space="preserve">         </w:t>
        <w:tab/>
        <w:t xml:space="preserve">         </w:t>
        <w:tab/>
        <w:t xml:space="preserve">          158</w:t>
        <w:tab/>
        <w:t xml:space="preserve"> 86,500</w:t>
        <w:tab/>
        <w:tab/>
        <w:t xml:space="preserve">  56,171,112</w:t>
        <w:tab/>
      </w:r>
    </w:p>
    <w:p>
      <w:pPr>
        <w:pStyle w:val="Normal"/>
        <w:rPr>
          <w:sz w:val="22"/>
          <w:szCs w:val="22"/>
        </w:rPr>
      </w:pPr>
      <w:r>
        <w:rPr>
          <w:sz w:val="22"/>
          <w:szCs w:val="22"/>
        </w:rPr>
        <w:t>SNF</w:t>
        <w:tab/>
        <w:t>Silver Complex</w:t>
        <w:tab/>
        <w:tab/>
        <w:tab/>
        <w:tab/>
        <w:t xml:space="preserve"> 7</w:t>
        <w:tab/>
        <w:t xml:space="preserve">   1,161</w:t>
        <w:tab/>
        <w:tab/>
        <w:t xml:space="preserve">    3,360,000</w:t>
        <w:tab/>
      </w:r>
    </w:p>
    <w:p>
      <w:pPr>
        <w:pStyle w:val="Normal"/>
        <w:rPr/>
      </w:pPr>
      <w:r>
        <w:rPr>
          <w:sz w:val="22"/>
          <w:szCs w:val="22"/>
        </w:rPr>
        <w:t>KNF</w:t>
        <w:tab/>
        <w:t>Siskiyou Complex (+ Blue 2)</w:t>
        <w:tab/>
        <w:tab/>
        <w:t xml:space="preserve"> 6</w:t>
        <w:tab/>
        <w:t xml:space="preserve"> 88,069</w:t>
        <w:tab/>
        <w:tab/>
        <w:t xml:space="preserve">  66,291,756</w:t>
        <w:tab/>
      </w:r>
    </w:p>
    <w:p>
      <w:pPr>
        <w:pStyle w:val="Normal"/>
        <w:rPr/>
      </w:pPr>
      <w:r>
        <w:rPr>
          <w:sz w:val="22"/>
          <w:szCs w:val="22"/>
        </w:rPr>
        <w:t>MNF</w:t>
        <w:tab/>
        <w:t>Soda Complex</w:t>
        <w:tab/>
        <w:tab/>
        <w:tab/>
        <w:tab/>
        <w:t xml:space="preserve"> 4</w:t>
        <w:tab/>
        <w:t xml:space="preserve">   8,652</w:t>
        <w:tab/>
        <w:tab/>
        <w:t xml:space="preserve">  17,538,075</w:t>
      </w:r>
    </w:p>
    <w:p>
      <w:pPr>
        <w:pStyle w:val="Normal"/>
        <w:rPr>
          <w:sz w:val="22"/>
          <w:szCs w:val="22"/>
        </w:rPr>
      </w:pPr>
      <w:r>
        <w:rPr>
          <w:sz w:val="22"/>
          <w:szCs w:val="22"/>
        </w:rPr>
        <w:t>TCU</w:t>
        <w:tab/>
        <w:t>TCU Lightning Complex</w:t>
        <w:tab/>
        <w:tab/>
        <w:t>12</w:t>
        <w:tab/>
        <w:t xml:space="preserve">      133</w:t>
        <w:tab/>
        <w:tab/>
        <w:t>Unknown</w:t>
      </w:r>
    </w:p>
    <w:p>
      <w:pPr>
        <w:pStyle w:val="Normal"/>
        <w:rPr>
          <w:sz w:val="22"/>
          <w:szCs w:val="22"/>
        </w:rPr>
      </w:pPr>
      <w:r>
        <w:rPr>
          <w:sz w:val="22"/>
          <w:szCs w:val="22"/>
        </w:rPr>
        <w:t>TGU</w:t>
        <w:tab/>
        <w:t>Tehama-Glenn Complex</w:t>
        <w:tab/>
        <w:tab/>
        <w:t>39</w:t>
        <w:tab/>
        <w:t xml:space="preserve">     133</w:t>
        <w:tab/>
        <w:tab/>
        <w:t>Unknown</w:t>
      </w:r>
    </w:p>
    <w:p>
      <w:pPr>
        <w:pStyle w:val="Normal"/>
        <w:rPr>
          <w:sz w:val="22"/>
          <w:szCs w:val="22"/>
        </w:rPr>
      </w:pPr>
      <w:r>
        <w:rPr>
          <w:sz w:val="22"/>
          <w:szCs w:val="22"/>
        </w:rPr>
        <w:t>CZU</w:t>
        <w:tab/>
        <w:t>Trabing</w:t>
        <w:tab/>
        <w:tab/>
        <w:tab/>
        <w:tab/>
        <w:tab/>
        <w:t xml:space="preserve"> 1</w:t>
        <w:tab/>
        <w:t xml:space="preserve">      630</w:t>
        <w:tab/>
        <w:tab/>
        <w:t>Unknown</w:t>
      </w:r>
    </w:p>
    <w:p>
      <w:pPr>
        <w:pStyle w:val="Normal"/>
        <w:rPr/>
      </w:pPr>
      <w:r>
        <w:rPr>
          <w:sz w:val="22"/>
          <w:szCs w:val="22"/>
        </w:rPr>
        <w:t>SRF</w:t>
        <w:tab/>
        <w:t>Ukonom Complex</w:t>
        <w:tab/>
        <w:tab/>
        <w:tab/>
        <w:t xml:space="preserve"> 9</w:t>
        <w:tab/>
        <w:t xml:space="preserve"> 58,871</w:t>
        <w:tab/>
        <w:tab/>
        <w:t xml:space="preserve">  25,757,622</w:t>
      </w:r>
    </w:p>
    <w:p>
      <w:pPr>
        <w:pStyle w:val="Normal"/>
        <w:rPr>
          <w:sz w:val="22"/>
          <w:szCs w:val="22"/>
        </w:rPr>
      </w:pPr>
      <w:r>
        <w:rPr>
          <w:sz w:val="22"/>
          <w:szCs w:val="22"/>
        </w:rPr>
        <w:t>LNU</w:t>
        <w:tab/>
        <w:t>Walker Fire</w:t>
        <w:tab/>
        <w:tab/>
        <w:tab/>
        <w:tab/>
        <w:t xml:space="preserve"> 1</w:t>
        <w:tab/>
        <w:tab/>
        <w:tab/>
        <w:t xml:space="preserve">    3,617,769</w:t>
      </w:r>
    </w:p>
    <w:p>
      <w:pPr>
        <w:pStyle w:val="Normal"/>
        <w:rPr>
          <w:sz w:val="22"/>
          <w:szCs w:val="22"/>
        </w:rPr>
      </w:pPr>
      <w:r>
        <w:rPr>
          <w:sz w:val="22"/>
          <w:szCs w:val="22"/>
        </w:rPr>
        <w:t>WNP</w:t>
        <w:tab/>
        <w:t>Whiskeytown Complex</w:t>
        <w:tab/>
        <w:tab/>
        <w:t xml:space="preserve"> </w:t>
        <w:tab/>
        <w:t xml:space="preserve"> 5</w:t>
        <w:tab/>
        <w:t xml:space="preserve">   6,240</w:t>
        <w:tab/>
        <w:tab/>
        <w:t xml:space="preserve">    9,400,000</w:t>
      </w:r>
    </w:p>
    <w:p>
      <w:pPr>
        <w:pStyle w:val="Normal"/>
        <w:rPr>
          <w:sz w:val="22"/>
          <w:szCs w:val="22"/>
        </w:rPr>
      </w:pPr>
      <w:r>
        <w:rPr>
          <w:sz w:val="22"/>
          <w:szCs w:val="22"/>
        </w:rPr>
        <w:t>SCU</w:t>
        <w:tab/>
        <w:t>Whitehurst</w:t>
        <w:tab/>
        <w:tab/>
        <w:tab/>
        <w:tab/>
        <w:t xml:space="preserve"> 1</w:t>
        <w:tab/>
        <w:t xml:space="preserve">      200</w:t>
        <w:tab/>
        <w:tab/>
        <w:t xml:space="preserve">       380,000</w:t>
      </w:r>
    </w:p>
    <w:p>
      <w:pPr>
        <w:pStyle w:val="Normal"/>
        <w:rPr>
          <w:sz w:val="22"/>
          <w:szCs w:val="22"/>
        </w:rPr>
      </w:pPr>
      <w:r>
        <w:rPr>
          <w:sz w:val="22"/>
          <w:szCs w:val="22"/>
        </w:rPr>
        <w:t>LNU</w:t>
        <w:tab/>
        <w:t>Wild Fire</w:t>
        <w:tab/>
        <w:tab/>
        <w:tab/>
        <w:tab/>
        <w:t xml:space="preserve"> 1</w:t>
        <w:tab/>
        <w:t xml:space="preserve">   4,809</w:t>
        <w:tab/>
        <w:tab/>
        <w:t xml:space="preserve">    1,243,265</w:t>
      </w:r>
    </w:p>
    <w:p>
      <w:pPr>
        <w:pStyle w:val="Normal"/>
        <w:rPr/>
      </w:pPr>
      <w:r>
        <w:rPr>
          <w:sz w:val="22"/>
          <w:szCs w:val="22"/>
        </w:rPr>
        <w:t>MNF</w:t>
        <w:tab/>
        <w:t>Yolla Bolly Complex (June ABCD)</w:t>
        <w:tab/>
        <w:t>24</w:t>
        <w:tab/>
        <w:t xml:space="preserve"> 89,994</w:t>
        <w:tab/>
        <w:tab/>
        <w:t xml:space="preserve">  16,100,000</w:t>
      </w:r>
    </w:p>
    <w:p>
      <w:pPr>
        <w:pStyle w:val="Heading3"/>
        <w:spacing w:before="0" w:after="0"/>
        <w:rPr>
          <w:b w:val="false"/>
          <w:b w:val="false"/>
        </w:rPr>
      </w:pPr>
      <w:r>
        <w:rPr>
          <w:b w:val="false"/>
          <w:sz w:val="22"/>
          <w:szCs w:val="22"/>
        </w:rPr>
        <w:t>TNF</w:t>
        <w:tab/>
        <w:t>Yuba River Complex</w:t>
        <w:tab/>
      </w:r>
      <w:r>
        <w:rPr>
          <w:b w:val="false"/>
        </w:rPr>
        <w:tab/>
        <w:t xml:space="preserve">            </w:t>
      </w:r>
      <w:r>
        <w:rPr>
          <w:b w:val="false"/>
          <w:sz w:val="22"/>
          <w:szCs w:val="22"/>
        </w:rPr>
        <w:t>13</w:t>
        <w:tab/>
        <w:t xml:space="preserve">   4,254</w:t>
        <w:tab/>
        <w:tab/>
        <w:t xml:space="preserve">    7,500,000</w:t>
      </w:r>
    </w:p>
    <w:p>
      <w:pPr>
        <w:pStyle w:val="Heading3"/>
        <w:rPr>
          <w:b w:val="false"/>
          <w:b w:val="false"/>
        </w:rPr>
      </w:pPr>
      <w:r>
        <w:rPr>
          <w:b w:val="false"/>
        </w:rPr>
      </w:r>
      <w:r>
        <w:br w:type="page"/>
      </w:r>
    </w:p>
    <w:p>
      <w:pPr>
        <w:pStyle w:val="Heading3"/>
        <w:rPr/>
      </w:pPr>
      <w:r>
        <w:rPr/>
        <w:t>Timeline/Containment Chart</w:t>
      </w:r>
      <w:r>
        <w:br w:type="page"/>
      </w:r>
    </w:p>
    <w:p>
      <w:pPr>
        <w:pStyle w:val="Heading2"/>
        <w:spacing w:before="100" w:after="100"/>
        <w:rPr/>
      </w:pPr>
      <w:r>
        <w:rPr/>
        <w:t xml:space="preserve">The Perfect Lightning Storm: Friday, June 20 </w:t>
      </w:r>
    </w:p>
    <w:p>
      <w:pPr>
        <w:pStyle w:val="Normal"/>
        <w:spacing w:before="280" w:after="280"/>
        <w:rPr/>
      </w:pPr>
      <w:r>
        <w:rPr/>
        <w:t>Things were semi-normal for the California wildfire community on June 20</w:t>
      </w:r>
      <w:r>
        <w:rPr>
          <w:vertAlign w:val="superscript"/>
        </w:rPr>
        <w:t>th</w:t>
      </w:r>
      <w:r>
        <w:rPr/>
        <w:t>. The weather forecast was benign, with strong high pressure over the desert Southwestern US producing normal summer warm and dry conditions for inland areas and a southwest flow producing cool and humid conditions along the coast. CAL FIRE units were busy training additional firefighters authorized by the Governor’s Executive Order augmenting normal fire protection forces due to continuing drought. Forest Service fire managers were attempting to train and deploy enough qualified engine and crew supervisors to fully staff their authorized fire suppression force.</w:t>
      </w:r>
    </w:p>
    <w:p>
      <w:pPr>
        <w:pStyle w:val="Normal"/>
        <w:spacing w:before="280" w:after="280"/>
        <w:rPr/>
      </w:pPr>
      <w:r>
        <w:rPr/>
        <w:t>There were only two large wildland fires actively burning in California:</w:t>
      </w:r>
    </w:p>
    <w:p>
      <w:pPr>
        <w:pStyle w:val="Normal"/>
        <w:numPr>
          <w:ilvl w:val="0"/>
          <w:numId w:val="6"/>
        </w:numPr>
        <w:spacing w:before="120" w:after="0"/>
        <w:rPr/>
      </w:pPr>
      <w:r>
        <w:rPr/>
        <w:t>The Indians Fire on the Los Padres National Forest, about 20 miles west of King City in the Salinas Valley. This stubborn fire, which had been burning since June 8</w:t>
      </w:r>
      <w:r>
        <w:rPr>
          <w:vertAlign w:val="superscript"/>
        </w:rPr>
        <w:t>th</w:t>
      </w:r>
      <w:r>
        <w:rPr/>
        <w:t>, mostly in the rugged and inaccessible Ventana Wilderness Area, had already covered more than 50,000 acres and was only 41% contained. Committed to this fire operation on June 20</w:t>
      </w:r>
      <w:r>
        <w:rPr>
          <w:vertAlign w:val="superscript"/>
        </w:rPr>
        <w:t>th</w:t>
      </w:r>
      <w:r>
        <w:rPr/>
        <w:t xml:space="preserve"> were 121 fire engines, 71 hand crews, 15 bulldozers, 14 helicopters, and 7 air tankers along with more than 2,300 fire personnel.</w:t>
      </w:r>
    </w:p>
    <w:p>
      <w:pPr>
        <w:pStyle w:val="Normal"/>
        <w:numPr>
          <w:ilvl w:val="0"/>
          <w:numId w:val="6"/>
        </w:numPr>
        <w:spacing w:before="120" w:after="0"/>
        <w:rPr/>
      </w:pPr>
      <w:r>
        <w:rPr/>
        <w:t>The Clover Fire on the Sequoia National Forest 8 miles north of Kennedy Meadows, burning since May 28</w:t>
      </w:r>
      <w:r>
        <w:rPr>
          <w:vertAlign w:val="superscript"/>
        </w:rPr>
        <w:t>th</w:t>
      </w:r>
      <w:r>
        <w:rPr/>
        <w:t xml:space="preserve"> in the rugged South Sierra Wilderness Area, had spread to 13,500 acres with only 10% containment under a Fire Use management strategy,</w:t>
      </w:r>
    </w:p>
    <w:p>
      <w:pPr>
        <w:pStyle w:val="Normal"/>
        <w:spacing w:before="280" w:after="280"/>
        <w:rPr/>
      </w:pPr>
      <w:r>
        <w:rPr/>
        <w:t>Far to the north, the Whiskey Fire in the Mendocino National Forest had been contained at 7,783 acres, with only 12 engines remaining assigned to mop-up chores. While this was a sizeable commitment, it had not overly taxed the interagency wildland firefighting system in California.</w:t>
      </w:r>
    </w:p>
    <w:p>
      <w:pPr>
        <w:pStyle w:val="Normal"/>
        <w:spacing w:before="280" w:after="280"/>
        <w:rPr/>
      </w:pPr>
      <w:r>
        <w:rPr/>
        <w:t>A new wildfire, the Trabing Fire, started Friday afternoon north of Watsonville in Santa Cruz County, when hot particles from a vehicle’s exhaust ignited a series of fires along a ¾ mile stretch of road. These fires spread rapidly into a large eucalyptus grove and merged into one fire that threatened hundreds of structures, forcing the evacuation of about 2,000 people, along with 220 horses and other livestock. This fire burned about 600 acres, destroying 26 residences, 49 outbuildings, and 44 vehicles before being contained Saturday. At its peak, this fire required the commitment of 90 fire engines from federal, state, and local fire agencies.</w:t>
      </w:r>
    </w:p>
    <w:p>
      <w:pPr>
        <w:pStyle w:val="Normal"/>
        <w:spacing w:before="280" w:after="280"/>
        <w:rPr/>
      </w:pPr>
      <w:r>
        <w:rPr/>
        <w:t>During the late afternoon and evening of Friday, June 20</w:t>
      </w:r>
      <w:r>
        <w:rPr>
          <w:vertAlign w:val="superscript"/>
        </w:rPr>
        <w:t>th</w:t>
      </w:r>
      <w:r>
        <w:rPr/>
        <w:t xml:space="preserve">, thunderstorm cells began moving in along the coast, producing dry lightning strikes from Big Sur in the south to Humboldt County in the north. </w:t>
      </w:r>
    </w:p>
    <w:p>
      <w:pPr>
        <w:pStyle w:val="Normal"/>
        <w:spacing w:before="280" w:after="280"/>
        <w:rPr/>
      </w:pPr>
      <w:r>
        <w:rPr/>
        <w:t>While a “chance of lightning” had been discussed in the previous fire weather forecast, the fire weather meteorologists were unable to predict the size, intensity, path and duration of this mega storm that sneaked in from the ocean. Despite advances in science and technology, the meteorologists remain blind to much of the weather that develops over the ocean. Although the NexRad Doppler radar system can look inside storms and help detect the development of thunder cells, its range over the open ocean is very limited. The BLM’s nationwide lightning detection system, which not only detects all lightning strikes, but can differentiate between negative strikes and the more powerful positive strikes which are most likely to start wildfires, uses ground-based detectors and is also oblivious to any lightning out to sea. While there are indeed some weather stations on buoys scattered about the ocean, they are few and far between. Even the remote sensing equipment available on the various weather satellites has trouble detecting rapidly developing thunderstorms, especially at night.</w:t>
      </w:r>
    </w:p>
    <w:p>
      <w:pPr>
        <w:pStyle w:val="Heading2"/>
        <w:spacing w:before="100" w:after="100"/>
        <w:rPr/>
      </w:pPr>
      <w:r>
        <w:rPr/>
        <w:t xml:space="preserve">Siege Summary: The First 10 Days </w:t>
      </w:r>
    </w:p>
    <w:p>
      <w:pPr>
        <w:pStyle w:val="Normal"/>
        <w:spacing w:before="280" w:after="280"/>
        <w:rPr/>
      </w:pPr>
      <w:r>
        <w:rPr/>
        <w:t>By midnight, CALFIRE’s Mendocino Unit had located and begun suppression efforts on 14 fires located in the southwest part of the county between Boonville and Point Arena. Other units along the coast were picking up a few lightning fires here and there.</w:t>
      </w:r>
    </w:p>
    <w:p>
      <w:pPr>
        <w:pStyle w:val="Normal"/>
        <w:spacing w:before="280" w:after="280"/>
        <w:rPr/>
      </w:pPr>
      <w:r>
        <w:rPr/>
        <w:t>The Six Rivers and Shasta-Trinity national forests were reporting several new fires from lightning.</w:t>
      </w:r>
    </w:p>
    <w:p>
      <w:pPr>
        <w:pStyle w:val="Normal"/>
        <w:spacing w:before="280" w:after="280"/>
        <w:rPr/>
      </w:pPr>
      <w:r>
        <w:rPr/>
        <w:t>About 0200 hours on Saturday, June 21</w:t>
      </w:r>
      <w:r>
        <w:rPr>
          <w:vertAlign w:val="superscript"/>
        </w:rPr>
        <w:t>st</w:t>
      </w:r>
      <w:r>
        <w:rPr/>
        <w:t xml:space="preserve">, the lightning activity began to increase significantly, with hundreds of downstrikes in Mendocino, Humboldt, and Trinity counties. A low pressure trough moving through Northern California on Saturday intensified the lightning activity and dragged it to the north and east, with heavy concentrations of lightning strikes now occurring in Butte, Tehama, Shasta, and Lassen counties. Other counties were also experiencing lightning strikes and fires, but the center of the storm seemed to hover over Mendocino, Trinity, Shasta, Tehama, and Butte counties for most of the day. More than 5,000 lightning strikes were recorded in the Northern California area in a 33-hour period. </w:t>
      </w:r>
    </w:p>
    <w:p>
      <w:pPr>
        <w:pStyle w:val="Normal"/>
        <w:spacing w:before="280" w:after="280"/>
        <w:rPr/>
      </w:pPr>
      <w:r>
        <w:rPr/>
        <w:t>This huge number of fires, starting in such a short time period, overwhelmed the state’s wildland fire protection system. Fire managers were forced to triage their fires (much like a mass-casualty incident such as a train wreck), assigning suppression resources first only to those fires in populated areas that were immediate threats to life and property, such as homes and other buildings, community infrastructure, such as power lines, power plants, highways, and bridges.</w:t>
      </w:r>
    </w:p>
    <w:p>
      <w:pPr>
        <w:pStyle w:val="Normal"/>
        <w:spacing w:before="280" w:after="280"/>
        <w:rPr/>
      </w:pPr>
      <w:r>
        <w:rPr/>
        <w:t>Saturday afternoon, a series of lightning fires on the SW side of the Monterey District of Los Padres National Forest was organized as the Basin Complex, as rapid spread grew these fires to 19,000 acres the first day. This was on the same district as the on-going Indians Fire, which was still only 59% contained. Lightning caused two new fires within ¼ mile of crews engaged in mop-up operations on the Trabing Fire, and a water spout was observed in the ocean near the Santa Cruz boardwalk.</w:t>
      </w:r>
    </w:p>
    <w:p>
      <w:pPr>
        <w:pStyle w:val="Normal"/>
        <w:spacing w:before="280" w:after="280"/>
        <w:rPr/>
      </w:pPr>
      <w:r>
        <w:rPr/>
        <w:t>A new fire northwest of Fairfield in CAL FIRE’s Sonoma-Lake-Napa Unit on Saturday afternoon spread rapidly in front of strong, gusty winds, repeatedly spotting far ahead of itself and threatening scattered subdivisions in the North Bay hills. A total of 43 state and local government fire engines, ten bulldozers, and several airtankers, including Tanker 910, the DC-10, were committed to this fire.</w:t>
      </w:r>
    </w:p>
    <w:p>
      <w:pPr>
        <w:pStyle w:val="Normal"/>
        <w:spacing w:before="280" w:after="280"/>
        <w:rPr/>
      </w:pPr>
      <w:r>
        <w:rPr/>
        <w:t>Elsewhere in Central California, significant lightning fires were also burning in CAL FIRE’s Madera-Mariposa-Merced Unit (Oliver @ 1,400 acres), on the Sierra National Forest (Silver @  818 acres), and the Stanislaus National Forest (North Mountain @ 1,010 acres).</w:t>
      </w:r>
    </w:p>
    <w:p>
      <w:pPr>
        <w:pStyle w:val="Normal"/>
        <w:spacing w:before="280" w:after="280"/>
        <w:rPr/>
      </w:pPr>
      <w:r>
        <w:rPr/>
        <w:t>By the evening June 21st, with lightning strikes still occurring in the northern Sierra and Southern Cascade Mountains, California faced an unprecedented number of wildfires, ignited by the thunderstorms that had raked the state from Santa Barbara to Alturas with more than 6,000 lightning strikes. In only a day and a half, the seeds of destruction had been sown in the form of more than 1,750 wildfires, scattered amongst the hills and valleys, the mountains and canyons of the Coast, Northern Sierra Nevada and Cascade mountain ranges. There were now an unprecedented number of wildfires on the loose in California.</w:t>
      </w:r>
    </w:p>
    <w:p>
      <w:pPr>
        <w:pStyle w:val="Normal"/>
        <w:spacing w:before="280" w:after="280"/>
        <w:rPr>
          <w:color w:val="FF0000"/>
        </w:rPr>
      </w:pPr>
      <w:r>
        <w:rPr>
          <w:color w:val="FF0000"/>
        </w:rPr>
        <w:t>NOTE: Insert Figs. 1, 2, &amp; 5 (maps) from Marva Willey’s report.</w:t>
      </w:r>
    </w:p>
    <w:p>
      <w:pPr>
        <w:pStyle w:val="Normal"/>
        <w:spacing w:before="280" w:after="280"/>
        <w:rPr/>
      </w:pPr>
      <w:r>
        <w:rPr>
          <w:b/>
        </w:rPr>
        <w:t>Sunday, June 22</w:t>
      </w:r>
      <w:r>
        <w:rPr/>
        <w:tab/>
      </w:r>
    </w:p>
    <w:p>
      <w:pPr>
        <w:pStyle w:val="Normal"/>
        <w:spacing w:before="280" w:after="280"/>
        <w:rPr/>
      </w:pPr>
      <w:r>
        <w:rPr/>
        <w:t>On Sunday morning, June 22</w:t>
      </w:r>
      <w:r>
        <w:rPr>
          <w:vertAlign w:val="superscript"/>
        </w:rPr>
        <w:t>nd</w:t>
      </w:r>
      <w:r>
        <w:rPr/>
        <w:t xml:space="preserve">, the weather forecast called for hot and very dry conditions following the passage of the trough, with scattered thunderstorms possible over the Southern California mountains and deserts. Several units and forests reported dozen of lightning fires, with Butte, Mendocino, Shasta, and Trinity counties hardest hit, and several fires exhibiting aggressive fire behavior. </w:t>
      </w:r>
    </w:p>
    <w:p>
      <w:pPr>
        <w:pStyle w:val="Normal"/>
        <w:spacing w:before="280" w:after="280"/>
        <w:rPr/>
      </w:pPr>
      <w:r>
        <w:rPr/>
        <w:t>Early reports on Sunday showed several units with significant lists of uncontained and even unstaffed fires, including:</w:t>
      </w:r>
    </w:p>
    <w:p>
      <w:pPr>
        <w:pStyle w:val="Normal"/>
        <w:spacing w:before="280" w:after="280"/>
        <w:rPr/>
      </w:pPr>
      <w:r>
        <w:rPr/>
        <w:t>CAL FIRE</w:t>
      </w:r>
    </w:p>
    <w:p>
      <w:pPr>
        <w:pStyle w:val="Normal"/>
        <w:numPr>
          <w:ilvl w:val="0"/>
          <w:numId w:val="7"/>
        </w:numPr>
        <w:spacing w:before="0" w:after="0"/>
        <w:rPr/>
      </w:pPr>
      <w:r>
        <w:rPr/>
        <w:t>Butte Unit: 34 fires</w:t>
      </w:r>
    </w:p>
    <w:p>
      <w:pPr>
        <w:pStyle w:val="Normal"/>
        <w:numPr>
          <w:ilvl w:val="0"/>
          <w:numId w:val="7"/>
        </w:numPr>
        <w:spacing w:before="0" w:after="0"/>
        <w:rPr/>
      </w:pPr>
      <w:r>
        <w:rPr/>
        <w:t>Tehama-Glenn Unit: 34 fires</w:t>
      </w:r>
    </w:p>
    <w:p>
      <w:pPr>
        <w:pStyle w:val="Normal"/>
        <w:numPr>
          <w:ilvl w:val="0"/>
          <w:numId w:val="7"/>
        </w:numPr>
        <w:spacing w:before="0" w:after="0"/>
        <w:rPr/>
      </w:pPr>
      <w:r>
        <w:rPr/>
        <w:t>Humboldt-Del Norte Unit: 50 fires</w:t>
      </w:r>
    </w:p>
    <w:p>
      <w:pPr>
        <w:pStyle w:val="Normal"/>
        <w:numPr>
          <w:ilvl w:val="0"/>
          <w:numId w:val="7"/>
        </w:numPr>
        <w:spacing w:before="0" w:after="0"/>
        <w:rPr/>
      </w:pPr>
      <w:r>
        <w:rPr/>
        <w:t>Lassen-Modoc Unit: 45 fires</w:t>
      </w:r>
    </w:p>
    <w:p>
      <w:pPr>
        <w:pStyle w:val="Normal"/>
        <w:numPr>
          <w:ilvl w:val="0"/>
          <w:numId w:val="7"/>
        </w:numPr>
        <w:spacing w:before="0" w:after="0"/>
        <w:rPr/>
      </w:pPr>
      <w:r>
        <w:rPr/>
        <w:t>Mendocino Unit: 60 fires</w:t>
      </w:r>
    </w:p>
    <w:p>
      <w:pPr>
        <w:pStyle w:val="Normal"/>
        <w:numPr>
          <w:ilvl w:val="0"/>
          <w:numId w:val="7"/>
        </w:numPr>
        <w:spacing w:before="0" w:after="280"/>
        <w:rPr/>
      </w:pPr>
      <w:r>
        <w:rPr/>
        <w:t>Shasta-Trinity Unit: 109 fires</w:t>
      </w:r>
    </w:p>
    <w:p>
      <w:pPr>
        <w:pStyle w:val="Normal"/>
        <w:spacing w:before="280" w:after="280"/>
        <w:rPr/>
      </w:pPr>
      <w:r>
        <w:rPr/>
        <w:t>Forest Service</w:t>
      </w:r>
    </w:p>
    <w:p>
      <w:pPr>
        <w:pStyle w:val="Normal"/>
        <w:numPr>
          <w:ilvl w:val="0"/>
          <w:numId w:val="11"/>
        </w:numPr>
        <w:spacing w:before="0" w:after="0"/>
        <w:rPr/>
      </w:pPr>
      <w:r>
        <w:rPr/>
        <w:t>Shasta-Trinity National Forest: 70 fires</w:t>
      </w:r>
    </w:p>
    <w:p>
      <w:pPr>
        <w:pStyle w:val="Normal"/>
        <w:numPr>
          <w:ilvl w:val="0"/>
          <w:numId w:val="11"/>
        </w:numPr>
        <w:spacing w:before="0" w:after="0"/>
        <w:rPr/>
      </w:pPr>
      <w:r>
        <w:rPr/>
        <w:t>Klamath National Forest: 20 fires</w:t>
      </w:r>
    </w:p>
    <w:p>
      <w:pPr>
        <w:pStyle w:val="Normal"/>
        <w:numPr>
          <w:ilvl w:val="0"/>
          <w:numId w:val="11"/>
        </w:numPr>
        <w:spacing w:before="0" w:after="280"/>
        <w:rPr/>
      </w:pPr>
      <w:r>
        <w:rPr/>
        <w:t>Mendocino National Forest: 28 fires</w:t>
      </w:r>
    </w:p>
    <w:p>
      <w:pPr>
        <w:pStyle w:val="Normal"/>
        <w:spacing w:before="280" w:after="280"/>
        <w:rPr/>
      </w:pPr>
      <w:r>
        <w:rPr/>
        <w:t>National Park Service</w:t>
      </w:r>
    </w:p>
    <w:p>
      <w:pPr>
        <w:pStyle w:val="Normal"/>
        <w:numPr>
          <w:ilvl w:val="0"/>
          <w:numId w:val="5"/>
        </w:numPr>
        <w:spacing w:before="0" w:after="280"/>
        <w:rPr/>
      </w:pPr>
      <w:r>
        <w:rPr/>
        <w:t>Whiskeytown National Recreation Area: 5 fires</w:t>
      </w:r>
    </w:p>
    <w:p>
      <w:pPr>
        <w:pStyle w:val="Normal"/>
        <w:spacing w:before="280" w:after="280"/>
        <w:rPr/>
      </w:pPr>
      <w:r>
        <w:rPr/>
        <w:t>The Multi-Agency Coordinating (MAC) Group for the Northern California Geographic Area, meeting at Redding and, confronted with hundreds of wildfires burning in conditions more akin to August than to June, quickly formulated a policy that gave first priority to fires that were immediate threats to communities, infrastructure and homes. Scarce suppression resources, especially wildland fire engines, helicopters and airtankers, would thus be concentrated on those fires which posed the greatest threat to humans, while those fires in the remote wilderness would have to wait for attention.</w:t>
      </w:r>
    </w:p>
    <w:p>
      <w:pPr>
        <w:pStyle w:val="Normal"/>
        <w:spacing w:before="280" w:after="280"/>
        <w:rPr/>
      </w:pPr>
      <w:r>
        <w:rPr/>
        <w:t>Under this policy, the American River Complex fires on the Tahoe National Forest, which threatened to close Interstate 80 and the Union Pacific Railroad ($1 million per hour), would receive suppression resources before the fires burning in the Trinity Alps Wilderness Area on the Shasta-Trinity National Forest. Similarly, the Butte Complex of lightning fires threatening Highway 70 and the community of Paradise would get more resources sooner than the Walker Fire, burning in remote brush lands in far northern Lake County.</w:t>
      </w:r>
    </w:p>
    <w:p>
      <w:pPr>
        <w:pStyle w:val="Normal"/>
        <w:spacing w:before="280" w:after="280"/>
        <w:rPr/>
      </w:pPr>
      <w:r>
        <w:rPr/>
        <w:t>Individual fires and complexes would be rescored and ranked by priority each day by the MAC Group.</w:t>
      </w:r>
    </w:p>
    <w:p>
      <w:pPr>
        <w:pStyle w:val="Normal"/>
        <w:spacing w:before="280" w:after="280"/>
        <w:rPr/>
      </w:pPr>
      <w:r>
        <w:rPr/>
        <w:t>Under any policy, there were many more fires than resources to take effective action on them. Many fires remained unstaffed. Most wildland fire stations were empty or covered by local volunteers or fire districts. New fires had to be staffed with resources diverted from existing fires.</w:t>
      </w:r>
    </w:p>
    <w:p>
      <w:pPr>
        <w:pStyle w:val="Normal"/>
        <w:spacing w:before="280" w:after="280"/>
        <w:rPr/>
      </w:pPr>
      <w:r>
        <w:rPr/>
        <w:t>At about mid-day on Sunday, a CAL FIRE air tactics officer, landing at Ukiah to refuel, briefed the Mendocino Unit Chief by handing him a county map with the locations of about sixty fires plotted and announcing that there were at least that many more fires out there that he had not yet had time to map. This report on conditions caused Mendocino County to immediately declare a state of local emergency and to activate its Emergency Operations Center. Similar reports were coming in from recon flights over other units.</w:t>
      </w:r>
    </w:p>
    <w:p>
      <w:pPr>
        <w:pStyle w:val="Normal"/>
        <w:spacing w:before="280" w:after="280"/>
        <w:rPr/>
      </w:pPr>
      <w:r>
        <w:rPr/>
        <w:t>Problematic fires on this day included the Whitehurst Fire on Highway 152 at the Santa Clara/Santa Cruz county line, which was 400 acres and burning actively in heavy fuels; and the Hummingbird Fire just west of Morgan Hill that quickly spread to 750 acres and threatened 1,200 homes.</w:t>
      </w:r>
    </w:p>
    <w:p>
      <w:pPr>
        <w:pStyle w:val="Normal"/>
        <w:spacing w:before="280" w:after="280"/>
        <w:rPr/>
      </w:pPr>
      <w:r>
        <w:rPr/>
        <w:t>During the period of June 23</w:t>
      </w:r>
      <w:r>
        <w:rPr>
          <w:vertAlign w:val="superscript"/>
        </w:rPr>
        <w:t>rd</w:t>
      </w:r>
      <w:r>
        <w:rPr/>
        <w:t xml:space="preserve"> to the 26</w:t>
      </w:r>
      <w:r>
        <w:rPr>
          <w:vertAlign w:val="superscript"/>
        </w:rPr>
        <w:t>th</w:t>
      </w:r>
      <w:r>
        <w:rPr/>
        <w:t>, the fires burned actively with significant resistance to control efforts. Thick smoke settling in the valleys limited the use of fixed-wing aircraft, reducing the effectiveness of fire control operations.</w:t>
      </w:r>
    </w:p>
    <w:p>
      <w:pPr>
        <w:pStyle w:val="Normal"/>
        <w:spacing w:before="280" w:after="280"/>
        <w:rPr>
          <w:b/>
          <w:b/>
        </w:rPr>
      </w:pPr>
      <w:r>
        <w:rPr>
          <w:b/>
        </w:rPr>
        <w:t>Monday, June 23</w:t>
      </w:r>
    </w:p>
    <w:p>
      <w:pPr>
        <w:pStyle w:val="Normal"/>
        <w:spacing w:before="280" w:after="280"/>
        <w:rPr/>
      </w:pPr>
      <w:r>
        <w:rPr/>
        <w:t>On Monday, June 23</w:t>
      </w:r>
      <w:r>
        <w:rPr>
          <w:vertAlign w:val="superscript"/>
        </w:rPr>
        <w:t>rd</w:t>
      </w:r>
      <w:r>
        <w:rPr/>
        <w:t>, the Rim Fire in the Butte Complex crossed Highway 70 east of Jarbo Gap and became a serious threat to the community of Concow, where mandatory evacuations were ordered. A spot fire on the slope below the town of Paradise generated an order for 125 fire engines for protection of threatened structures.</w:t>
      </w:r>
    </w:p>
    <w:p>
      <w:pPr>
        <w:pStyle w:val="Normal"/>
        <w:spacing w:before="280" w:after="280"/>
        <w:rPr/>
      </w:pPr>
      <w:r>
        <w:rPr/>
        <w:t>The Humboldt-Del Norte Unit (HUU) was up to 52 fires, including fires that were a potential threat to the famous old growth redwood stands in the Headwaters Forest. Fog along the coast prevented air operations from CAL FIRE’s Rohnerville Air Attack Base, resulting in long turn-around times for air tanker drops. An evacuation plan had been prepared for the remote coastal community of Shelter Cove.</w:t>
      </w:r>
    </w:p>
    <w:p>
      <w:pPr>
        <w:pStyle w:val="Normal"/>
        <w:spacing w:before="280" w:after="280"/>
        <w:rPr/>
      </w:pPr>
      <w:r>
        <w:rPr/>
        <w:t>The Mendocino Unit was now reporting 110 fires; the Shasta-Trinity Unit (SHU) had 130 fires, including the Venture Fire near Old Station, which had grown to 1,000 acres of timber and closed Highway 44.</w:t>
      </w:r>
    </w:p>
    <w:p>
      <w:pPr>
        <w:pStyle w:val="Normal"/>
        <w:spacing w:before="280" w:after="280"/>
        <w:rPr/>
      </w:pPr>
      <w:r>
        <w:rPr/>
        <w:t>The Popcorn Fire, which had started in the Shasta-Trinity Unit and burned into the Lassen-Modoc Unit (LMU), was threatening the communities of Little Valley and Pittville and the Pit River power plant electric transmission lines. To complicate matters, Fire #3-17 was burning toward the Popcorn Fire. SHU was more than happy to transfer command of the Popcorn fire to LMU, reducing their workload to only 152 fires. Shortly thereafter (Murphy’s Law), the Lassen-Modoc Unit picked up a new fire, the Corral Fire, north of Eagle Lake. LMU bolstered their normal compliment of 13 line engines by using reserve engines, conservation camp protection engines and rented local government apparatus, and was able to field a total of 21 fire engines during the June Siege. Most of these were sent to fires in other units. Incidentally, many LMU employees and their families live within areas that were threatened by fire and under evacuation orders.</w:t>
      </w:r>
    </w:p>
    <w:p>
      <w:pPr>
        <w:pStyle w:val="Normal"/>
        <w:spacing w:before="280" w:after="280"/>
        <w:rPr/>
      </w:pPr>
      <w:r>
        <w:rPr/>
        <w:t>Also in CAL FIRE’s Shasta-Trinity Unit, the Shingletown Fire was at 450 acres on the slope below the heavily timbered community, with mandatory evacuations in effect. This fire was given a high priority for resources, especially aircraft, due to the significant threat to thousands of structures uphill along the length of the Shingletown Ridge.</w:t>
      </w:r>
    </w:p>
    <w:p>
      <w:pPr>
        <w:pStyle w:val="Normal"/>
        <w:spacing w:before="280" w:after="280"/>
        <w:rPr/>
      </w:pPr>
      <w:r>
        <w:rPr/>
        <w:t>The total statewide fire activity for this day was listed by Northern Operations intelligence staff as:</w:t>
      </w:r>
    </w:p>
    <w:p>
      <w:pPr>
        <w:pStyle w:val="Normal"/>
        <w:rPr/>
      </w:pPr>
      <w:r>
        <w:rPr>
          <w:b/>
          <w:i/>
          <w:sz w:val="20"/>
          <w:szCs w:val="20"/>
        </w:rPr>
        <w:t>State:</w:t>
        <w:tab/>
        <w:tab/>
        <w:t xml:space="preserve"> 456 fires</w:t>
        <w:tab/>
        <w:t>24,874 acres</w:t>
      </w:r>
    </w:p>
    <w:p>
      <w:pPr>
        <w:pStyle w:val="Normal"/>
        <w:rPr>
          <w:b/>
          <w:b/>
          <w:i/>
          <w:i/>
          <w:sz w:val="20"/>
          <w:szCs w:val="20"/>
        </w:rPr>
      </w:pPr>
      <w:r>
        <w:rPr>
          <w:b/>
          <w:i/>
          <w:sz w:val="20"/>
          <w:szCs w:val="20"/>
        </w:rPr>
        <w:t xml:space="preserve"> </w:t>
      </w:r>
      <w:r>
        <w:rPr>
          <w:b/>
          <w:i/>
          <w:sz w:val="20"/>
          <w:szCs w:val="20"/>
        </w:rPr>
        <w:t>Federal:</w:t>
        <w:tab/>
      </w:r>
      <w:r>
        <w:rPr>
          <w:b/>
          <w:i/>
          <w:sz w:val="20"/>
          <w:szCs w:val="20"/>
          <w:u w:val="single"/>
        </w:rPr>
        <w:t>382</w:t>
      </w:r>
      <w:r>
        <w:rPr>
          <w:b/>
          <w:i/>
          <w:sz w:val="20"/>
          <w:szCs w:val="20"/>
        </w:rPr>
        <w:tab/>
        <w:tab/>
      </w:r>
      <w:r>
        <w:rPr>
          <w:b/>
          <w:i/>
          <w:sz w:val="20"/>
          <w:szCs w:val="20"/>
          <w:u w:val="single"/>
        </w:rPr>
        <w:t>67,158</w:t>
      </w:r>
    </w:p>
    <w:p>
      <w:pPr>
        <w:pStyle w:val="Normal"/>
        <w:rPr/>
      </w:pPr>
      <w:r>
        <w:rPr>
          <w:b/>
          <w:i/>
          <w:sz w:val="20"/>
          <w:szCs w:val="20"/>
        </w:rPr>
        <w:t xml:space="preserve"> </w:t>
      </w:r>
      <w:r>
        <w:rPr>
          <w:b/>
          <w:i/>
          <w:sz w:val="20"/>
          <w:szCs w:val="20"/>
        </w:rPr>
        <w:t>Total:</w:t>
        <w:tab/>
        <w:tab/>
        <w:t>842 fires</w:t>
        <w:tab/>
        <w:tab/>
        <w:t>97,268 acres</w:t>
      </w:r>
    </w:p>
    <w:p>
      <w:pPr>
        <w:pStyle w:val="Normal"/>
        <w:spacing w:before="280" w:after="280"/>
        <w:rPr>
          <w:b/>
          <w:b/>
        </w:rPr>
      </w:pPr>
      <w:r>
        <w:rPr>
          <w:b/>
        </w:rPr>
        <w:t>Tuesday, June 24</w:t>
      </w:r>
    </w:p>
    <w:p>
      <w:pPr>
        <w:pStyle w:val="Normal"/>
        <w:spacing w:before="280" w:after="280"/>
        <w:rPr/>
      </w:pPr>
      <w:r>
        <w:rPr/>
        <w:t>As early as Tuesday, June 24</w:t>
      </w:r>
      <w:r>
        <w:rPr>
          <w:vertAlign w:val="superscript"/>
        </w:rPr>
        <w:t>th</w:t>
      </w:r>
      <w:r>
        <w:rPr/>
        <w:t xml:space="preserve">, the dogged efforts of firefighters were beginning to show success. The Siskiyou Unit of CAL FIRE had contained all 8 of its lightning fires. The Mendocino Unit had three new fires, but was able to contain them all. The Humboldt-Del Norte Unit had contained 41 of its fires, but still had ten active fires. </w:t>
      </w:r>
    </w:p>
    <w:p>
      <w:pPr>
        <w:pStyle w:val="Normal"/>
        <w:spacing w:before="280" w:after="280"/>
        <w:rPr/>
      </w:pPr>
      <w:r>
        <w:rPr/>
        <w:t xml:space="preserve">The Lassen-Modoc Unit had contained </w:t>
      </w:r>
      <w:r>
        <w:rPr>
          <w:highlight w:val="yellow"/>
        </w:rPr>
        <w:t>50</w:t>
      </w:r>
      <w:r>
        <w:rPr/>
        <w:t xml:space="preserve"> of its fires, but the remaining two fires, Popcorn/Peterson and Corral, were both burning actively in heavy fuels. The very active Popcorn/Peterson Complex was organized into a Unified Command with CAL FIRE, the Lassen National Forest, and the Bureau of Land Management. The Southern Area Red IMT (Ruggerio) was assigned. The Team members were from other states, including Louisiana, Georgia, Mississippi, Oklahoma, Texas, and Florida. With their strong accents, Southern mannerisms, and nicknames such as “Critter”, “Possum” and “Skeeter”, the radio traffic would prove to be entertaining.  </w:t>
      </w:r>
    </w:p>
    <w:p>
      <w:pPr>
        <w:pStyle w:val="Normal"/>
        <w:spacing w:before="280" w:after="280"/>
        <w:rPr/>
      </w:pPr>
      <w:r>
        <w:rPr/>
        <w:t>The Tehama-Glenn Unit had contained 39 of its fires, but still had two active fires burning in remote areas where access was difficult. The Shasta-Trinity Unit, currently trying to cope with 156 fires, picked up two new fires and their acreage now exceeded 10,000 acres. In the Butte Unit, the Smokey Fire near Butte Meadows made a significant run, necessitating the evacuation of the Lassen Boy Scout Camp. In the Sonoma-Lake-Napa Unit, the remote Walker Fire made a 5,000 acre run.</w:t>
      </w:r>
    </w:p>
    <w:p>
      <w:pPr>
        <w:pStyle w:val="Normal"/>
        <w:spacing w:before="280" w:after="280"/>
        <w:rPr/>
      </w:pPr>
      <w:r>
        <w:rPr/>
        <w:t xml:space="preserve">In the federal direct protection areas, the Cub Complex on the Lassen National Forest (LNF) experienced significant growth in fire size as a result of burning material rolling downhill on the Onion Fire, and spotting over a ridge on the Cub Fire. Fire managers were predicting significant growth and a long-term commitment to controlling the fires in this complex, where two new fires, previously hidden in the smoke, were discovered today. </w:t>
      </w:r>
    </w:p>
    <w:p>
      <w:pPr>
        <w:pStyle w:val="Normal"/>
        <w:spacing w:before="280" w:after="280"/>
        <w:rPr>
          <w:iCs/>
        </w:rPr>
      </w:pPr>
      <w:r>
        <w:rPr/>
        <w:t xml:space="preserve">Far to the northwest, the Ukonom Complex of six fires on the Six Rivers National Forest (SRF) had grown to 750 acres in remote, inaccessible areas. One fire, the Jake Fire, had burned down to the Salmon River and was a threat to structures scattered along this scenic waterway. Archeologists were assisting Heritage Resource Advisors in identifying important cultural resources at risk. </w:t>
      </w:r>
      <w:r>
        <w:rPr>
          <w:iCs/>
        </w:rPr>
        <w:t>Additional smokejumpers were brought to Redding from bases at Redmond, OR, Missoula, MT, McCall, ID, Grangeville, ID, and Winthrop, WA. A total of 119 smokejumpers were now committed to Forest Service fires in remote areas in Northern California.</w:t>
      </w:r>
    </w:p>
    <w:p>
      <w:pPr>
        <w:pStyle w:val="Normal"/>
        <w:spacing w:before="280" w:after="280"/>
        <w:rPr>
          <w:b/>
          <w:b/>
        </w:rPr>
      </w:pPr>
      <w:r>
        <w:rPr>
          <w:b/>
        </w:rPr>
        <w:t>Wednesday, June 25</w:t>
      </w:r>
    </w:p>
    <w:p>
      <w:pPr>
        <w:pStyle w:val="Normal"/>
        <w:spacing w:before="280" w:after="280"/>
        <w:rPr/>
      </w:pPr>
      <w:r>
        <w:rPr/>
        <w:t>By Wednesday, June 25</w:t>
      </w:r>
      <w:r>
        <w:rPr>
          <w:vertAlign w:val="superscript"/>
        </w:rPr>
        <w:t>th</w:t>
      </w:r>
      <w:r>
        <w:rPr/>
        <w:t>, North Ops was reporting that CAL FIRE now had tallied 523 lightning fires that had burned 63,923 acres. Although 260 fires had been contained, 170 were still burning actively and 87 fires remained unstaffed. CAL FIRE currently had committed 156 fire engines, 106 crews, 24 bulldozers, 13 air tankers, and 41 helicopters. In the federal protection area, 563 fires had burned 33,146 acres.</w:t>
      </w:r>
    </w:p>
    <w:p>
      <w:pPr>
        <w:pStyle w:val="Normal"/>
        <w:spacing w:before="280" w:after="280"/>
        <w:rPr/>
      </w:pPr>
      <w:r>
        <w:rPr/>
        <w:t xml:space="preserve">In the Shasta-Trinity Unit, the Pine and the Donkey fires merged, closing Highway 299 east of Redding; the Stein Fire was a threat to CAL FIRE’s Sugar Pine Conservation Camp. Shasta County declared a state of local emergency. Governor Schwarzenegger received a briefing on the Butte Complex fires during a visit to the Incident Base at the Silver Dollar Fairgrounds in Chico, and then went down to Monterey County for briefing on the Basin Complex fires. </w:t>
      </w:r>
    </w:p>
    <w:p>
      <w:pPr>
        <w:pStyle w:val="Normal"/>
        <w:spacing w:before="280" w:after="280"/>
        <w:rPr/>
      </w:pPr>
      <w:r>
        <w:rPr/>
        <w:t>By Wednesday evening, the Wild Fire in the Sonoma-Lake-Napa Unit and the Venture Fire in the Shasta-Trinity Unit were contained.</w:t>
      </w:r>
    </w:p>
    <w:p>
      <w:pPr>
        <w:pStyle w:val="Normal"/>
        <w:spacing w:before="280" w:after="280"/>
        <w:rPr>
          <w:b/>
          <w:b/>
        </w:rPr>
      </w:pPr>
      <w:r>
        <w:rPr>
          <w:b/>
        </w:rPr>
        <w:t>Thursday, June 26</w:t>
      </w:r>
    </w:p>
    <w:p>
      <w:pPr>
        <w:pStyle w:val="Normal"/>
        <w:spacing w:before="280" w:after="280"/>
        <w:rPr/>
      </w:pPr>
      <w:r>
        <w:rPr/>
        <w:t>On Thursday, June 26</w:t>
      </w:r>
      <w:r>
        <w:rPr>
          <w:vertAlign w:val="superscript"/>
        </w:rPr>
        <w:t>th</w:t>
      </w:r>
      <w:r>
        <w:rPr/>
        <w:t xml:space="preserve">, the meteorologists in the Predictive Services Unit at the Northern California GACC predicted very active fire weather for the next few days. A passing upper low would shift the flow to the south-southeast, make the atmosphere more unstable and clear out the smoke layer plaguing the Sacramento Valley. A chance of scattered dry thunderstorms was predicted for the Sierra crest and foothills. The fire weather was flexing its summer muscles. </w:t>
      </w:r>
    </w:p>
    <w:p>
      <w:pPr>
        <w:pStyle w:val="Normal"/>
        <w:spacing w:before="280" w:after="280"/>
        <w:rPr/>
      </w:pPr>
      <w:r>
        <w:rPr/>
        <w:t>This worsening of fire weather caused regional fire coordinators to reemphasize that structure protection was to be the first priority, as rates of spread kept fires ahead of firefighters. Today, CAL FIRE engines were diverted from their own lightning fire assignments to provide structure protection in Platina from the Lime Complex fires and in Junction City from the Iron Complex fires. The governor declared a state of emergency existed in Shasta and Mendocino counties. The Mendocino Unit was up to 121 total fires, having found new fires previously hidden in the smoke.</w:t>
      </w:r>
    </w:p>
    <w:p>
      <w:pPr>
        <w:pStyle w:val="Normal"/>
        <w:spacing w:before="280" w:after="280"/>
        <w:rPr/>
      </w:pPr>
      <w:r>
        <w:rPr/>
        <w:t>The Corral Fire in the Lassen-Modoc Unit was at 2,000 acres with an active rate of spread and the potential to grow to 10,000 acres or more. The fire had crossed over Sheepshead Mountain and was spreading to the east-southeast at a good clip. Spot fires were occurring up to a mile in front of the main fire, and three spot fires were reported on the east slope of Slate Mountain.</w:t>
      </w:r>
    </w:p>
    <w:p>
      <w:pPr>
        <w:pStyle w:val="Normal"/>
        <w:spacing w:before="280" w:after="280"/>
        <w:rPr/>
      </w:pPr>
      <w:r>
        <w:rPr/>
        <w:t>In the Humboldt-Del Norte Unit, the Paradise Fire spread actively and structure protection forces were deployed in the community of Shelter Cove. A huge incident base camp established at Eel River Conservation Camp near the town of Redway was also supporting fire operations in the northern portion of the Mendocino Unit.</w:t>
      </w:r>
    </w:p>
    <w:p>
      <w:pPr>
        <w:pStyle w:val="Normal"/>
        <w:spacing w:before="280" w:after="280"/>
        <w:rPr/>
      </w:pPr>
      <w:r>
        <w:rPr/>
        <w:t>The Butte Complex forces were bracing for relative humidities in the low teens and nighttime winds of 20-40 mph down the Feather River Canyon, which posed a threat for extreme fire spread in the Concow Lake and Jarbo Gap areas. Some additional suppression resources, part of the 101 Office of Emergency Services and 384 local government fire engines had been activated statewide, arrived and were immediately deployed into these areas. One fire in this complex was 2,500 acres, but remained unstaffed due to inaccessibility and lack of resources.</w:t>
      </w:r>
    </w:p>
    <w:p>
      <w:pPr>
        <w:pStyle w:val="Normal"/>
        <w:spacing w:before="280" w:after="280"/>
        <w:rPr/>
      </w:pPr>
      <w:r>
        <w:rPr/>
        <w:t>The Mill Fire, burning in the remote Ishi Wilderness Area in Tehama County about 20 miles south of Payne’s Creek, was up to about 7,000 acres, including 1,500 acres of the Lassen National Forest. Agency administrators agreed to establish a unified command between the Lassen National Forest and CAL FIRE’s Tehama-Glenn Unit. Command of this complex, which also included the Antelope Fire, was delegated to a Type 1 Incident Management Team from the Northern Rockies Region, which established its ICP at the fairgrounds in Red Bluff.</w:t>
      </w:r>
    </w:p>
    <w:p>
      <w:pPr>
        <w:pStyle w:val="Normal"/>
        <w:spacing w:before="280" w:after="280"/>
        <w:rPr/>
      </w:pPr>
      <w:r>
        <w:rPr/>
        <w:t>The Six Rivers National Forest (SRF) was attempting to deal with the Ukonom Complex at 4,100 acres, the Mad Complex at 1,450 acres, and the Hell’s Half Complex (named for a particularly difficult piece of topography known as Hell’s Half Acre) at 1,450 acres. One strategy called for an indirect line burnout to link the western flanks of the Merrill, Mountain, and Haypress fires into one large fire to attempt to stop their spread toward the populated Highway 96 corridor.</w:t>
      </w:r>
    </w:p>
    <w:p>
      <w:pPr>
        <w:pStyle w:val="Normal"/>
        <w:spacing w:before="280" w:after="280"/>
        <w:rPr/>
      </w:pPr>
      <w:r>
        <w:rPr/>
        <w:t>The (Iron Complex) Eagle Fire on the Shasta-Trinity National Forest was within ¼ mile of the town of Junction City in Trinity County and mandatory evacuation orders had been issued.</w:t>
      </w:r>
    </w:p>
    <w:p>
      <w:pPr>
        <w:pStyle w:val="Normal"/>
        <w:spacing w:before="280" w:after="280"/>
        <w:rPr/>
      </w:pPr>
      <w:r>
        <w:rPr/>
        <w:t>The Lime Complex on the Shasta-Trinity National Forest consisted of 70+ fires near the communities of Hyampom and Hayfork and was staffed with more than 700 firefighters and support personnel, including 30 fire engines, 18 hand crews, 11 water tenders, 9 bulldozers and 6 helicopters.</w:t>
      </w:r>
    </w:p>
    <w:p>
      <w:pPr>
        <w:pStyle w:val="Normal"/>
        <w:spacing w:before="280" w:after="280"/>
        <w:rPr>
          <w:b/>
          <w:b/>
        </w:rPr>
      </w:pPr>
      <w:r>
        <w:rPr>
          <w:b/>
        </w:rPr>
        <w:t>Friday, June 27</w:t>
      </w:r>
    </w:p>
    <w:p>
      <w:pPr>
        <w:pStyle w:val="Normal"/>
        <w:spacing w:before="280" w:after="280"/>
        <w:rPr/>
      </w:pPr>
      <w:r>
        <w:rPr/>
        <w:t>Friday morning, June 27</w:t>
      </w:r>
      <w:r>
        <w:rPr>
          <w:vertAlign w:val="superscript"/>
        </w:rPr>
        <w:t>th</w:t>
      </w:r>
      <w:r>
        <w:rPr/>
        <w:t>, a significant north wind was blowing down the Sacramento Valley, clearing out the smoke and allowing air tankers to operate effectively on several fires. The fire activity increased greatly with the warm, dry, windy conditions. Several fires in the Shasta-Trinity Unit burned together, including the Motion and Democrat Fires which now threatened the communities of Keswick and Shasta, and the primary power lines from Shasta Dam. In the Butte Complex, all fires were active, with significant runs and crown fires. Spotting and slopping over containment lines was common. The Empire and West Fires merged, increasing the threat to the communities of Butte Meadows and Jonesville. Highway 70 up the Feather River Canyon was closed.</w:t>
      </w:r>
    </w:p>
    <w:p>
      <w:pPr>
        <w:pStyle w:val="Normal"/>
        <w:spacing w:before="280" w:after="280"/>
        <w:rPr/>
      </w:pPr>
      <w:r>
        <w:rPr/>
        <w:t>By this time, nearly all available fire crews in California had been committed to active firefighting for a week. Most crews were working 16-18 hours per day, pulling off the fires in the middle of the night (when fires are usually least active) to get a little rest and food, and then going back out to hit it for another day. Help was coming from all over the country (and to some extent even the world), but it was going to take a while to get here and be ready to go to work.</w:t>
      </w:r>
    </w:p>
    <w:p>
      <w:pPr>
        <w:pStyle w:val="Normal"/>
        <w:spacing w:before="280" w:after="280"/>
        <w:rPr/>
      </w:pPr>
      <w:r>
        <w:rPr/>
        <w:t>A new fire (Wood Fire) in the Amador-El Dorado Unit on Highway 193 in heavy fuels with a rapid rate of spread quickly grew to 100 acres. A force of 19 engines, 3 bulldozers, 6 crews, 3 air tankers and 2 helicopters was committed to this new fire. These forces were available because regional fire coordinators and local fire chiefs had been continuously redeploying resources around the state to maintain a capability for effective initial attack on new wildfires. As more suppression resources began to arrive from out-of-state, managers took advantage of the opportunity to rest spent local firefighters and to re-establish some semblance of initial attack capability.</w:t>
      </w:r>
    </w:p>
    <w:p>
      <w:pPr>
        <w:pStyle w:val="Normal"/>
        <w:spacing w:before="280" w:after="280"/>
        <w:rPr/>
      </w:pPr>
      <w:r>
        <w:rPr/>
        <w:t>On the Shasta-Trinity National Forest, 53 fires from the lightning storm had already been contained, but 135 fires remained active and were burning over 31,000 acres. In total today, there were 23 active complexes consisting of from 2 to 150 fires each.</w:t>
      </w:r>
    </w:p>
    <w:p>
      <w:pPr>
        <w:pStyle w:val="Normal"/>
        <w:spacing w:before="280" w:after="280"/>
        <w:rPr>
          <w:b/>
          <w:b/>
        </w:rPr>
      </w:pPr>
      <w:r>
        <w:rPr>
          <w:b/>
        </w:rPr>
        <w:t xml:space="preserve">Saturday, June 28 </w:t>
      </w:r>
    </w:p>
    <w:p>
      <w:pPr>
        <w:pStyle w:val="Normal"/>
        <w:spacing w:before="280" w:after="280"/>
        <w:rPr/>
      </w:pPr>
      <w:r>
        <w:rPr/>
        <w:t>The day began with a prediction for more thunderstorm activity today and tomorrow, with stronger southerly winds on Sunday to affect all the fire areas, allowing for sudden increases in fire behavior.</w:t>
      </w:r>
    </w:p>
    <w:p>
      <w:pPr>
        <w:pStyle w:val="Normal"/>
        <w:spacing w:before="280" w:after="280"/>
        <w:rPr/>
      </w:pPr>
      <w:r>
        <w:rPr/>
        <w:t>Today, President George W. Bush signed a federal disaster declaration, authorizing federal assistance and fiscal support for five California Counties most affected by the lightning fires.</w:t>
      </w:r>
    </w:p>
    <w:p>
      <w:pPr>
        <w:pStyle w:val="Normal"/>
        <w:spacing w:before="280" w:after="280"/>
        <w:rPr/>
      </w:pPr>
      <w:r>
        <w:rPr/>
        <w:t>The Butte Complex had grown to 16,000 acres, with only 20% containment. Firing operations had begun last night on the north side of the Rim Fire, where one abandoned cabin and two outbuildings had been destroyed. With the arrival of some additional structure protection engines and fresh hand crews, the Incident Command Team was able to reduce shifts to normal work-rest cycles for nearly exhausted fire crews. Despite this progress, multiple fires in the rugged Feather River Canyon remained unstaffed.</w:t>
      </w:r>
    </w:p>
    <w:p>
      <w:pPr>
        <w:pStyle w:val="Normal"/>
        <w:spacing w:before="280" w:after="280"/>
        <w:rPr/>
      </w:pPr>
      <w:r>
        <w:rPr/>
        <w:t>The Shasta Complex was now up to 44,000 acres, with only 10% containment and the fires making significant runs due to high temperatures and low relative humidities. Even though 108 fires had been contained, the 7 active fires were large, burning in very heavy fuels in remote areas, and a continuing threat to the major electric transmission lines from Shasta Dam. CAL FIRE’s Incident Command Team (ICT) #10 was being forced to “think outside the box,” as they had to deal with seven major fires, structure protection needs on two FS complexes in Trinity County, and multiple daily new fires starting in the Shasta-Trinity Unit.</w:t>
      </w:r>
    </w:p>
    <w:p>
      <w:pPr>
        <w:pStyle w:val="Normal"/>
        <w:spacing w:before="280" w:after="280"/>
        <w:rPr/>
      </w:pPr>
      <w:r>
        <w:rPr/>
        <w:t>In the Lassen-Modoc Unit, the Corral Fire jumped the containment lines in several places and made a significant run to the north. The Popcorn/Peterson Complex on the Lassen National Forest (LNF) and Lassen-Modoc Unit (LMU) was at 90% containment at 7,824 acres, and some resources were being made available for initial attack, given the threat of more lightning. On the nearby Cub Complex, the Cub Fire had sustained moderate fire behavior in the creek bottoms and more active fire behavior on the higher slopes, including late afternoon and evening crown fires, and torching and spotting conditions enabling the fire to make significant runs toward Deer Creek Canyon.</w:t>
      </w:r>
    </w:p>
    <w:p>
      <w:pPr>
        <w:pStyle w:val="Normal"/>
        <w:spacing w:before="280" w:after="280"/>
        <w:rPr/>
      </w:pPr>
      <w:r>
        <w:rPr/>
        <w:t>The Mendocino Unit continued to try to cope with 60 active fires in the face of a Red Flag Warning for thunderstorms with dry lightning. Evacuation warnings had already been issued for many small communities, and now an evacuation plan was being prepared (just in case) for the City of Ukiah, population 15,500. Observed fire behavior, even in coastal locations, included moderate to rapid rates of spread, spotting, and torching of standing trees. Highway 1 was threatened by a timber fire near Rockport and fire damage to commercial timberlands was already estimated at about $40 million. Many fires in Mendocino remained unstaffed and all CAL FIRE stations remained empty.</w:t>
      </w:r>
    </w:p>
    <w:p>
      <w:pPr>
        <w:pStyle w:val="Normal"/>
        <w:spacing w:before="280" w:after="280"/>
        <w:rPr/>
      </w:pPr>
      <w:r>
        <w:rPr/>
        <w:t>On the Noble Fire, part of the Lime Complex on the Shasta-Trinity National Forest in western Tehama County, a spot fire grew to 800 acres, destroyed two structures, and necessitated another significant commitment of engines to structure protection. The Eagle Fire, also on the Iron Complex, was again threatening the community of Junction City, although some progress was being made on line construction on the north and south flanks of this fire, while a burnout operation was completed on control lines on the north end of the Eagle Fire, the north end of the Ziegler Fire and the east side of the Don Juan Fire, which continued to spread up canyon to the east.</w:t>
      </w:r>
    </w:p>
    <w:p>
      <w:pPr>
        <w:pStyle w:val="Normal"/>
        <w:spacing w:before="280" w:after="280"/>
        <w:rPr/>
      </w:pPr>
      <w:r>
        <w:rPr/>
        <w:t>The fires in the Whiskeytown Complex west of Redding continued to burn unchecked for the most part due to lack of resources and higher priority for fires threatening infrastructure. Despite limited resources, a burnout on one flank of the Boulder Fire was expected to reduce the treat to the Western Power Administration’s main transmission lines. A Type 2 Incident Management Team was enroute to assume command of this complex.</w:t>
      </w:r>
    </w:p>
    <w:p>
      <w:pPr>
        <w:pStyle w:val="Normal"/>
        <w:spacing w:before="280" w:after="280"/>
        <w:rPr/>
      </w:pPr>
      <w:r>
        <w:rPr/>
        <w:t>On the American River Complex on the Tahoe National Forest (TNF), the Type 1 IMT was having some success, despite increasingly worse fire weather, very difficult logistics, and lack of critical suppression resources. Control lines were expected to be completed on the Peavine Fire by tomorrow, unless predicted thunderstorms blew the fires across the lines. On the Westville Fire, crews concentrated on protecting a number of disease-resistant Sugar Pine progeny trees. Concerns remained for the Highway 80 corridor as crews continued to build indirect line along Road 19 to Crystal Springs.</w:t>
      </w:r>
    </w:p>
    <w:p>
      <w:pPr>
        <w:pStyle w:val="Normal"/>
        <w:spacing w:before="280" w:after="280"/>
        <w:rPr/>
      </w:pPr>
      <w:r>
        <w:rPr/>
        <w:t>The Plumas National Forest staff and California Interagency Incident Management Team 3 had mapped out both short and long-term strategies for the fires in the Canyon Complex that included placement of containment lines based on public and firefighter safety, expected fire progression, available resources, probability of success, values at risk, and suppression costs. This complex consisted of 30 fires, 15 of which had already been contained. Three reported additional fires were lurking somewhere out there in the smoke, but had not yet been located.</w:t>
      </w:r>
    </w:p>
    <w:p>
      <w:pPr>
        <w:pStyle w:val="Normal"/>
        <w:spacing w:before="280" w:after="280"/>
        <w:rPr/>
      </w:pPr>
      <w:r>
        <w:rPr/>
        <w:t>A new fire, the Piute Fire, started on the Sequoia National Forest, 8 miles north of Twin Oaks in Kern County. The California Multi-Agency Coordination (CALMAC) group was activated in Sacramento for the first time in thirty years.</w:t>
      </w:r>
    </w:p>
    <w:p>
      <w:pPr>
        <w:pStyle w:val="Normal"/>
        <w:spacing w:before="280" w:after="280"/>
        <w:rPr>
          <w:b/>
          <w:b/>
          <w:vertAlign w:val="superscript"/>
        </w:rPr>
      </w:pPr>
      <w:r>
        <w:rPr>
          <w:b/>
        </w:rPr>
        <w:t>Sunday, June 29</w:t>
      </w:r>
    </w:p>
    <w:p>
      <w:pPr>
        <w:pStyle w:val="Normal"/>
        <w:spacing w:before="280" w:after="280"/>
        <w:rPr/>
      </w:pPr>
      <w:r>
        <w:rPr/>
        <w:t>Sunday June June 29</w:t>
      </w:r>
      <w:r>
        <w:rPr>
          <w:vertAlign w:val="superscript"/>
        </w:rPr>
        <w:t>th</w:t>
      </w:r>
      <w:r>
        <w:rPr/>
        <w:t xml:space="preserve"> brought additional lightning to areas of CAL FIRE’s Siskiyou and Lassen-Modoc Units and to the Klamath and Modoc National Forests. The Siskiyou Unit had three new lightning fires, but all were quickly contained. The day in Redding started heavy very smoky, but an increasing southerly wind pushed the smoke out of the valley, allowing airtanker operations to resume. Unfortunately, this same wind caused the fires to become more active, for another day with significant runs and spot fires common.</w:t>
      </w:r>
    </w:p>
    <w:p>
      <w:pPr>
        <w:pStyle w:val="Normal"/>
        <w:spacing w:before="280" w:after="280"/>
        <w:rPr/>
      </w:pPr>
      <w:r>
        <w:rPr/>
        <w:t>Despite somewhat adverse conditions, the Walker Fire in the Sonoma-Lake-Napa Unit was contained today at 19,504 acres.</w:t>
      </w:r>
    </w:p>
    <w:p>
      <w:pPr>
        <w:pStyle w:val="Normal"/>
        <w:spacing w:before="280" w:after="280"/>
        <w:rPr/>
      </w:pPr>
      <w:r>
        <w:rPr/>
        <w:t>Today, Incident Commanders from the Canyon and Butte complexes met with agency administrators from the Plumas National Forest, and the Butte Unit of CAL FIRE to divide up the remaining unstaffed fires in the Feather River Canyon. The long-term outlook was that many of the fires would burn together to cover at least 23,000 acres. Also, representatives from the Butte Complex were setting up a meeting with representatives of the Cub Complex on the Lassen National Forest to develop strategies and plans in case the Cub and/or Onion fires moved south into Butte County. The Cub Fire, 16 miles southeast of Chester, had grown to 3,500 acres and was threatening to cause the closure of Highway 32.</w:t>
      </w:r>
    </w:p>
    <w:p>
      <w:pPr>
        <w:pStyle w:val="Normal"/>
        <w:spacing w:before="280" w:after="280"/>
        <w:rPr/>
      </w:pPr>
      <w:r>
        <w:rPr/>
        <w:t>The Butte Complex reported significant progress with successful firing operations on both the Breakneck and Rim fires, which were now 85% contained. A significant workload remained, with 17 of the original 34 fires still active. Though 10 fires had been contained and seven fires had merged with other fires, there were still 11 unstaffed fires in the complex, as priority continued to be the protection of infrastructure and homes.</w:t>
      </w:r>
    </w:p>
    <w:p>
      <w:pPr>
        <w:pStyle w:val="Normal"/>
        <w:spacing w:before="280" w:after="280"/>
        <w:rPr/>
      </w:pPr>
      <w:r>
        <w:rPr/>
        <w:t>Increased fire activity caused problems in the Mendocino Unit, where multiple fires larger than 1,000 acres were threatening about 550 homes. The Cliff, Sugarloaf, and Mallo fires near the SW Mendocino coast had grown to 12,400 acres with only 30% containment. Mendocino Redwood Company was taking independent action on several fires on its redwood timberlands. 28 fires remained unstaffed.</w:t>
      </w:r>
    </w:p>
    <w:p>
      <w:pPr>
        <w:pStyle w:val="Normal"/>
        <w:spacing w:before="280" w:after="280"/>
        <w:rPr/>
      </w:pPr>
      <w:r>
        <w:rPr/>
        <w:t>On the Shasta Complex, all seven of the active fires (out of 158 total) made significant runs, increasing the threat to three major electric transmission lines providing 690 kilovolts of electricity from Shasta Dam to the California ISO and the Western Power Grid. The most active fires in this complex were now:</w:t>
      </w:r>
    </w:p>
    <w:p>
      <w:pPr>
        <w:pStyle w:val="Normal"/>
        <w:rPr>
          <w:b/>
          <w:b/>
          <w:sz w:val="20"/>
          <w:szCs w:val="20"/>
        </w:rPr>
      </w:pPr>
      <w:r>
        <w:rPr>
          <w:b/>
          <w:sz w:val="20"/>
          <w:szCs w:val="20"/>
        </w:rPr>
        <w:t>Motion Fire</w:t>
        <w:tab/>
        <w:tab/>
        <w:t>15,000 acres</w:t>
        <w:tab/>
        <w:t>10% contained</w:t>
      </w:r>
    </w:p>
    <w:p>
      <w:pPr>
        <w:pStyle w:val="Normal"/>
        <w:rPr>
          <w:b/>
          <w:b/>
          <w:sz w:val="20"/>
          <w:szCs w:val="20"/>
        </w:rPr>
      </w:pPr>
      <w:r>
        <w:rPr>
          <w:b/>
          <w:sz w:val="20"/>
          <w:szCs w:val="20"/>
        </w:rPr>
        <w:t>Moon Fire</w:t>
        <w:tab/>
        <w:tab/>
        <w:t>15,000</w:t>
        <w:tab/>
        <w:tab/>
        <w:t xml:space="preserve">  5%</w:t>
      </w:r>
    </w:p>
    <w:p>
      <w:pPr>
        <w:pStyle w:val="Normal"/>
        <w:rPr>
          <w:b/>
          <w:b/>
          <w:sz w:val="20"/>
          <w:szCs w:val="20"/>
        </w:rPr>
      </w:pPr>
      <w:r>
        <w:rPr>
          <w:b/>
          <w:sz w:val="20"/>
          <w:szCs w:val="20"/>
        </w:rPr>
        <w:t>Deerlick Fire</w:t>
        <w:tab/>
        <w:tab/>
        <w:t>15,000</w:t>
        <w:tab/>
        <w:tab/>
        <w:t xml:space="preserve"> 5%</w:t>
      </w:r>
    </w:p>
    <w:p>
      <w:pPr>
        <w:pStyle w:val="Normal"/>
        <w:spacing w:before="280" w:after="280"/>
        <w:rPr/>
      </w:pPr>
      <w:r>
        <w:rPr/>
        <w:t>The Moon Fire and the Mary Fire in Whiskeytown National Recreation Area were threatening to merge, which would increase the threat to the electrical infrastructure and complicate fire management. The Motion Fire made an aggressive run to north and northwest, burning into even more rugged country with limited access. Plans were being made to reopen fire lines from the 1999 fire siege for indirect attack on this fire.</w:t>
      </w:r>
    </w:p>
    <w:p>
      <w:pPr>
        <w:pStyle w:val="Normal"/>
        <w:spacing w:before="280" w:after="280"/>
        <w:rPr/>
      </w:pPr>
      <w:r>
        <w:rPr/>
        <w:t>The Corral Fire in the Lassen-Modoc Unit was taken over by a Type 1 Incident Management Team from the Northern Rockies Region, and showed the newcomers its muscles, growing from 12,500 acres in mid-afternoon to more than 15,000 acres before sundown. The Corral Fire, which eventually burned 15,000 acres of timber, was entirely within CAL FIRE jurisdiction. For possibly the first time in history, a Federal Incident Management Team (IMT) was assigned to command a State fire. The Northern Rockies IMT (Larson) was assigned for nearly two weeks. Besides California, personnel working on this incident came from states including Washington, Oregon, Wyoming, Idaho, Louisiana, and Montana.</w:t>
      </w:r>
    </w:p>
    <w:p>
      <w:pPr>
        <w:pStyle w:val="Normal"/>
        <w:spacing w:before="280" w:after="280"/>
        <w:rPr/>
      </w:pPr>
      <w:r>
        <w:rPr/>
        <w:t>In the Sierra Nevada Mountains of Central California, the North Mountain Fire on the Stanislaus National Forest had grown to 2,400 acres and was considered a threat to a large number of children gathered at Camp Mather. Evacuation here would be a chore due to large numbers of people and a shortage of buses capable of traversing the narrow, winding forest roads.</w:t>
      </w:r>
    </w:p>
    <w:p>
      <w:pPr>
        <w:pStyle w:val="Normal"/>
        <w:spacing w:before="280" w:after="280"/>
        <w:rPr/>
      </w:pPr>
      <w:r>
        <w:rPr/>
        <w:t>On the Shasta-Trinity National Forest, 31 of the 72 original fires in the Lime Complex had been contained, but the acreage had grown to more than 30,000 with only 15% total containment. On the plus side, residents were being allowed to return to the community of Wildwood. On the minus side, the Telephone Fire spotted over its containment line. The Iron Complex was now more than 13,000 acres, with crews making some progress doing burnouts in some areas, but there were still several miles of open line on the Eagle Fire south of the Trinity River. The Don Juan Fire was impacting several miles of Highway 299, causing intermittent closures. On the Alps Complex, much effort was being concentrated on structure protection, with several of the fires burning in country with such heavy fuels and steep slopes that direct attack with hand crews was not feasible. Inversion layers continued to trap smoke in the canyons, limiting the utilization of aerial resources.</w:t>
      </w:r>
    </w:p>
    <w:p>
      <w:pPr>
        <w:pStyle w:val="Normal"/>
        <w:spacing w:before="280" w:after="280"/>
        <w:rPr/>
      </w:pPr>
      <w:r>
        <w:rPr/>
        <w:t>On the Six Rivers National Forest, the Ukonom Complex was up to about 5,500 acres in steep terrain and heavy fuels. These fires posed threats to fisheries, Native American cultural values, historic structures, and several small communities and would burn for most of the summer. Other fires on the forest remained unstaffed, and there was concern that unstaffed fires on adjacent forests would soon cross into the Six Rivers. Fires on the Hell’s Half Complex were burning actively in timber plantations.</w:t>
      </w:r>
    </w:p>
    <w:p>
      <w:pPr>
        <w:pStyle w:val="Normal"/>
        <w:spacing w:before="280" w:after="280"/>
        <w:rPr/>
      </w:pPr>
      <w:r>
        <w:rPr/>
        <w:t>Crews on the American River Complex of fires on the Tahoe National Forest labored under the threat of predicted thunderstorms and a Red Flag Warning for Sunday and Monday. The fires were up to about 3,000 acres, and concern was growing that the Government Springs fire could move toward the Interstate 80 corridor, with potential to close the highway and the adjacent Union Pacific Railroad with revenues estimated at $1 million per hour.</w:t>
      </w:r>
    </w:p>
    <w:p>
      <w:pPr>
        <w:pStyle w:val="Normal"/>
        <w:spacing w:before="280" w:after="280"/>
        <w:rPr/>
      </w:pPr>
      <w:r>
        <w:rPr/>
        <w:t>On the Silver Complex down on the Sierra National Forest, the Star Fire was moving into an inaccessible area of rugged, steep terrain with heavy dead and down fuels, and fire managers were concerned that it could rapidly spread into Yosemite National Park.</w:t>
      </w:r>
    </w:p>
    <w:p>
      <w:pPr>
        <w:pStyle w:val="Normal"/>
        <w:spacing w:before="280" w:after="280"/>
        <w:rPr/>
      </w:pPr>
      <w:r>
        <w:rPr/>
        <w:t>The Clover Fire on the Sequoia National Forest, which had been burning since May 28</w:t>
      </w:r>
      <w:r>
        <w:rPr>
          <w:vertAlign w:val="superscript"/>
        </w:rPr>
        <w:t>th</w:t>
      </w:r>
      <w:r>
        <w:rPr/>
        <w:t>, was up to more than 15,000 acres and was only 40% contained.</w:t>
      </w:r>
    </w:p>
    <w:p>
      <w:pPr>
        <w:pStyle w:val="Normal"/>
        <w:spacing w:before="280" w:after="280"/>
        <w:rPr>
          <w:b/>
          <w:b/>
        </w:rPr>
      </w:pPr>
      <w:r>
        <w:rPr>
          <w:b/>
        </w:rPr>
        <w:t>Monday, June 30</w:t>
        <w:tab/>
      </w:r>
    </w:p>
    <w:p>
      <w:pPr>
        <w:pStyle w:val="Normal"/>
        <w:spacing w:before="280" w:after="280"/>
        <w:rPr/>
      </w:pPr>
      <w:r>
        <w:rPr/>
        <w:t>The weather for the last day of June continued a normal hot, dry summer pattern, with a southerly flow keeping smoke out of the valley and only a slight chance of thunderstorms. A trough of low pressure over the eastern Pacific Ocean brought a chance for stronger winds later in the week.</w:t>
      </w:r>
    </w:p>
    <w:p>
      <w:pPr>
        <w:pStyle w:val="Normal"/>
        <w:spacing w:before="280" w:after="280"/>
        <w:rPr/>
      </w:pPr>
      <w:r>
        <w:rPr/>
        <w:t>In Redding, the Nor Cal MAC Group was wrestling with means to focus scarce critical suppression resources to priority assignments to improve productivity. New large fires in Alabama, Florida, New Mexico, Oregon, and Washington increased competition for scarce resources such as Type 1 hand crews, air tankers, and heavy helicopters. The NIMO team, working with Predictive Services and WFDSS technicians, was futuring a “worst case” scenario for long-range planning. CALMAC was considering prioritizing by complex instead of by fire to reduce the workload for priority setting.</w:t>
      </w:r>
    </w:p>
    <w:p>
      <w:pPr>
        <w:pStyle w:val="Normal"/>
        <w:spacing w:before="280" w:after="280"/>
        <w:rPr/>
      </w:pPr>
      <w:r>
        <w:rPr/>
        <w:t>Several complexes were rearranged to deal more efficiently with travel times, logistics, and administrative problems. Some complexes gained fires, others lost.</w:t>
      </w:r>
    </w:p>
    <w:p>
      <w:pPr>
        <w:pStyle w:val="Normal"/>
        <w:spacing w:before="280" w:after="280"/>
        <w:rPr/>
      </w:pPr>
      <w:r>
        <w:rPr/>
        <w:t>On the Butte Complex, firing operations were completed on the north side of the Rim Fire and on the Breakneck Fire. The Camp Fire had merged with other fires and grown to 5,900 acres since the last infrared (IR) flight. The CAL FIRE Incident Command Team met with Lassen National Forest officials to consider an appropriate strategy for the Onion and the Cub fires if they continued to move south into Butte County. The Butte Complex received more engines for structure protection, freeing up some Type 3 engines to work on perimeter control. The Oak Flat powerhouse on the Feather River went offline at about 1400 hours due to burned poles on a primary transmission line.</w:t>
      </w:r>
    </w:p>
    <w:p>
      <w:pPr>
        <w:pStyle w:val="Normal"/>
        <w:spacing w:before="280" w:after="280"/>
        <w:rPr/>
      </w:pPr>
      <w:r>
        <w:rPr/>
        <w:t>On the Shasta Complex in CAL FIRE’s Shasta-Trinity Unit, fires continued to threaten three major electrical transmission lines coming from Shasta Dam that are critical to the western power grid. The fire teams for the SHU, Lime (FS), and Mary (NPS) were coordinating efforts as fires burned across Direct Protection Area (DPA) lines.</w:t>
      </w:r>
    </w:p>
    <w:p>
      <w:pPr>
        <w:pStyle w:val="Normal"/>
        <w:spacing w:before="280" w:after="280"/>
        <w:rPr/>
      </w:pPr>
      <w:r>
        <w:rPr/>
        <w:t>In the Mendocino Unit, 28 fires remained unstaffed, and 16 of these fires now totaled over 10,000 acres. The Red Mountain Fire threatened an international fiber optic telecommunications cable.</w:t>
      </w:r>
    </w:p>
    <w:p>
      <w:pPr>
        <w:pStyle w:val="Normal"/>
        <w:spacing w:before="280" w:after="280"/>
        <w:rPr/>
      </w:pPr>
      <w:r>
        <w:rPr/>
        <w:t xml:space="preserve">On the Shasta-Trinity National Forest, 22 fires remained unstaffed and a concern was expressed by fire managers that merging fires could eventually surround the communities of Hyampom and Hayfork. </w:t>
      </w:r>
    </w:p>
    <w:p>
      <w:pPr>
        <w:pStyle w:val="Normal"/>
        <w:spacing w:before="280" w:after="280"/>
        <w:rPr/>
      </w:pPr>
      <w:r>
        <w:rPr/>
        <w:t>The Piute Fire on the Sequoia National Forest had grown to more than 2,500 acres and was only 4% contained as fire managers attempted to track down scarce resources, including water tenders and bulldozers.</w:t>
        <w:tab/>
        <w:t xml:space="preserve"> </w:t>
      </w:r>
    </w:p>
    <w:p>
      <w:pPr>
        <w:pStyle w:val="Heading2"/>
        <w:spacing w:before="100" w:after="100"/>
        <w:rPr/>
      </w:pPr>
      <w:r>
        <w:rPr/>
        <w:t xml:space="preserve">Siege Summary: July 1- August 5 </w:t>
      </w:r>
    </w:p>
    <w:p>
      <w:pPr>
        <w:pStyle w:val="Normal"/>
        <w:spacing w:before="280" w:after="280"/>
        <w:rPr/>
      </w:pPr>
      <w:r>
        <w:rPr/>
        <w:t>By the first of July, the 1,754 fires that define California’s lightning siege had all been identified. The vast majority of those fires had already been contained, but the wildland fire agencies of the state still were tying to contend with more than 75 major fires, some in areas so remote and rugged that they would burn until the arrival of fall rains. New wildfires continued to start every day in California and in other parts of the country, further taxing scarce suppression resources and requiring fire managers to constantly reassess priorities. The scope and complexity of California’s wildfire siege can perhaps be better understood by a detailed snapshot in time:</w:t>
      </w:r>
    </w:p>
    <w:p>
      <w:pPr>
        <w:pStyle w:val="Normal"/>
        <w:spacing w:before="280" w:after="280"/>
        <w:rPr>
          <w:b/>
          <w:b/>
          <w:i/>
          <w:i/>
        </w:rPr>
      </w:pPr>
      <w:r>
        <w:rPr>
          <w:b/>
          <w:i/>
        </w:rPr>
        <w:t>Tuesday, July 1, 2008</w:t>
      </w:r>
    </w:p>
    <w:p>
      <w:pPr>
        <w:pStyle w:val="Normal"/>
        <w:spacing w:before="280" w:after="280"/>
        <w:rPr>
          <w:b/>
          <w:b/>
          <w:i/>
          <w:i/>
        </w:rPr>
      </w:pPr>
      <w:r>
        <w:rPr>
          <w:b/>
          <w:i/>
        </w:rPr>
        <w:t>Today:</w:t>
      </w:r>
    </w:p>
    <w:p>
      <w:pPr>
        <w:pStyle w:val="Normal"/>
        <w:numPr>
          <w:ilvl w:val="0"/>
          <w:numId w:val="15"/>
        </w:numPr>
        <w:spacing w:before="0" w:after="0"/>
        <w:ind w:left="0" w:hanging="0"/>
        <w:rPr>
          <w:b/>
          <w:b/>
        </w:rPr>
      </w:pPr>
      <w:r>
        <w:rPr>
          <w:b/>
        </w:rPr>
        <w:t>Chapter 7A, CBC new wildland-urban interface building standards took effect for high fire hazard areas in local jurisdictions.</w:t>
      </w:r>
    </w:p>
    <w:p>
      <w:pPr>
        <w:pStyle w:val="Normal"/>
        <w:numPr>
          <w:ilvl w:val="0"/>
          <w:numId w:val="15"/>
        </w:numPr>
        <w:spacing w:before="0" w:after="0"/>
        <w:ind w:left="0" w:hanging="0"/>
        <w:rPr>
          <w:b/>
          <w:b/>
        </w:rPr>
      </w:pPr>
      <w:r>
        <w:rPr>
          <w:b/>
        </w:rPr>
        <w:t>The State of California entered a new fiscal year without an approved budget.</w:t>
      </w:r>
    </w:p>
    <w:p>
      <w:pPr>
        <w:pStyle w:val="Normal"/>
        <w:numPr>
          <w:ilvl w:val="0"/>
          <w:numId w:val="15"/>
        </w:numPr>
        <w:spacing w:before="0" w:after="0"/>
        <w:ind w:left="0" w:hanging="0"/>
        <w:rPr>
          <w:b/>
          <w:b/>
        </w:rPr>
      </w:pPr>
      <w:r>
        <w:rPr>
          <w:b/>
        </w:rPr>
        <w:t>Governor Schwarzenegger orders 2000 California National Guard soldiers to be trained and deployed to fight wildland fires.</w:t>
      </w:r>
    </w:p>
    <w:p>
      <w:pPr>
        <w:pStyle w:val="Normal"/>
        <w:numPr>
          <w:ilvl w:val="0"/>
          <w:numId w:val="15"/>
        </w:numPr>
        <w:spacing w:before="0" w:after="0"/>
        <w:ind w:left="0" w:hanging="0"/>
        <w:rPr>
          <w:b/>
          <w:b/>
        </w:rPr>
      </w:pPr>
      <w:r>
        <w:rPr>
          <w:b/>
        </w:rPr>
        <w:t>Record high Energy Release Components and record low 1,000- hour fuel moisture levels were reached in three Northern California planning areas.</w:t>
      </w:r>
    </w:p>
    <w:p>
      <w:pPr>
        <w:pStyle w:val="Normal"/>
        <w:numPr>
          <w:ilvl w:val="0"/>
          <w:numId w:val="15"/>
        </w:numPr>
        <w:spacing w:before="0" w:after="0"/>
        <w:ind w:left="0" w:hanging="0"/>
        <w:rPr>
          <w:b/>
          <w:b/>
        </w:rPr>
      </w:pPr>
      <w:r>
        <w:rPr>
          <w:b/>
        </w:rPr>
        <w:t>FEMA joined CALMAC</w:t>
      </w:r>
    </w:p>
    <w:p>
      <w:pPr>
        <w:pStyle w:val="Normal"/>
        <w:numPr>
          <w:ilvl w:val="0"/>
          <w:numId w:val="15"/>
        </w:numPr>
        <w:spacing w:before="0" w:after="0"/>
        <w:ind w:left="0" w:hanging="0"/>
        <w:rPr>
          <w:b/>
          <w:b/>
        </w:rPr>
      </w:pPr>
      <w:r>
        <w:rPr>
          <w:b/>
        </w:rPr>
        <w:t>Governor Schwarzenegger visited the Shasta Complex</w:t>
      </w:r>
    </w:p>
    <w:p>
      <w:pPr>
        <w:pStyle w:val="Normal"/>
        <w:numPr>
          <w:ilvl w:val="0"/>
          <w:numId w:val="15"/>
        </w:numPr>
        <w:spacing w:before="0" w:after="0"/>
        <w:ind w:left="0" w:hanging="0"/>
        <w:rPr>
          <w:b/>
          <w:b/>
        </w:rPr>
      </w:pPr>
      <w:r>
        <w:rPr>
          <w:b/>
        </w:rPr>
        <w:t>The Forest Service Chief’s principal representative visited North Zone.</w:t>
      </w:r>
    </w:p>
    <w:p>
      <w:pPr>
        <w:pStyle w:val="Normal"/>
        <w:numPr>
          <w:ilvl w:val="0"/>
          <w:numId w:val="15"/>
        </w:numPr>
        <w:spacing w:before="0" w:after="280"/>
        <w:ind w:left="0" w:hanging="0"/>
        <w:rPr>
          <w:b/>
          <w:b/>
        </w:rPr>
      </w:pPr>
      <w:r>
        <w:rPr>
          <w:b/>
        </w:rPr>
        <w:t>Bulldozer rollover accidents occurred on the Canyon and Iron fires.</w:t>
      </w:r>
    </w:p>
    <w:p>
      <w:pPr>
        <w:pStyle w:val="Normal"/>
        <w:spacing w:before="280" w:after="280"/>
        <w:rPr>
          <w:b/>
          <w:b/>
          <w:i/>
          <w:i/>
        </w:rPr>
      </w:pPr>
      <w:r>
        <w:rPr>
          <w:b/>
          <w:i/>
        </w:rPr>
        <w:t>Northern California</w:t>
      </w:r>
    </w:p>
    <w:p>
      <w:pPr>
        <w:pStyle w:val="Normal"/>
        <w:spacing w:before="280" w:after="280"/>
        <w:rPr/>
      </w:pPr>
      <w:r>
        <w:rPr/>
        <w:t>The fire agencies in the north part of the state started off the day with 71 uncontained large fires. During the day, they encountered 18 new fires.</w:t>
      </w:r>
    </w:p>
    <w:p>
      <w:pPr>
        <w:pStyle w:val="Normal"/>
        <w:spacing w:before="280" w:after="280"/>
        <w:rPr/>
      </w:pPr>
      <w:r>
        <w:rPr>
          <w:b/>
        </w:rPr>
        <w:t>Predictive Services Forecast:</w:t>
      </w:r>
      <w:r>
        <w:rPr/>
        <w:t xml:space="preserve"> A low pressure trough several hundred miles offshore has brought Northern California under a strengthening southwesterly flow aloft, and a disturbance produced partly cloudy skies, but also allowed the smoke to lift in many fire areas. The marine layer has deepened and improved nighttime humidity recovery across the low to middle elevations. Some gusty south to southwest winds can be expected over exposed terrain from Weed to Lake Tahoe.</w:t>
      </w:r>
    </w:p>
    <w:p>
      <w:pPr>
        <w:pStyle w:val="Normal"/>
        <w:spacing w:before="280" w:after="280"/>
        <w:rPr/>
      </w:pPr>
      <w:r>
        <w:rPr>
          <w:b/>
        </w:rPr>
        <w:t>Multi-Agency Coordination:</w:t>
      </w:r>
      <w:r>
        <w:rPr/>
        <w:t xml:space="preserve"> Priorities established by the Nor Cal MAC group for today continued to emphasize protection of life and property issues, especially the structure protection and critical infrastructure issues associated with the Butte, Shasta, Lime, Iron, and Mendocino complexes. Area Command Authority teams were assigned to manage multiple complexes on the Shasta-Trinity and Lassen National Forests, and Steve Gage’s NIMO team was supporting the MAC group in Redding.</w:t>
      </w:r>
    </w:p>
    <w:p>
      <w:pPr>
        <w:pStyle w:val="Normal"/>
        <w:spacing w:before="280" w:after="280"/>
        <w:rPr/>
      </w:pPr>
      <w:r>
        <w:rPr/>
        <w:t>All of the fires were active in very hot, extremely dry weather. Many of the fires remained unstaffed due to lack of resources, and on several fires there was no effective perimeter control possible with the resources available, and structure protection became the first priority.</w:t>
      </w:r>
    </w:p>
    <w:p>
      <w:pPr>
        <w:pStyle w:val="Normal"/>
        <w:spacing w:before="280" w:after="280"/>
        <w:rPr/>
      </w:pPr>
      <w:r>
        <w:rPr>
          <w:b/>
        </w:rPr>
        <w:t>Butte Complex:</w:t>
      </w:r>
      <w:r>
        <w:rPr/>
        <w:t xml:space="preserve"> Of the 36 fires in this complex in CALFIRE’s Butte Unit, 11 had already been contained and 12 had merged with other fires, leaving 13 active fires covering about 17,000 acres for Incident Commander Bob Lewin’s CAL FIRE Incident Command Team to try to cope with. Additionally, some of the fires in the Canyon Complex on the neighboring Plumas National Forest were located in areas where they could potentially influence or join with fires in this complex, and the two incident management teams had to closely coordinate their firefighting efforts with each other as well as with the team managing the nearby Cub Fire on the Lassen National Forest. Both complexes threatened major electrical transmission lines in the Feather River Project, and the communities of Magalia, Coutolenc, Butte Meadows, Jonesville, and Jarbo Gap remained threatened. Successful firing operations had been carried out last night on the Breakneck Fire. The Camp Fire had joined with other fires and grown to 5,900 acres. The complex still was still short of the engines, crews, dozers, and overhead needed to take effective perimeter control actions on all fires. During the day, these fires grew by about 1,000 acres and were only 30% contained.</w:t>
      </w:r>
    </w:p>
    <w:p>
      <w:pPr>
        <w:pStyle w:val="Normal"/>
        <w:spacing w:before="280" w:after="280"/>
        <w:rPr/>
      </w:pPr>
      <w:r>
        <w:rPr>
          <w:b/>
        </w:rPr>
        <w:t>Shasta Complex:</w:t>
      </w:r>
      <w:r>
        <w:rPr/>
        <w:t xml:space="preserve"> Of the 158 total original fires in this complex in CALFIRE’s Shasta-Trinity Unit, an amazing 108 fires had already been contained and 43 had merged with adjacent fires, leaving a mere 5 active fires for Incident Commander Pat Kerschen’s CALFIRE Incident Command Team #10 to play with. Unfortunately, several of these fires were in remote areas west of Redding with difficult access and burning in heavy fuels. The fires near Lake Shasta continued to threaten the major electrical power lines of the Western Area Power Administration (WAPA), which are significant sources of electricity for all of California and contribute to the Western Power Grid. The three fires of primary concern were: Motion fire, at 16,700 acres and 25% contained; the Deerlick Fire, at 16,800 acres and 10% contained; and the Moon Fire, at 18,500 acres and 15% containment. Fires in the nearby Whiskeytown Complex and on the Lime Complex to the west maintained potential to influence or merge with these fires, and again the various management teams had to closely coordinate their plans and actions. During the day, these fires grew by about 2,500 acres and were only 20% contained.</w:t>
      </w:r>
    </w:p>
    <w:p>
      <w:pPr>
        <w:pStyle w:val="Normal"/>
        <w:spacing w:before="280" w:after="280"/>
        <w:rPr/>
      </w:pPr>
      <w:r>
        <w:rPr>
          <w:b/>
        </w:rPr>
        <w:t>Whiskeytown Complex:</w:t>
      </w:r>
      <w:r>
        <w:rPr/>
        <w:t xml:space="preserve"> The four fires in this complex in the Whiskeytown National Recreation Area of the National Park Service (NPS) had gradually grown to about 4,800 acres and were only 30% contained. These fires also threatened the WAPA power lines and the communications site on a mountain called Shasta Bolly, with critical radio, TV, and fire and law enforcement repeater sites at risk. During this day, the lines that had been constructed held, and the Park Service Incident Management Team developed a plan with CALFIRE on how to cooperate to contain the SE and SW flanks. The acreage attributed to this complex actually decreased during the operational period, as the smoke lifted enough to allow more accurate mapping of the fires.</w:t>
      </w:r>
    </w:p>
    <w:p>
      <w:pPr>
        <w:pStyle w:val="Normal"/>
        <w:spacing w:before="280" w:after="280"/>
        <w:rPr/>
      </w:pPr>
      <w:r>
        <w:rPr>
          <w:b/>
        </w:rPr>
        <w:t>Lime Complex:</w:t>
      </w:r>
      <w:r>
        <w:rPr/>
        <w:t xml:space="preserve"> This complex on the Shasta-Trinity National Forests of the USDA Forest Service was centered in the Hyampom area of Trinity County and had originally consisted of 70 fires, 30 of which had already been contained. Having already burned 35,766 acres, these fires were mostly in remote areas of steep terrain with limited access presenting a significant challenge to Rocky Opliger’s Type 1 Incident Management Team. Both Highway 3 and Highway 36 continued to be affected by these fires, stifling transportation in Trinity County. During this day, these fires grew by only 321 acres, but continued to move into more difficult terrain.</w:t>
      </w:r>
    </w:p>
    <w:p>
      <w:pPr>
        <w:pStyle w:val="Normal"/>
        <w:spacing w:before="280" w:after="280"/>
        <w:rPr/>
      </w:pPr>
      <w:r>
        <w:rPr>
          <w:b/>
        </w:rPr>
        <w:t>Iron Complex:</w:t>
      </w:r>
      <w:r>
        <w:rPr/>
        <w:t xml:space="preserve"> This complex was also in the Shasta-Trinity National Forests, with fires scattered from south of Hayfork to the Trinity River Canyon and Highway 299 corridor presenting a serious challenge for Rob Broyles’ Type 1 Incident Management Team. Fires of concern in this complex included the Eagle Fire, with several miles of open line on the south side of the Trinity River, the Ziegler fire which threatened the communities of Hawkins Bar and Trinity Village, the Ironside Fire, which abutted Highway 299, necessitating frequent closures, and the Cedar Fire. Today a bulldozer rolled over on this complex resulting in arm and shoulder injuries to the operator. Ten of the fires in this complex had been contained, but five fires still remained active. During the day these fires grew by 1,061 acres to a total of 19,178 acres and stood at only 25% contained. The Lime Complex and the Iron Complex were being overseen by Zimmerman’s Area Command Team.</w:t>
      </w:r>
    </w:p>
    <w:p>
      <w:pPr>
        <w:pStyle w:val="Normal"/>
        <w:spacing w:before="280" w:after="280"/>
        <w:rPr/>
      </w:pPr>
      <w:r>
        <w:rPr>
          <w:b/>
        </w:rPr>
        <w:t>Mendocino Complex:</w:t>
      </w:r>
      <w:r>
        <w:rPr/>
        <w:t xml:space="preserve"> This complex included all 129 lightning fires in CALFIRE’s Mendocino Unit, which now consisted of 40 active fires, 14 of which were still unstaffed due to lack of available fire suppression resources. These fires had already covered some 37,800 acres and were only 40% contained. CALFIRE Incident Commander Joe Waterman’s Type 1 Incident Command Team had its hands full with fires spread over such a huge geographic area that six organizational branches with base camps had been established and were being logistically supported by a huge distribution center established at the fairgrounds in Ukiah. These fires burned through large stands of valuable commercial timber, including large fires in the coastal redwood forestlands of Mendocino Redwood Company, which was taking independent action on fires on their timberlands totaling 15,500 acres. Several fires continued to threaten scenic Highway 1, the main north-south artery along the Pacific Ocean. Cool weather with a strong marine influence helped to keep these fires from spreading much today, but a slopover occurred on the Pork Fire and the other fires remained active in heavy concentrations of fuel.</w:t>
      </w:r>
    </w:p>
    <w:p>
      <w:pPr>
        <w:pStyle w:val="Normal"/>
        <w:spacing w:before="280" w:after="280"/>
        <w:rPr/>
      </w:pPr>
      <w:r>
        <w:rPr>
          <w:b/>
        </w:rPr>
        <w:t>American River Complex:</w:t>
      </w:r>
      <w:r>
        <w:rPr/>
        <w:t xml:space="preserve"> This complex on the Tahoe National Forest increased by 1,112 acres today as the Government Springs Fire made a run on its northwest corner, testing firefighters who were trying to delay the spread of the fire until indirect lines could be completed. This 5,292 acre complex continued to be a threat to the Interstate 80 corridor, the Union Pacific Railroad, and the community of Blue Canyon. The cost of closing the railroad has been estimated at $1,000,000 per hour. Difficult terrain requires the use of remote spike camps, which makes providing logistical support difficult.</w:t>
      </w:r>
    </w:p>
    <w:p>
      <w:pPr>
        <w:pStyle w:val="Normal"/>
        <w:spacing w:before="280" w:after="280"/>
        <w:rPr/>
      </w:pPr>
      <w:r>
        <w:rPr>
          <w:b/>
        </w:rPr>
        <w:t>Yuba River Complex:</w:t>
      </w:r>
      <w:r>
        <w:rPr/>
        <w:t xml:space="preserve"> This complex of three fires on the Tahoe National Forest was at 3,619 acres and 78% contained, and although the Scotchman Fire continued to spread in the Canyon Creek and Yuba River drainages, good progress was being made by firefighters and they indicated they had enough resources to continue making progress under current burning conditions.</w:t>
      </w:r>
    </w:p>
    <w:p>
      <w:pPr>
        <w:pStyle w:val="Normal"/>
        <w:spacing w:before="280" w:after="280"/>
        <w:rPr/>
      </w:pPr>
      <w:r>
        <w:rPr>
          <w:b/>
        </w:rPr>
        <w:t>Canyon Complex:</w:t>
      </w:r>
      <w:r>
        <w:rPr/>
        <w:t xml:space="preserve"> Here in the rugged Feather River Canyon on the Plumas National Forest, the original 42 fires had been reduced to nine active fires. Two fires, the Hartman and Four Mile were contained today. Twelve fires appeared to have merged with other fires, leaving nine fires active, one of which had not yet been staffed. The fires had remained active, including at night when strong, gusty down-canyon and down-slopes winds fanned the flames. Firefighters who had rappelled from helicopters into the Belden Fire were being removed due to intensified fire behavior. Contingency plans were being developed for structure protection (especially for the power stations and railroad) out ahead of the fires and the IMT and the forest were developing a long-term strategy.</w:t>
      </w:r>
    </w:p>
    <w:p>
      <w:pPr>
        <w:pStyle w:val="Normal"/>
        <w:spacing w:before="280" w:after="280"/>
        <w:rPr/>
      </w:pPr>
      <w:r>
        <w:rPr>
          <w:b/>
        </w:rPr>
        <w:t>Mad Complex:</w:t>
      </w:r>
      <w:r>
        <w:rPr/>
        <w:t xml:space="preserve"> These 29 fires on the Mad River District of the Six Rivers National Forest now covered 2,633 acres and were 40% contained. 23 fires had been contained, leaving six active fires in the complex. The Bonanza fire was located in steep terrain with difficult access. Anchor points were being established for an indirect attack strategy, but fire managers were concerned about fires on neighboring forests that could potentially spread into this area, and adversely affect firefighter safety. Some fires remained unstaffed.</w:t>
      </w:r>
    </w:p>
    <w:p>
      <w:pPr>
        <w:pStyle w:val="Normal"/>
        <w:spacing w:before="280" w:after="280"/>
        <w:rPr/>
      </w:pPr>
      <w:r>
        <w:rPr>
          <w:b/>
        </w:rPr>
        <w:t>Hell’s Half Complex:</w:t>
      </w:r>
      <w:r>
        <w:rPr/>
        <w:t xml:space="preserve"> Both fires (Half and Grouse) in this complex on the Six Rivers National Forest near Burnt Ranch continued to spread to the south and the east. The Half Fire had burned into the Shasta-Trinity National Forest and was nearing structures. The Grouse Fire was threatening a major power line. The fires totaled 2,793 acres and were 40% contained with good progress being made, but the potential for significant runs by both fire remained high.</w:t>
      </w:r>
    </w:p>
    <w:p>
      <w:pPr>
        <w:pStyle w:val="Normal"/>
        <w:spacing w:before="280" w:after="280"/>
        <w:rPr/>
      </w:pPr>
      <w:r>
        <w:rPr>
          <w:b/>
        </w:rPr>
        <w:t>Ukonom Complex:</w:t>
      </w:r>
      <w:r>
        <w:rPr/>
        <w:t xml:space="preserve"> These 3 fires (Merrill, Jake, and Blue), north of Somes Bar on the Six Rivers National Forest grew by about 474 acres today to a total of 6,358 acres and only 5% containment. The Blue Fire, in the headwaters of Blue Creek was difficult to access, but holding operations seemed successful. Fire managers were concerned about threats to Native American spiritual sites and the Forest Service facilities at Oak Bottom, and were developing a long-term implementation plan.</w:t>
      </w:r>
    </w:p>
    <w:p>
      <w:pPr>
        <w:pStyle w:val="Normal"/>
        <w:spacing w:before="280" w:after="280"/>
        <w:rPr/>
      </w:pPr>
      <w:r>
        <w:rPr>
          <w:b/>
        </w:rPr>
        <w:t>Corral Fire:</w:t>
      </w:r>
      <w:r>
        <w:rPr/>
        <w:t xml:space="preserve"> This fire in CALFIRE’s Lassen-Modoc Unit exhibited rapid rates of spread, erratic fire behavior and spotting over the lines in the late afternoon as gusty winds confounded control efforts. Now at about 15,000 acres, the Corral Fire was burning actively in eastside mixed conifer forest of small to medium-sized trees with a grass and brush understory about 10 miles north of Eagle Lake. Dave Larsen’s CALFIRE Type 1 Incident Command Team had managed to achieve 25% containment, but faced a continuing shortage of hand crews and dozer bosses on a fire that continued to burn actively all night.</w:t>
      </w:r>
    </w:p>
    <w:p>
      <w:pPr>
        <w:pStyle w:val="Normal"/>
        <w:spacing w:before="280" w:after="280"/>
        <w:rPr/>
      </w:pPr>
      <w:r>
        <w:rPr>
          <w:b/>
        </w:rPr>
        <w:t>Cub Complex:</w:t>
      </w:r>
      <w:r>
        <w:rPr/>
        <w:t xml:space="preserve"> Of the four fires in this complex on the Lassen National Forest about16 miles southwest of Chester, two had been contained and turned back over to the forest for patrol, and two remained active. These two fires, Cub and Onion, experienced short uphill runs and spotting up to ¼ mile today and burned an additional 668 acres bringing the complex total to 5,000 acres with only 25% containment. Due to its location and the lack of the right resources, the Cub Fire remained unstaffed and fire managers noted it had the potential to turn into a long-term event. Highway 32 remained closed.</w:t>
      </w:r>
    </w:p>
    <w:p>
      <w:pPr>
        <w:pStyle w:val="Normal"/>
        <w:spacing w:before="280" w:after="280"/>
        <w:rPr/>
      </w:pPr>
      <w:r>
        <w:rPr>
          <w:b/>
        </w:rPr>
        <w:t>Yolla Bolly Complex:</w:t>
      </w:r>
      <w:r>
        <w:rPr/>
        <w:t xml:space="preserve"> Of the 22 original fires in this complex in the Yolla Bolly Wilderness Area of the Mendocino National Forest, 13 had been contained previously, and the Camp Fire was contained today. Also today the Frying Pan and the Vinegar fires merged, and two new fires were detected. One of the fires was contained by smokejumpers, but the second fire went unstaffed. Three fires (Harvey Ridge, Thomes, and the new Sugarloaf) were very active today, with running and spotting fire behavior. An additional 2,203 acres burned today, bringing the total to 6,103 acres with only 5% containment.</w:t>
      </w:r>
    </w:p>
    <w:p>
      <w:pPr>
        <w:pStyle w:val="Normal"/>
        <w:spacing w:before="280" w:after="280"/>
        <w:rPr/>
      </w:pPr>
      <w:r>
        <w:rPr>
          <w:b/>
        </w:rPr>
        <w:t>Soda Complex:</w:t>
      </w:r>
      <w:r>
        <w:rPr/>
        <w:t xml:space="preserve"> This complex, located about 15 miles northwest of Upper Lake in the Mendocino National Forest, consisted of four fires, one of which (Back) had been contained, and one of which (Monkey Rock) had no containment at all. The western flank of the Mill Fire burned into the Sanhedrin Wilderness Area and was poised to merge with the Big Fire. The Monkey Rock fire was burning in the Yuki Wilderness Area. There was high recreational activity noted in the area of these fires. The complex total was now 5,100 acres with 72% containment, although the potential for growth was rated as high.</w:t>
      </w:r>
    </w:p>
    <w:p>
      <w:pPr>
        <w:pStyle w:val="Normal"/>
        <w:spacing w:before="280" w:after="280"/>
        <w:rPr/>
      </w:pPr>
      <w:r>
        <w:rPr>
          <w:b/>
        </w:rPr>
        <w:t>Siskiyou Complex:</w:t>
      </w:r>
      <w:r>
        <w:rPr/>
        <w:t xml:space="preserve"> All of the three fires in this complex, southwest of Happy Camp in the Klamath National Forest, were in steep, inaccessible terrain, well established, and with the potential for significant growth over an extended timeframe. Because of this, the current strategy was to merge the fires into one by constructing and burning out indirect handlines along existing trails. Potential size was estimated at 40,000 acres. The 2,203 acres burned today brought the total to 9,915 acres with 25% containment, all on the Dark-Three Fire.</w:t>
      </w:r>
    </w:p>
    <w:p>
      <w:pPr>
        <w:pStyle w:val="Normal"/>
        <w:spacing w:before="280" w:after="280"/>
        <w:rPr/>
      </w:pPr>
      <w:r>
        <w:rPr>
          <w:b/>
        </w:rPr>
        <w:t>Alps Complex:</w:t>
      </w:r>
      <w:r>
        <w:rPr/>
        <w:t xml:space="preserve"> This complex in the Trinity Alps Wilderness Area of the Shasta-Trinity National Forest increased by 595 acres today, with an increase in fire behavior after the inversion layer lifted. Of the 13 original fires, four had been contained, and five were unstaffed. Some of the fires were in such steep terrain and heavy fuels that firefighters could not approach them. A long-term strategy was being developed to employ an indirect attack, using the existing trail system and natural barriers. The complex now totaled 3,245 acres with only 2% containment.</w:t>
      </w:r>
    </w:p>
    <w:p>
      <w:pPr>
        <w:pStyle w:val="Normal"/>
        <w:spacing w:before="280" w:after="280"/>
        <w:rPr>
          <w:b/>
          <w:b/>
          <w:i/>
          <w:i/>
        </w:rPr>
      </w:pPr>
      <w:r>
        <w:rPr>
          <w:b/>
          <w:i/>
        </w:rPr>
        <w:t>Southern California</w:t>
      </w:r>
    </w:p>
    <w:p>
      <w:pPr>
        <w:pStyle w:val="Normal"/>
        <w:spacing w:before="280" w:after="280"/>
        <w:rPr/>
      </w:pPr>
      <w:r>
        <w:rPr>
          <w:b/>
        </w:rPr>
        <w:t>Predictive Services Forecast:</w:t>
      </w:r>
      <w:r>
        <w:rPr/>
        <w:t xml:space="preserve"> A ridge of high pressure over the southwestern states will maintain temperatures a little above normal over most of the region through Saturday. This ridge of high pressure will strengthen, bringing well above normal temperatures to the region Sunday through the middle of next week. Morning low clouds and fog will push over the coastal areas through Saturday and then will disappear Sunday through the middle of next week. Humidity will remain very low above the marine layer through Saturday. At this time, it looks as though monsoonal moisture will move into the region starting Sunday, which would bring higher humidity and a chance of afternoon and evening showers and thunderstorms to the Sierras and the mountains and deserts of Southern California east of the Cajon Pass.</w:t>
      </w:r>
    </w:p>
    <w:p>
      <w:pPr>
        <w:pStyle w:val="Normal"/>
        <w:spacing w:before="280" w:after="280"/>
        <w:rPr/>
      </w:pPr>
      <w:r>
        <w:rPr>
          <w:b/>
        </w:rPr>
        <w:t>Multi-Agency Coordination:</w:t>
      </w:r>
      <w:r>
        <w:rPr/>
        <w:t xml:space="preserve"> The primary concerns for the SoCal MAC Group continued to be the Basin Complex threatening the community of Big Sur, the Piute Fire in a remote part of Kern County, and maintaining an adequate reserve of forces for initial attack in the face of predicted thunderstorms.</w:t>
      </w:r>
    </w:p>
    <w:p>
      <w:pPr>
        <w:pStyle w:val="Normal"/>
        <w:spacing w:before="280" w:after="280"/>
        <w:rPr/>
      </w:pPr>
      <w:r>
        <w:rPr>
          <w:b/>
        </w:rPr>
        <w:t>Basin Complex:</w:t>
      </w:r>
      <w:r>
        <w:rPr/>
        <w:t xml:space="preserve"> This complex on the Los Padres National Forest five miles southeast of Big Sur burned very actively today in timber, brush, and slash, adding an additional 12,079 acres, bringing the total area burned to 51,985 with only 3% containment. Evacuation orders were in effect for the community of Big Sur and Highway 1 was closed. A transfer of command from Molumby’s Type 1 IMT to McGowan’s Type 1 IMT took place today.</w:t>
      </w:r>
    </w:p>
    <w:p>
      <w:pPr>
        <w:pStyle w:val="Normal"/>
        <w:spacing w:before="280" w:after="280"/>
        <w:rPr/>
      </w:pPr>
      <w:r>
        <w:rPr>
          <w:b/>
        </w:rPr>
        <w:t>Piute Fire:</w:t>
      </w:r>
      <w:r>
        <w:rPr/>
        <w:t xml:space="preserve"> This fire, 17 miles northeast of Caliente, was being managed under a Unified Command between the Sequoia National Forest and Kern County Fire Department, with Hoff’s Type 1 IMT assuming command today. Extreme fire behavior with high rates of spread and torching and spotting resulted in an additional 4,474 acres being burned today. Several small, mountain communities remained threatened and evacuations had been implemented. The fire now stood at 11,514 acres with only 11% containment.</w:t>
      </w:r>
    </w:p>
    <w:p>
      <w:pPr>
        <w:pStyle w:val="Normal"/>
        <w:spacing w:before="280" w:after="280"/>
        <w:rPr/>
      </w:pPr>
      <w:r>
        <w:rPr>
          <w:b/>
        </w:rPr>
        <w:t>Indians Fire:</w:t>
      </w:r>
      <w:r>
        <w:rPr/>
        <w:t xml:space="preserve"> This fire, 18 miles west of King City in the Los Padres National Forest had grown substantially (+20,533 acres) as the result of a large burnout operation that had been quite successful. The fire held in place at 81,378 acres today and now stands at 95% contained. Some crews were being released for redeployment to other fires.</w:t>
      </w:r>
    </w:p>
    <w:p>
      <w:pPr>
        <w:pStyle w:val="Normal"/>
        <w:spacing w:before="280" w:after="280"/>
        <w:rPr/>
      </w:pPr>
      <w:r>
        <w:rPr>
          <w:b/>
        </w:rPr>
        <w:t>Oliver Fire:</w:t>
      </w:r>
      <w:r>
        <w:rPr/>
        <w:t xml:space="preserve"> This fire in CAL FIRE’s Madera-Mariposa-Merced Unit continued to hold inside the indirect lines, with containment growing to 75% today. Full containment of this 2,789 acre fire was predicted for July 5</w:t>
      </w:r>
      <w:r>
        <w:rPr>
          <w:vertAlign w:val="superscript"/>
        </w:rPr>
        <w:t>th</w:t>
      </w:r>
      <w:r>
        <w:rPr/>
        <w:t>, and many resources were being released today.</w:t>
      </w:r>
    </w:p>
    <w:p>
      <w:pPr>
        <w:pStyle w:val="Normal"/>
        <w:spacing w:before="280" w:after="280"/>
        <w:rPr/>
      </w:pPr>
      <w:r>
        <w:rPr>
          <w:b/>
        </w:rPr>
        <w:t>North Mountain Fire:</w:t>
      </w:r>
      <w:r>
        <w:rPr/>
        <w:t xml:space="preserve"> This fire, on the Stanislaus National Forest seven miles northeast of Groveland continued to back and creep, but the acreage increased little, holding at about 2,711 acres, while the containment figure increased dramatically to 75% with full containment expected within two days.</w:t>
      </w:r>
    </w:p>
    <w:p>
      <w:pPr>
        <w:pStyle w:val="Normal"/>
        <w:spacing w:before="280" w:after="280"/>
        <w:rPr/>
      </w:pPr>
      <w:r>
        <w:rPr>
          <w:b/>
        </w:rPr>
        <w:t>Silver Complex:</w:t>
      </w:r>
      <w:r>
        <w:rPr/>
        <w:t xml:space="preserve"> This complex, consisting of two fires on the Sierra National Forest, twelve miles southeast of Mariposa exhibited moderate fire activity, but only 50 more acres burned today, bringing the total to 1,161 acres with 95% containment.</w:t>
      </w:r>
    </w:p>
    <w:p>
      <w:pPr>
        <w:pStyle w:val="Normal"/>
        <w:spacing w:before="280" w:after="280"/>
        <w:rPr/>
      </w:pPr>
      <w:r>
        <w:rPr>
          <w:b/>
        </w:rPr>
        <w:t>Clover Fire:</w:t>
      </w:r>
      <w:r>
        <w:rPr/>
        <w:t xml:space="preserve"> This fire on the Sequoia National Forest, 32 mile north of Weldon, continued to back and creep within the containment lines. It now totaled 15,262 acres and was 70% contained, but full containment was not expected until July 15</w:t>
      </w:r>
      <w:r>
        <w:rPr>
          <w:vertAlign w:val="superscript"/>
        </w:rPr>
        <w:t>th</w:t>
      </w:r>
      <w:r>
        <w:rPr/>
        <w:t xml:space="preserve"> due to difficult terrain.</w:t>
      </w:r>
    </w:p>
    <w:p>
      <w:pPr>
        <w:pStyle w:val="Normal"/>
        <w:spacing w:before="280" w:after="280"/>
        <w:rPr/>
      </w:pPr>
      <w:r>
        <w:rPr>
          <w:b/>
        </w:rPr>
        <w:t>Wednesday, July 2</w:t>
      </w:r>
      <w:r>
        <w:rPr/>
        <w:tab/>
      </w:r>
    </w:p>
    <w:p>
      <w:pPr>
        <w:pStyle w:val="Normal"/>
        <w:spacing w:before="280" w:after="280"/>
        <w:rPr/>
      </w:pPr>
      <w:r>
        <w:rPr/>
        <w:t>On Wednesday, Governor Arnold Schwarzenegger met with the FEMA Director and other federal officials at the Basin Complex to coordinate the effective utilization of additional federal resources, including a contingent of Navy and Marine helicopters. He also issued Executive Order #S-08-08 to speed recovery efforts for people who had lost structures to the wildfires.</w:t>
      </w:r>
    </w:p>
    <w:p>
      <w:pPr>
        <w:pStyle w:val="Normal"/>
        <w:spacing w:before="280" w:after="280"/>
        <w:rPr/>
      </w:pPr>
      <w:r>
        <w:rPr/>
        <w:t>There was a new fire discovered north of the Pit Fire on the Canyon Complex on the Plumas National Forest. The incident management teams were conferring to coordinate strategies for dealing with this new fire which was inaccessible.</w:t>
      </w:r>
    </w:p>
    <w:p>
      <w:pPr>
        <w:pStyle w:val="Normal"/>
        <w:spacing w:before="280" w:after="280"/>
        <w:rPr/>
      </w:pPr>
      <w:r>
        <w:rPr/>
        <w:t xml:space="preserve">Elsewhere on the Butte Complex, now reported at 17,000 acres with 30% containment, the Smokey Fire continued flare up on the northwest side and create spot fires across the containment lines. The good news was that seven miles of firing out was successfully completed on the Camp Fire (9,600 acres), and the Rim Fire was contained. This complex “loaned” a strike team of Type 1 fire engines to the Canyon complex for structure protection in the community of Belden. </w:t>
      </w:r>
    </w:p>
    <w:p>
      <w:pPr>
        <w:pStyle w:val="Normal"/>
        <w:spacing w:before="280" w:after="280"/>
        <w:rPr/>
      </w:pPr>
      <w:r>
        <w:rPr/>
        <w:t>In addition to multiple fires in difficult terrain, limited resources, and adverse weather conditions, fire managers on the Butte Complex (as well as the other complexes) also had to cope with a significant workload involved in accommodating trainees for various ICS positions who need the OJT to become fully qualified. Today the incident reported:</w:t>
      </w:r>
    </w:p>
    <w:p>
      <w:pPr>
        <w:pStyle w:val="Normal"/>
        <w:rPr/>
      </w:pPr>
      <w:r>
        <w:rPr>
          <w:b/>
          <w:i/>
          <w:sz w:val="22"/>
          <w:szCs w:val="22"/>
          <w:u w:val="single"/>
        </w:rPr>
        <w:t>Agency</w:t>
      </w:r>
      <w:r>
        <w:rPr>
          <w:b/>
          <w:i/>
          <w:sz w:val="22"/>
          <w:szCs w:val="22"/>
        </w:rPr>
        <w:tab/>
        <w:tab/>
      </w:r>
      <w:r>
        <w:rPr>
          <w:b/>
          <w:i/>
          <w:sz w:val="22"/>
          <w:szCs w:val="22"/>
          <w:u w:val="single"/>
        </w:rPr>
        <w:t>Trainees</w:t>
      </w:r>
    </w:p>
    <w:p>
      <w:pPr>
        <w:pStyle w:val="Normal"/>
        <w:rPr>
          <w:b/>
          <w:b/>
          <w:sz w:val="22"/>
          <w:szCs w:val="22"/>
        </w:rPr>
      </w:pPr>
      <w:r>
        <w:rPr>
          <w:b/>
          <w:sz w:val="22"/>
          <w:szCs w:val="22"/>
        </w:rPr>
        <w:t>State</w:t>
        <w:tab/>
        <w:tab/>
        <w:t xml:space="preserve">  44</w:t>
      </w:r>
    </w:p>
    <w:p>
      <w:pPr>
        <w:pStyle w:val="Normal"/>
        <w:rPr>
          <w:b/>
          <w:b/>
          <w:sz w:val="22"/>
          <w:szCs w:val="22"/>
        </w:rPr>
      </w:pPr>
      <w:r>
        <w:rPr>
          <w:b/>
          <w:sz w:val="22"/>
          <w:szCs w:val="22"/>
        </w:rPr>
        <w:t>Local Gov.</w:t>
        <w:tab/>
        <w:t xml:space="preserve">  90</w:t>
      </w:r>
    </w:p>
    <w:p>
      <w:pPr>
        <w:pStyle w:val="Normal"/>
        <w:rPr>
          <w:b/>
          <w:b/>
          <w:sz w:val="22"/>
          <w:szCs w:val="22"/>
        </w:rPr>
      </w:pPr>
      <w:r>
        <w:rPr>
          <w:b/>
          <w:sz w:val="22"/>
          <w:szCs w:val="22"/>
        </w:rPr>
        <w:t>Federal</w:t>
        <w:tab/>
        <w:t xml:space="preserve">    3</w:t>
      </w:r>
    </w:p>
    <w:p>
      <w:pPr>
        <w:pStyle w:val="Normal"/>
        <w:rPr>
          <w:b/>
          <w:b/>
          <w:sz w:val="22"/>
          <w:szCs w:val="22"/>
          <w:u w:val="single"/>
        </w:rPr>
      </w:pPr>
      <w:r>
        <w:rPr>
          <w:b/>
          <w:sz w:val="22"/>
          <w:szCs w:val="22"/>
          <w:u w:val="single"/>
        </w:rPr>
        <w:t>Other</w:t>
        <w:tab/>
        <w:tab/>
        <w:t xml:space="preserve">    1</w:t>
      </w:r>
    </w:p>
    <w:p>
      <w:pPr>
        <w:pStyle w:val="Normal"/>
        <w:rPr>
          <w:b/>
          <w:b/>
          <w:sz w:val="22"/>
          <w:szCs w:val="22"/>
        </w:rPr>
      </w:pPr>
      <w:r>
        <w:rPr>
          <w:b/>
          <w:sz w:val="22"/>
          <w:szCs w:val="22"/>
        </w:rPr>
        <w:t>Total</w:t>
        <w:tab/>
        <w:tab/>
        <w:t>138</w:t>
      </w:r>
    </w:p>
    <w:p>
      <w:pPr>
        <w:pStyle w:val="Normal"/>
        <w:spacing w:before="280" w:after="280"/>
        <w:rPr/>
      </w:pPr>
      <w:r>
        <w:rPr/>
        <w:t>The Corral Fire in the Lassen-Modoc Unit continued to experience gusty southwest winds each afternoon, causing rapid rates of spread, erratic fire behavior, and spotting. The fire was at 15,000 acres with about 40% containment and the gusty winds were predicted to continue Thursday and Friday. The unit picked up two new fires today, the Chimney Fire, which was contained at 5 acres, and the Dixie Fire, which was 300 acres and about 75% contained.</w:t>
      </w:r>
    </w:p>
    <w:p>
      <w:pPr>
        <w:pStyle w:val="Normal"/>
        <w:spacing w:before="280" w:after="280"/>
        <w:rPr/>
      </w:pPr>
      <w:r>
        <w:rPr/>
        <w:t>In the Tehama-Glenn Unit, a fire around Beegum Peak in steep, rocky terrain was moving into heavy fuels and experiencing down canyon winds, which have been a historical problem on other major fires in this area. The fire was beginning to spread south toward Pattymocus Lookout and Long Gulch. The fires in this unit now totaled 22,900 acres, but were 80% contained.</w:t>
      </w:r>
    </w:p>
    <w:p>
      <w:pPr>
        <w:pStyle w:val="Normal"/>
        <w:spacing w:before="280" w:after="280"/>
        <w:rPr/>
      </w:pPr>
      <w:r>
        <w:rPr/>
        <w:t xml:space="preserve">On the Siskiyou Complex, located southwest of Happy Camp on the Klamath National Forest, the fires were up to nearly 10,000 acres and fire managers were predicting that because the fires were well established in steep, inaccessible terrain with heavy fuels, that there would be “…significant growth over an extended timeframe before containment or control can be achieved.” </w:t>
      </w:r>
    </w:p>
    <w:p>
      <w:pPr>
        <w:pStyle w:val="Normal"/>
        <w:spacing w:before="280" w:after="280"/>
        <w:rPr/>
      </w:pPr>
      <w:r>
        <w:rPr/>
        <w:t>The Canyon Complex on the Plumas National Forest was now reporting a total of 42 fires, 20 of which had been contained. Of the 10 active fires now covering about 12,000 acres, only two remained unstaffed. Significant progress was reported on the South and Frey fires with dozer and handline construction. The Belden Fire was burning in such steep country that mountain climbing gear was being used so firefighters could rappel onto steep slopes.</w:t>
      </w:r>
    </w:p>
    <w:p>
      <w:pPr>
        <w:pStyle w:val="Normal"/>
        <w:spacing w:before="280" w:after="280"/>
        <w:rPr/>
      </w:pPr>
      <w:r>
        <w:rPr/>
        <w:t>The Yuba River Complex on the Tahoe National Forest reported a threat to a collection of historic sites, home, and mines in an area of Canyon Creek not accessible to fire engines due to low bridge weight limits.</w:t>
      </w:r>
    </w:p>
    <w:p>
      <w:pPr>
        <w:pStyle w:val="Normal"/>
        <w:spacing w:before="280" w:after="280"/>
        <w:rPr/>
      </w:pPr>
      <w:r>
        <w:rPr/>
        <w:t>A new fire was reported on the Los Padres National Forest in Santa Barbara County. The Gap Fire was in steep, rocky terrain in 30-50 year old chaparral brush. The infamous “Sundowner Winds” of that area were pushing the fire down canyon toward the town of Goleta, 3-1/2 miles away.</w:t>
      </w:r>
    </w:p>
    <w:p>
      <w:pPr>
        <w:pStyle w:val="Normal"/>
        <w:spacing w:before="280" w:after="280"/>
        <w:rPr/>
      </w:pPr>
      <w:r>
        <w:rPr/>
        <w:t>Meanwhile, the Piute Fire, on the Sequoia National Forest in Kern County, had gained ground and was now at 13,500 acres with only 5% containment. The fire was threatening the communities of Bodfish, Lake Isabella, and Claraville, where structure protection forces were being mustered, while other resources focused on flanking the east side of the fire along Piute Mountain Road. This fire now had a total of 79 engines and 31 hand crews, but needed more water tenders and overhead to make significant progress.</w:t>
      </w:r>
    </w:p>
    <w:p>
      <w:pPr>
        <w:pStyle w:val="Normal"/>
        <w:spacing w:before="280" w:after="280"/>
        <w:rPr>
          <w:b/>
          <w:b/>
          <w:i/>
          <w:i/>
        </w:rPr>
      </w:pPr>
      <w:r>
        <w:rPr>
          <w:b/>
          <w:i/>
        </w:rPr>
        <w:t>Thursday, July 3, 2008:</w:t>
      </w:r>
    </w:p>
    <w:p>
      <w:pPr>
        <w:pStyle w:val="Normal"/>
        <w:numPr>
          <w:ilvl w:val="0"/>
          <w:numId w:val="12"/>
        </w:numPr>
        <w:spacing w:before="0" w:after="280"/>
        <w:ind w:left="0" w:hanging="0"/>
        <w:rPr/>
      </w:pPr>
      <w:r>
        <w:rPr>
          <w:b/>
        </w:rPr>
        <w:t>Bob Roland, 63, a volunteer firefighter with Anderson Valley Volunteer Fire Company, died after being hospitalized the day before with health problems.</w:t>
      </w:r>
    </w:p>
    <w:p>
      <w:pPr>
        <w:pStyle w:val="Normal"/>
        <w:spacing w:before="280" w:after="280"/>
        <w:rPr/>
      </w:pPr>
      <w:r>
        <w:rPr/>
        <w:t>The Northern California weather forecast called for increased southwest winds (up to 22 mph), which would help keep the smoke cleared out and make aerial operations possible, and for greater instability, which would allow for plume-dominated fire behavior on active fires. In Southern California, gusty northerly winds were predicted for the Santa Ynez Mountains, which could adversely affect the Gap Fire.</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spacing w:before="280" w:after="280"/>
        <w:rPr/>
      </w:pPr>
      <w:r>
        <w:rPr/>
        <w:t>The Butte Complex reported that the new fire north of the Pit Fire could result in a major strategy change between the Butte Complex and the Canyon Complex, as there was potential for these fires to merge and it was considered unsafe to put forces in between them. Overnight firing operations had been successful on the Camp Fire, reducing the threat to Concow and Paradise. On the West Fire, numerous hot spots along the West Branch of the Feather River still posed a threat to Magalia and Paradise Pines. Two hydroelectric generating plants were offline due to burned poles.</w:t>
      </w:r>
    </w:p>
    <w:p>
      <w:pPr>
        <w:pStyle w:val="Normal"/>
        <w:spacing w:before="280" w:after="280"/>
        <w:rPr/>
      </w:pPr>
      <w:r>
        <w:rPr/>
        <w:t>On the Mendocino Complex, the Mendocino Redwood Company continued to take independent action on the fires on its timberlands, which now had burned about 15,500 acres of timber valued at $48.5 million.</w:t>
      </w:r>
    </w:p>
    <w:p>
      <w:pPr>
        <w:pStyle w:val="Normal"/>
        <w:spacing w:before="280" w:after="280"/>
        <w:rPr/>
      </w:pPr>
      <w:r>
        <w:rPr/>
        <w:t>The Gap Fire in Santa Barbara County had grown to 2,400 acres and firefighters were reporting that the retardant drops were having problems penetrating the thick brush, making the airtankers less effective. The governor declared a state of emergency for Santa Barbara County.</w:t>
      </w:r>
    </w:p>
    <w:p>
      <w:pPr>
        <w:pStyle w:val="Normal"/>
        <w:spacing w:before="280" w:after="280"/>
        <w:rPr/>
      </w:pPr>
      <w:r>
        <w:rPr/>
        <w:t>The Basin Fire on the Los Padres National Forest in southern Monterey County had grown to more than 64,000 acres with only 3% containment as the fire continued to spread in heavy fuels in the steep, rugged inaccessible Ventana Wilderness Area.</w:t>
      </w:r>
    </w:p>
    <w:p>
      <w:pPr>
        <w:pStyle w:val="Normal"/>
        <w:spacing w:before="280" w:after="280"/>
        <w:rPr/>
      </w:pPr>
      <w:r>
        <w:rPr>
          <w:b/>
        </w:rPr>
        <w:t>Friday, July 4</w:t>
      </w:r>
      <w:r>
        <w:rPr/>
        <w:tab/>
      </w:r>
    </w:p>
    <w:p>
      <w:pPr>
        <w:pStyle w:val="Normal"/>
        <w:spacing w:before="280" w:after="280"/>
        <w:rPr/>
      </w:pPr>
      <w:r>
        <w:rPr/>
        <w:t>Independence Day dawned cool and clear, with a hint of moisture in the air in Redding (which happens frequently on July 4</w:t>
      </w:r>
      <w:r>
        <w:rPr>
          <w:vertAlign w:val="superscript"/>
        </w:rPr>
        <w:t>th</w:t>
      </w:r>
      <w:r>
        <w:rPr/>
        <w:t>), as a southwesterly wind during the night had allowed the marine layer to move onshore quite a ways. As a result, many of the fires on the west side of the central valley lay down, and crews were able to make significant progress.</w:t>
      </w:r>
    </w:p>
    <w:p>
      <w:pPr>
        <w:pStyle w:val="Normal"/>
        <w:spacing w:before="280" w:after="280"/>
        <w:rPr/>
      </w:pPr>
      <w:r>
        <w:rPr/>
        <w:t>Many Northern California communities in areas impacted by the wildfires cancelled or postponed their traditional fireworks shows due to limited visibility and high fire danger. Over at the Corral Fire in the Lassen-Modoc Unit, a Forth of July Parade was held at Incident Base. Resources including the vendors participated in the parade and were later treated to a simulated fireworks display. Chemical light sticks and vehicle emergency warning lights provided the visual effects, while the great attitudes and imaginations of all of the participants made for an enjoyable celebration.</w:t>
      </w:r>
    </w:p>
    <w:p>
      <w:pPr>
        <w:pStyle w:val="Normal"/>
        <w:spacing w:before="280" w:after="280"/>
        <w:rPr/>
      </w:pPr>
      <w:r>
        <w:rPr/>
        <w:t>CAL FIRE’s Humboldt-Del Norte Unit reported that, of the 60 lightning fires that they had been battling, all were contained but one. An inmate firefighter was flown to UC Davis Medical Center in Sacramento for treatment of burns.</w:t>
      </w:r>
    </w:p>
    <w:p>
      <w:pPr>
        <w:pStyle w:val="Normal"/>
        <w:spacing w:before="280" w:after="280"/>
        <w:rPr/>
      </w:pPr>
      <w:r>
        <w:rPr/>
        <w:t>In Shasta County, the Moon Fire (CAL FIRE) merged with the Mary Fire (NPS) in the Whiskeytown Complex. In the late afternoon, the Motion Fire made a significant run in the Squaw Creek drainage on the west side of Lake Shasta, and a small fleet of airtankers spent most of the evening trying to knock it down before it could overrun the indirect firelines still being constructed out ahead of the fire.</w:t>
      </w:r>
    </w:p>
    <w:p>
      <w:pPr>
        <w:pStyle w:val="Normal"/>
        <w:spacing w:before="280" w:after="280"/>
        <w:rPr/>
      </w:pPr>
      <w:r>
        <w:rPr>
          <w:b/>
        </w:rPr>
        <w:t>Saturday, July 5</w:t>
      </w:r>
      <w:r>
        <w:rPr/>
        <w:tab/>
      </w:r>
    </w:p>
    <w:p>
      <w:pPr>
        <w:pStyle w:val="Normal"/>
        <w:spacing w:before="280" w:after="280"/>
        <w:rPr>
          <w:b/>
          <w:b/>
        </w:rPr>
      </w:pPr>
      <w:r>
        <w:rPr/>
        <w:t>Saturday, July 5, 2008, was a day of minor celebration in CAL FIRE’s Tehama-Glenn Unit (TGU), where all of the lightning fires from the June storm in their DPA had been fully contained at 22,907 acres, although the unit was still heavily committed to the boundary line Noble Fire on the Shasta-Trinity National Forest near Platina.</w:t>
      </w:r>
    </w:p>
    <w:p>
      <w:pPr>
        <w:pStyle w:val="Normal"/>
        <w:spacing w:before="280" w:after="280"/>
        <w:rPr/>
      </w:pPr>
      <w:r>
        <w:rPr/>
        <w:t>The weather remained mild, but high pressure was predicted to build overhead on Sunday, leading to hot and dry conditions through Thursday.</w:t>
      </w:r>
    </w:p>
    <w:p>
      <w:pPr>
        <w:pStyle w:val="Normal"/>
        <w:spacing w:before="280" w:after="280"/>
        <w:rPr/>
      </w:pPr>
      <w:r>
        <w:rPr/>
        <w:t>In Butte County, command of the A2, Saddle, and Belden fires was delegated from the Canyon Complex (PNF) to the Butte Complex (BTU) due to proximity to other fires and long travel times from the Plumas side. Highway 70 remained closed.</w:t>
      </w:r>
    </w:p>
    <w:p>
      <w:pPr>
        <w:pStyle w:val="Normal"/>
        <w:spacing w:before="280" w:after="280"/>
        <w:rPr/>
      </w:pPr>
      <w:r>
        <w:rPr/>
        <w:t>On the Shasta Complex, heavy airtankers were requested to pretreat an indirect fireline on the Motion Fire prior to a burnout operation, but were unable to fly due to restricted visibility as a result of smoke lingering in the valley.</w:t>
      </w:r>
    </w:p>
    <w:p>
      <w:pPr>
        <w:pStyle w:val="Normal"/>
        <w:spacing w:before="280" w:after="280"/>
        <w:rPr/>
      </w:pPr>
      <w:r>
        <w:rPr/>
        <w:t>On the Iron Complex on the Shasta-Trinity National Forest in Trinity County, difficult access and steep, broken terrain limited firefighter effectiveness, allowing the fires to grow and increase the threat to structures.</w:t>
      </w:r>
    </w:p>
    <w:p>
      <w:pPr>
        <w:pStyle w:val="Normal"/>
        <w:spacing w:before="280" w:after="280"/>
        <w:rPr/>
      </w:pPr>
      <w:r>
        <w:rPr/>
        <w:t xml:space="preserve">CAL FIRE’s Tehama-Glenn Unit (TGU) reported that all lightning fires in their direct protection area were now fully contained, </w:t>
      </w:r>
    </w:p>
    <w:p>
      <w:pPr>
        <w:pStyle w:val="Normal"/>
        <w:spacing w:before="280" w:after="280"/>
        <w:rPr/>
      </w:pPr>
      <w:r>
        <w:rPr/>
        <w:t>On the Lassen National Forest, the Cub Complex kept Highway 32 closed, inconveniencing thousands of people who had attend a Fourth of July celebration in the town of Chester. Similar frustrations from the continuing Highway 70 closure arose for thousands of people attending a holiday music festival in Quincy.</w:t>
      </w:r>
    </w:p>
    <w:p>
      <w:pPr>
        <w:pStyle w:val="Normal"/>
        <w:spacing w:before="280" w:after="280"/>
        <w:rPr/>
      </w:pPr>
      <w:r>
        <w:rPr/>
        <w:t>In Santa Barbara County, the Gap Fire on the Los Padres National Forest had grown to 8,357 acres with 0% containment due to heavy fuels and steep, inaccessible terrain. Firefighters reported the fire spread rapidly at night in the warm, breezy mid-slope thermal belt when air resources were not available. Governor Schwarzenegger arrived to receive a briefing on this fire from federal and county fire officials.</w:t>
      </w:r>
    </w:p>
    <w:p>
      <w:pPr>
        <w:pStyle w:val="Normal"/>
        <w:spacing w:before="280" w:after="280"/>
        <w:rPr/>
      </w:pPr>
      <w:r>
        <w:rPr/>
        <w:t>On the Piute fire over on the Sequoia National Forest, crews supported by air tanker drops had managed to contain a slop over along Piute Mountain Road, but the fire continued to spread downslope on the western edge toward residences in the Thompson Canyon and Red Mountain areas. This fire was now at 19,010 acres with only 18% containment.</w:t>
      </w:r>
    </w:p>
    <w:p>
      <w:pPr>
        <w:pStyle w:val="Normal"/>
        <w:spacing w:before="280" w:after="280"/>
        <w:rPr/>
      </w:pPr>
      <w:r>
        <w:rPr/>
        <w:t>The Basin Fire on the coast side of the Los Padres National Forest was up to 68,712 acres with only 5% containment and costs already estimated in excess of $17 million.</w:t>
      </w:r>
    </w:p>
    <w:p>
      <w:pPr>
        <w:pStyle w:val="Normal"/>
        <w:spacing w:before="280" w:after="280"/>
        <w:rPr>
          <w:b/>
          <w:b/>
        </w:rPr>
      </w:pPr>
      <w:r>
        <w:rPr>
          <w:b/>
        </w:rPr>
        <w:t>Sunday, July 6</w:t>
        <w:tab/>
      </w:r>
    </w:p>
    <w:p>
      <w:pPr>
        <w:pStyle w:val="Normal"/>
        <w:spacing w:before="280" w:after="280"/>
        <w:rPr/>
      </w:pPr>
      <w:r>
        <w:rPr/>
        <w:t>On Sunday, hot, dry weather continued, with all fires burning actively. The numbers had been crunched and verified that the March through June period was the driest on record in nearly all of Northern California. Fire behavior increased accordingly.</w:t>
      </w:r>
    </w:p>
    <w:p>
      <w:pPr>
        <w:pStyle w:val="Normal"/>
        <w:spacing w:before="280" w:after="280"/>
        <w:rPr/>
      </w:pPr>
      <w:r>
        <w:rPr/>
        <w:t>Today, the Northern California MAC Group significantly changed its fire priorities, due to increased containment on some complexes, and increased wind and intense fire behavior on other complexes. A major concern was the threat to the Interstate 80 corridor and the Union Pacific Railroad, and the priority list for the day clearly reflected this: 1.) American River Complex; 2.) Butte Complex; 3.) Shasta Complex; 4.) Canyon Complex.</w:t>
      </w:r>
    </w:p>
    <w:p>
      <w:pPr>
        <w:pStyle w:val="Normal"/>
        <w:spacing w:before="280" w:after="280"/>
        <w:rPr/>
      </w:pPr>
      <w:r>
        <w:rPr/>
        <w:t>The American River Complex was active on three flanks, and suppression resources were reallocated to focus only on those areas with the highest consequences of failure and the greatest chance for success with existing forces. Mop-up efforts on contained fires were abandoned to free more forces for priority assignments. A weather change during the night resulted in easterly winds and low humidities, and the fires were very active all night. The forecast for possible record high temperatures and single-digit relative humidities made the situation look even grimmer. The Westville fire experienced a significant run about dawn, capping off the convection column with a thunderhead to greet the new day.</w:t>
      </w:r>
    </w:p>
    <w:p>
      <w:pPr>
        <w:pStyle w:val="Normal"/>
        <w:spacing w:before="280" w:after="280"/>
        <w:rPr/>
      </w:pPr>
      <w:r>
        <w:rPr/>
        <w:t>The Butte Complex experienced increased fire activity on the Pit Branch due to early morning wind gusts up to 30 mph. Despite a warm, dry night with gusty winds, firefighters were able to complete about 70% of a burnout operation on the south end of the Camp Fire. The fires in the Pit Branch and the Long Branch merged today.</w:t>
      </w:r>
    </w:p>
    <w:p>
      <w:pPr>
        <w:pStyle w:val="Normal"/>
        <w:spacing w:before="280" w:after="280"/>
        <w:rPr/>
      </w:pPr>
      <w:r>
        <w:rPr/>
        <w:t>On the Shasta Complex, a change in strategy was enacted for the Motion Fire, as the current and predicted weather was distinctly unsuitable for burning out indirect lines. The new plan was described as a modified suppression action using heavy air resources supplemented with direct line construction in key areas. It was hoped that this action would delay or eliminate the need for a major firing operation from indirect control lines.</w:t>
      </w:r>
    </w:p>
    <w:p>
      <w:pPr>
        <w:pStyle w:val="Normal"/>
        <w:spacing w:before="280" w:after="280"/>
        <w:rPr/>
      </w:pPr>
      <w:r>
        <w:rPr/>
        <w:t xml:space="preserve">On the Canyon Complex, the RAWS below the Belden Fire recorded a high temperature of 102 degrees and a minimum relative humidity of 9%, bringing increased fire spread with high potential for crown fires and long-range spotting. Fire managers and line officers were reacting to national and congressional interest in how the fires in this complex were impacting the fuels management pilot project (Herger-Feinstein Quincy Library Group Forest Recovery Act) for intensive forest management. </w:t>
      </w:r>
    </w:p>
    <w:p>
      <w:pPr>
        <w:pStyle w:val="Normal"/>
        <w:spacing w:before="280" w:after="280"/>
        <w:rPr/>
      </w:pPr>
      <w:r>
        <w:rPr/>
        <w:t>On the Iron Complex, in Trinity County, intense fire activity during the day only decreased to moderate fire behavior above the inversion layer at night. Only the canyon bottoms benefited from the increased nighttime humidity. On the Eagle Fire, 11 miles of indirect fireline south of the Trinity River still needed to be burned out under more favorable weather conditions. The Ziegler Fire continued to threaten the communities of Hawkins Bar and Trinity Village, and the Ironside Fire was burning along about 5+ miles of Highway 299, the third primary highway in the county.</w:t>
      </w:r>
    </w:p>
    <w:p>
      <w:pPr>
        <w:pStyle w:val="Normal"/>
        <w:spacing w:before="280" w:after="280"/>
        <w:rPr/>
      </w:pPr>
      <w:r>
        <w:rPr/>
        <w:t xml:space="preserve">Up on the Ukonom Complex on the Six Rivers National Forest, active spread of multiple fires in difficult terrain had fire managers concerned about the risk to exposures including the only known fully intact Karuk spiritual site, historic structures including the Wooley Creek Lodge and the Forest Service recreation and administrative site at Oak Bottom. </w:t>
      </w:r>
    </w:p>
    <w:p>
      <w:pPr>
        <w:pStyle w:val="Normal"/>
        <w:spacing w:before="280" w:after="280"/>
        <w:rPr/>
      </w:pPr>
      <w:r>
        <w:rPr/>
        <w:t>Over in CAL FIRE’s Humboldt-Del Norte Unit, significant progress had been made on their 60 lightning fires, with all but one fire contained. The Paradise Fire near Shelter Cove continued to burn in steep, rugged terrain, but was now 80% contained. The unit picked up a new fire, south of the town of Klamath that was only 50% contained in 10 acres of heavy slash by the next morning.</w:t>
      </w:r>
    </w:p>
    <w:p>
      <w:pPr>
        <w:pStyle w:val="Normal"/>
        <w:spacing w:before="280" w:after="280"/>
        <w:rPr>
          <w:b/>
          <w:b/>
        </w:rPr>
      </w:pPr>
      <w:r>
        <w:rPr>
          <w:b/>
        </w:rPr>
        <w:t>Monday, July 7</w:t>
        <w:tab/>
      </w:r>
    </w:p>
    <w:p>
      <w:pPr>
        <w:pStyle w:val="Normal"/>
        <w:spacing w:before="280" w:after="280"/>
        <w:rPr/>
      </w:pPr>
      <w:r>
        <w:rPr/>
        <w:t>Monday marked the 14</w:t>
      </w:r>
      <w:r>
        <w:rPr>
          <w:vertAlign w:val="superscript"/>
        </w:rPr>
        <w:t>th</w:t>
      </w:r>
      <w:r>
        <w:rPr/>
        <w:t xml:space="preserve"> anniversary of the tragic South Canyon Fire near Glenwood Springs, CO, where 13 firefighters had lost their lives. Safety officers reminded everyone to pay attention to Red Flag Warnings. Also, a safety bulletin noted that the number of wildland firefighter deaths (9) already this season had exceeded the total for all of 2007. Alarmed by the high death rate, fire managers were concerned that greater emphasis needed to be placed on safety issues, with fatigue being a top priority. The National Wildfire Coordinating Group (NWCG) issued a safety bulleting that was distributed nationwide.</w:t>
      </w:r>
    </w:p>
    <w:p>
      <w:pPr>
        <w:pStyle w:val="Normal"/>
        <w:spacing w:before="280" w:after="280"/>
        <w:rPr/>
      </w:pPr>
      <w:r>
        <w:rPr/>
        <w:t>Meanwhile, national fire activity was moderate (274 new fires today), with California’s major fires accounting for 58 of the 67 total large fires burning in the nation. Other areas with large fire operations included: the Southwest with four uncontained large fires; the Southern Area with three, including the massive 41,000+ acre Evans Road Fire in North Carolina; and the Northwest, with two large fires, both at 95% containment.</w:t>
      </w:r>
    </w:p>
    <w:p>
      <w:pPr>
        <w:pStyle w:val="Normal"/>
        <w:spacing w:before="280" w:after="280"/>
        <w:rPr>
          <w:b/>
          <w:b/>
        </w:rPr>
      </w:pPr>
      <w:r>
        <w:rPr>
          <w:b/>
          <w:highlight w:val="yellow"/>
        </w:rPr>
        <w:t>July 7 or 8</w:t>
      </w:r>
      <w:r>
        <w:rPr>
          <w:b/>
        </w:rPr>
        <w:t xml:space="preserve">  Need to check date???</w:t>
      </w:r>
    </w:p>
    <w:p>
      <w:pPr>
        <w:pStyle w:val="Normal"/>
        <w:spacing w:before="280" w:after="280"/>
        <w:rPr/>
      </w:pPr>
      <w:r>
        <w:rPr/>
        <w:t>On the Shasta Complex, the Motion Fire, west of Lake Shasta, was very active and now threatening homes in the Iron Mountain Road area near the community of Keswick. Fire behavior had significantly increased and was considered extreme during the day and remained very active overnight. Fuel moistures at record low levels, high temperatures (100+ degrees), single-digit relative humidities, and gusty north winds were causing this fire and the nearby Moon Fire to spread actively to the south, jumping indirect control lines, and making additional evacuations necessary. Because the fires had merged, the Whiskeytown Complex was now merged into the Shasta Complex.</w:t>
      </w:r>
    </w:p>
    <w:p>
      <w:pPr>
        <w:pStyle w:val="Normal"/>
        <w:spacing w:before="280" w:after="280"/>
        <w:rPr/>
      </w:pPr>
      <w:r>
        <w:rPr/>
        <w:t xml:space="preserve">The Butte Complex firefighters had a really rough day, as all fires made sustained runs, evacuations orders had to be expanded as, starting at </w:t>
      </w:r>
      <w:r>
        <w:rPr>
          <w:highlight w:val="yellow"/>
        </w:rPr>
        <w:t>0030 hours</w:t>
      </w:r>
      <w:r>
        <w:rPr/>
        <w:t xml:space="preserve"> under strong down canyon winds, the Camp Fire crossed control lines and moved into the community of Concow, where 300 homes were seriously threatened. Mass evacuations of residences and a prolonged house-to-house firefight ensued.</w:t>
      </w:r>
    </w:p>
    <w:p>
      <w:pPr>
        <w:pStyle w:val="Normal"/>
        <w:spacing w:before="280" w:after="280"/>
        <w:rPr>
          <w:b/>
          <w:b/>
          <w:color w:val="000000"/>
        </w:rPr>
      </w:pPr>
      <w:r>
        <w:rPr>
          <w:b/>
          <w:color w:val="000000"/>
        </w:rPr>
        <w:t>Tuesday, July 8</w:t>
      </w:r>
    </w:p>
    <w:p>
      <w:pPr>
        <w:pStyle w:val="Normal"/>
        <w:spacing w:before="280" w:after="280"/>
        <w:rPr>
          <w:color w:val="000000"/>
        </w:rPr>
      </w:pPr>
      <w:r>
        <w:rPr>
          <w:color w:val="000000"/>
        </w:rPr>
        <w:t>Tuesday, the fire weather remained very dangerous in Northern California, with Energy Release Components (ERC) of the Fire Danger Rating System at record levels in the Northern Sierra and Sacramento Valley planning areas. 1,000-hour (timber) fuel moistures were now below critical levels in the North Coast and Mendocino areas. Redding set a new record for its highest overnight low temperature at 82 degrees. Red Flag Warnings were issued for extreme heat and low humidities and safety officers stressed prevention of heat stress.</w:t>
      </w:r>
    </w:p>
    <w:p>
      <w:pPr>
        <w:pStyle w:val="Normal"/>
        <w:spacing w:before="280" w:after="280"/>
        <w:rPr>
          <w:color w:val="000000"/>
        </w:rPr>
      </w:pPr>
      <w:r>
        <w:rPr>
          <w:color w:val="000000"/>
        </w:rPr>
        <w:t>Today, firefighters from Australia and New Zealand were preparing to depart for the Interagency Fire Center in Boise for orientation before being deployed to the lightning fire siege in California. A Canadian overhead team of 15 fires specialists was deployed to the Mendocino Complex. Help was beginning to arrive in significant numbers from across the country and across the pond.</w:t>
      </w:r>
    </w:p>
    <w:p>
      <w:pPr>
        <w:pStyle w:val="Normal"/>
        <w:spacing w:before="280" w:after="280"/>
        <w:rPr/>
      </w:pPr>
      <w:r>
        <w:rPr>
          <w:color w:val="000000"/>
        </w:rPr>
        <w:t xml:space="preserve">Strong east winds again surfaced in the early morning hours, blowing down the Feather River Canyon. On the Butte Complex, the Camp Fire again exhibited sustained runs, with spotting, torching, and crowning on both flanks, </w:t>
      </w:r>
      <w:r>
        <w:rPr/>
        <w:t>as the burned area increased by 17,000 acres in one day. The giant convection column from this fire was readily visible on weather satellite images today. In the Concow area there were reports at mid-morning of 10-15 structures destroyed, and the fight raged on. The threat of fire crossing the West Branch of the Feather River necessitated evacuations in the small communities of Magalia and Paradise Pines, and generated a preliminary evacuation warning for the town of Paradise. The Camp Fire was now the #1 priority fire in the state. By evening, the count of structures destroyed in the Concow Area was up 40 homes and ten other buildings.</w:t>
      </w:r>
    </w:p>
    <w:p>
      <w:pPr>
        <w:pStyle w:val="Normal"/>
        <w:spacing w:before="280" w:after="280"/>
        <w:rPr/>
      </w:pPr>
      <w:r>
        <w:rPr/>
        <w:t>On the nearby Canyon Complex (PNF), those gusty winds tested containment lines on the Belden Fire, but all lines were held and the fire was excluded from the evacuated community of Belden. Elsewhere, an immediate evacuation order was issued for the area southeast of Lake Madrone, including both sides of Bald Rock Road east of Highway 119. Fires in this complex burned an additional 4,708 acres today.</w:t>
      </w:r>
    </w:p>
    <w:p>
      <w:pPr>
        <w:pStyle w:val="Normal"/>
        <w:spacing w:before="280" w:after="280"/>
        <w:rPr/>
      </w:pPr>
      <w:r>
        <w:rPr/>
        <w:t>On the Shasta Complex, starting before noon, the Moon Fire made a rapid run to the southeast, threatening the communities of Ono and Igo. Large numbers of additional engines were diverted off other fire assignments to provide structure protection in this area as rapid rates of spread forced firefighters into a house-to-house combat mode. This battle lasted well into the night. On the nearby Motion Fire, spread to the south and southwest greatly increased the threat to structures in the communities of Keswick and Old Shasta. At the same time, this fire continued to spread to northeast in fuel and slope-driven runs. Thick smoke hampered air operations.</w:t>
      </w:r>
    </w:p>
    <w:p>
      <w:pPr>
        <w:pStyle w:val="Normal"/>
        <w:spacing w:before="280" w:after="280"/>
        <w:rPr/>
      </w:pPr>
      <w:r>
        <w:rPr/>
        <w:t>The American River Complex also experienced a significant setback, as the Government Springs Fire, which had slopped over control lines on Sawtooth Ridge early yesterday morning was active on three flanks under the influence of strong easterly winds. On the nearby Westville Fire winds were not significant, but the fire developed in intensity in the evening, and about 1900 hours made a significant fuel and slope-driven run to the east, strewing spot fires across containment lines.</w:t>
      </w:r>
    </w:p>
    <w:p>
      <w:pPr>
        <w:pStyle w:val="Normal"/>
        <w:spacing w:before="280" w:after="280"/>
        <w:rPr>
          <w:color w:val="000000"/>
        </w:rPr>
      </w:pPr>
      <w:r>
        <w:rPr>
          <w:color w:val="000000"/>
        </w:rPr>
        <w:t>Major acreage increases also occurred today on: the Lime Complex (+4,245 acres), where the blowup on the Trough Fire continued to spread; the Siskiyou Complex (+4,330 acres), where the Dark-Three Fire spotted into the Rock Creek drainage; and the Mendocino Complex (+2,400 acres), where the Hardy, Sugarloaf, and Lost Pipe fires all experienced spotting outside of the containment lines. The Ukonom Complex (SRF) and the Siskiyou Complex (KNF) both experienced significant increases in fire spread due to strong down canyon winds and spotting.</w:t>
      </w:r>
    </w:p>
    <w:p>
      <w:pPr>
        <w:pStyle w:val="Normal"/>
        <w:spacing w:before="280" w:after="280"/>
        <w:rPr>
          <w:color w:val="000000"/>
        </w:rPr>
      </w:pPr>
      <w:r>
        <w:rPr>
          <w:color w:val="000000"/>
        </w:rPr>
        <w:t>On the Blue 2 Fire on the Six Rivers National Forest, burnout operations along the Gasquet-Orleans Road were successful this evening, but fire managers warned that continued fire growth and lack of suppression resources could result in a fire that would continue to grow until a “season-ending event” (aka rain) occurred. This would prove prophetic, and their long-term Strategic Implementation Plan would be implemented for the next 2+ months.</w:t>
        <w:tab/>
      </w:r>
    </w:p>
    <w:p>
      <w:pPr>
        <w:pStyle w:val="Normal"/>
        <w:spacing w:before="280" w:after="280"/>
        <w:rPr>
          <w:color w:val="000000"/>
        </w:rPr>
      </w:pPr>
      <w:r>
        <w:rPr>
          <w:color w:val="000000"/>
        </w:rPr>
        <w:t>In Southern California, the Basin Complex displayed extreme fire behavior with group tree torching, spotting, and short duration crown runs. The fire increased in size by 5,531 acres today and necessitated the evacuation of the community of Big Sur and the closure of scenic U.S. Highway 1. The Martin Mars airtanker was diverted from Lake Shasta to the Basin Fire and operated from Lake San Antonio.</w:t>
      </w:r>
    </w:p>
    <w:p>
      <w:pPr>
        <w:pStyle w:val="Normal"/>
        <w:spacing w:before="280" w:after="280"/>
        <w:rPr>
          <w:color w:val="000000"/>
        </w:rPr>
      </w:pPr>
      <w:r>
        <w:rPr>
          <w:color w:val="000000"/>
        </w:rPr>
        <w:t>Over on the Sequoia National Forest, the Piute Fire was also very active, adding 6,867 acres to its burned area.</w:t>
      </w:r>
    </w:p>
    <w:p>
      <w:pPr>
        <w:pStyle w:val="Normal"/>
        <w:spacing w:before="280" w:after="280"/>
        <w:rPr>
          <w:color w:val="000000"/>
        </w:rPr>
      </w:pPr>
      <w:r>
        <w:rPr>
          <w:b/>
          <w:color w:val="000000"/>
        </w:rPr>
        <w:t>Wednesday, July 9</w:t>
      </w:r>
      <w:r>
        <w:rPr>
          <w:color w:val="000000"/>
        </w:rPr>
        <w:tab/>
      </w:r>
    </w:p>
    <w:p>
      <w:pPr>
        <w:pStyle w:val="Normal"/>
        <w:spacing w:before="280" w:after="280"/>
        <w:rPr>
          <w:color w:val="000000"/>
        </w:rPr>
      </w:pPr>
      <w:r>
        <w:rPr>
          <w:color w:val="000000"/>
        </w:rPr>
        <w:t>On Wednesday, the record heat and critically low humidity continued, with daytime temperatures of 100-115 predicted for interior areas of Northern California below 2,000 feet elevation. The normal summertime coastal marine layer had been pushed south to below Big Sur. There was a chance of thunderstorms for the central Sierra foothills. Fire weather was critical. The record heat, single-digit humidities, and critical fuel moistures exacerbate fire behavior.</w:t>
      </w:r>
    </w:p>
    <w:p>
      <w:pPr>
        <w:pStyle w:val="Normal"/>
        <w:spacing w:before="280" w:after="280"/>
        <w:rPr>
          <w:b/>
          <w:b/>
          <w:color w:val="000000"/>
        </w:rPr>
      </w:pPr>
      <w:r>
        <w:rPr>
          <w:color w:val="000000"/>
        </w:rPr>
        <w:t>CALMAC was working on a long-term strategy to deal with such issues as work-rest cycles, team rotations, cost-containment, and the most effective use of military resources. Somebody noted that today was the anniversary of the Rattlesnake Fire on the Mendocino National Forest, which killed 15 members of an ad hoc fire crew and resulted in the Ten Standard Fire Orders, and urged everyone to be careful. In a letter to President Bush, Governor Arnold Schwarzenegger requests additional federal help and resources for California.</w:t>
      </w:r>
    </w:p>
    <w:p>
      <w:pPr>
        <w:pStyle w:val="Normal"/>
        <w:spacing w:before="280" w:after="280"/>
        <w:rPr>
          <w:color w:val="000000"/>
        </w:rPr>
      </w:pPr>
      <w:r>
        <w:rPr>
          <w:color w:val="000000"/>
        </w:rPr>
        <w:t>CAL FIRE’s Fire Academy in Ione had been running overlapping classes on overtime to try to make more firefighters available to the field. Today, a strike team of five engines from the academy was sent to the Butte Unit to try to bolster the capability to respond to new fires.</w:t>
      </w:r>
    </w:p>
    <w:p>
      <w:pPr>
        <w:pStyle w:val="Normal"/>
        <w:spacing w:before="280" w:after="280"/>
        <w:rPr/>
      </w:pPr>
      <w:r>
        <w:rPr>
          <w:color w:val="000000"/>
        </w:rPr>
        <w:t>FEMA approved the State’s application for a “Category B” declaration and sent it to the President for approval. This disaster declaration would apply to 19 counties and be retroactive to the start of the lightning storm on June 20</w:t>
      </w:r>
      <w:r>
        <w:rPr>
          <w:color w:val="000000"/>
          <w:vertAlign w:val="superscript"/>
        </w:rPr>
        <w:t>th</w:t>
      </w:r>
      <w:r>
        <w:rPr>
          <w:color w:val="000000"/>
        </w:rPr>
        <w:t>.</w:t>
      </w:r>
    </w:p>
    <w:p>
      <w:pPr>
        <w:pStyle w:val="Normal"/>
        <w:spacing w:before="280" w:after="280"/>
        <w:rPr/>
      </w:pPr>
      <w:r>
        <w:rPr>
          <w:color w:val="000000"/>
        </w:rPr>
        <w:t>An order had been placed to Canada for additional air tankers and aviation managers were working out the details of getting them across the border, through Customs, inspected and carded for use in California. Several administrative obstacles were overcome to make this happen in a timely manner.</w:t>
      </w:r>
    </w:p>
    <w:p>
      <w:pPr>
        <w:pStyle w:val="Normal"/>
        <w:spacing w:before="280" w:after="280"/>
        <w:rPr>
          <w:color w:val="000000"/>
        </w:rPr>
      </w:pPr>
      <w:r>
        <w:rPr>
          <w:color w:val="000000"/>
        </w:rPr>
        <w:t>The Humboldt-Del Norte Unit expected to have all of their fires contained by the end of the day, freeing up more resources to go to other fires.</w:t>
      </w:r>
    </w:p>
    <w:p>
      <w:pPr>
        <w:pStyle w:val="Normal"/>
        <w:spacing w:before="280" w:after="280"/>
        <w:rPr>
          <w:color w:val="000000"/>
        </w:rPr>
      </w:pPr>
      <w:r>
        <w:rPr>
          <w:color w:val="000000"/>
        </w:rPr>
        <w:t>The Mendocino Unit had plans for a major burnout operation on the Sugarloaf Fire for this evening when the temperature cooled and the humidity rose (at least a little bit). Firefighters were able to contain a slopover on the Lost Pipe Fire.</w:t>
      </w:r>
    </w:p>
    <w:p>
      <w:pPr>
        <w:pStyle w:val="Normal"/>
        <w:spacing w:before="280" w:after="280"/>
        <w:rPr/>
      </w:pPr>
      <w:r>
        <w:rPr>
          <w:color w:val="000000"/>
        </w:rPr>
        <w:t>The Shasta Complex was also planning a major burnout operation for the Motion Fire northwest of Redding near Lake Shasta, but the fire spotted across lines to the west and was spreading to the southwest, threatening the important communications facilities on the mountain called Shasta Bolly.</w:t>
      </w:r>
    </w:p>
    <w:p>
      <w:pPr>
        <w:pStyle w:val="Normal"/>
        <w:spacing w:before="280" w:after="280"/>
        <w:rPr>
          <w:color w:val="000000"/>
        </w:rPr>
      </w:pPr>
      <w:r>
        <w:rPr>
          <w:color w:val="000000"/>
        </w:rPr>
        <w:t>The Butte Complex was back to Priority #1, as the Camp Fire continued moving to the south, outflanking indirect control lines and threatening more homes.</w:t>
      </w:r>
    </w:p>
    <w:p>
      <w:pPr>
        <w:pStyle w:val="Normal"/>
        <w:spacing w:before="280" w:after="280"/>
        <w:rPr>
          <w:color w:val="000000"/>
        </w:rPr>
      </w:pPr>
      <w:r>
        <w:rPr>
          <w:color w:val="000000"/>
        </w:rPr>
        <w:t>Shortly after firefighters reported observing rotation in the convection columns, the Canyon Complex experienced a spot fire that rapidly spread to 1,800 acres. Evacuation orders were issued for residents in the Brush Creek and Bald Rock areas.</w:t>
      </w:r>
    </w:p>
    <w:p>
      <w:pPr>
        <w:pStyle w:val="Normal"/>
        <w:spacing w:before="280" w:after="280"/>
        <w:rPr>
          <w:color w:val="000000"/>
        </w:rPr>
      </w:pPr>
      <w:r>
        <w:rPr>
          <w:color w:val="000000"/>
        </w:rPr>
        <w:t>On the Lime Complex, the Trough Fire made five-mile run.</w:t>
        <w:tab/>
        <w:t>On the Siskiyou Complex a spot fire rapidly grew to 600 acres, forcing firefighters to fall back to an indirect line three miles away.</w:t>
      </w:r>
    </w:p>
    <w:p>
      <w:pPr>
        <w:pStyle w:val="Normal"/>
        <w:spacing w:before="280" w:after="280"/>
        <w:rPr>
          <w:color w:val="000000"/>
        </w:rPr>
      </w:pPr>
      <w:r>
        <w:rPr>
          <w:color w:val="000000"/>
        </w:rPr>
        <w:t xml:space="preserve">On the Basin Complex in Southern California, 24 homes had been destroyed, and the infamous Tassajara Zen Center was threatened. Secondary lines were being constructed along Carmel Valley Road to the north. The southeast side of the fire would be tied into the earlier Indians Fire. It was starting to look like a replay of the Marble-Cone Fire from 1977.  </w:t>
      </w:r>
      <w:r>
        <w:rPr>
          <w:color w:val="000000"/>
          <w:highlight w:val="yellow"/>
        </w:rPr>
        <w:t>(Asked Brian to provide facts about comparison of two fires)</w:t>
      </w:r>
    </w:p>
    <w:p>
      <w:pPr>
        <w:pStyle w:val="Normal"/>
        <w:spacing w:before="280" w:after="280"/>
        <w:rPr/>
      </w:pPr>
      <w:r>
        <w:rPr>
          <w:b/>
        </w:rPr>
        <w:t>Thursday, July 10</w:t>
      </w:r>
      <w:r>
        <w:rPr>
          <w:b/>
          <w:vertAlign w:val="superscript"/>
        </w:rPr>
        <w:t>th</w:t>
      </w:r>
      <w:r>
        <w:rPr/>
        <w:t>, was a day of significant fire activity statewide and worthy of a more detailed look at the statewide situation. While the peak number of fires since the lightning storm began on June 20</w:t>
      </w:r>
      <w:r>
        <w:rPr>
          <w:vertAlign w:val="superscript"/>
        </w:rPr>
        <w:t>th</w:t>
      </w:r>
      <w:r>
        <w:rPr/>
        <w:t xml:space="preserve"> was 1,781 total, 1,459 of those fires had been fully contained, leaving only 322 active fires, which had been organized into 20 fire complexes. The total area burned so far in the siege now stood at 702,394 acres. There were 19,706 total personnel committed to the fire fight assigned to jobs such as firefighter, pilot, dozer operator, cook, photo analyst, graphic artist, fire behavior analyst, mechanic, information officer, etc. The resources committed statewide included 1,589 fire engines, 414 hand crews, 406 water tenders, 258 bulldozers, and 107 helicopters. Statewide, several highways remained closed and many communities remained fully or partially evacuated. The fires had already destroyed 99 homes, 1 commercial building, and 90 outbuildings, and currently threatened 13,067 residences, 158 commercial buildings, and 2,626 outbuildings. The statisticians may have been as busy as the firefighters. </w:t>
      </w:r>
    </w:p>
    <w:p>
      <w:pPr>
        <w:pStyle w:val="Normal"/>
        <w:spacing w:before="280" w:after="280"/>
        <w:rPr>
          <w:b/>
          <w:b/>
          <w:i/>
          <w:i/>
        </w:rPr>
      </w:pPr>
      <w:r>
        <w:rPr>
          <w:b/>
          <w:i/>
        </w:rPr>
        <w:t>Northern California</w:t>
      </w:r>
    </w:p>
    <w:p>
      <w:pPr>
        <w:pStyle w:val="Normal"/>
        <w:spacing w:before="280" w:after="280"/>
        <w:rPr/>
      </w:pPr>
      <w:r>
        <w:rPr>
          <w:b/>
        </w:rPr>
        <w:t>Predictive Services Forecast:</w:t>
      </w:r>
      <w:r>
        <w:rPr/>
        <w:t xml:space="preserve"> The forecast for Northern California called for the record heat and critically low humidity to continue today and tomorrow with temperatures of 100-115 degrees across interior areas below 2000 ft. elevation and even within a few miles of the ocean in many areas. Light to moderate N to NE winds predicted for this afternoon would produce critical fire weather conditions. </w:t>
      </w:r>
      <w:r>
        <w:rPr>
          <w:color w:val="FF0000"/>
        </w:rPr>
        <w:t>Red Flag Warnings</w:t>
      </w:r>
      <w:r>
        <w:rPr/>
        <w:t xml:space="preserve"> were in effect for most of Northern California through Friday morning.</w:t>
      </w:r>
    </w:p>
    <w:p>
      <w:pPr>
        <w:pStyle w:val="Normal"/>
        <w:spacing w:before="280" w:after="280"/>
        <w:rPr/>
      </w:pPr>
      <w:r>
        <w:rPr>
          <w:b/>
        </w:rPr>
        <w:t xml:space="preserve">Multi-Agency Coordination: </w:t>
      </w:r>
      <w:r>
        <w:rPr/>
        <w:t>The Nor Cal MAC group was attempting to provide suppression resources to 16 fire complexes now being managed eight Type 1 and eight Type 2 Incident Management Teams. An Area Command Authority (ACA) team was overseeing the three complexes on the Shasta-Trinity National Forest, and a NIMO team was supporting the MAC Group at Redding. The top priorities continued to be those fires with the greatest threat to life, property, and critical infrastructure, while many fires in remote areas remained unstaffed or understaffed. Today marked the seventh anniversary of the Thirtymile Fire in Washington, where the loss of four firefighters’ lives led to significant changes in firefighting policy and procedures.</w:t>
      </w:r>
    </w:p>
    <w:p>
      <w:pPr>
        <w:pStyle w:val="Normal"/>
        <w:spacing w:before="280" w:after="280"/>
        <w:rPr/>
      </w:pPr>
      <w:r>
        <w:rPr>
          <w:b/>
        </w:rPr>
        <w:t>Butte Complex:</w:t>
      </w:r>
      <w:r>
        <w:rPr/>
        <w:t xml:space="preserve"> This complex now stood at 48,800 acres, up 1,100 acres from the previous day and was 50% contained. The Camp Fire was active along the left flank, especially east of Jarbo Gap Forest Fire Station. Spot fires occurred across primary lines along Deadwood Road and structures in the Concow area continued to be threatened. Line constructed from Jarbo Gap down to the West Branch of the Feather River was holding. Fire was still moving down into the river canyon from north of Sawmill Peak to south of Concow Creek, but had not crossed the river below the town of Paradise.</w:t>
      </w:r>
    </w:p>
    <w:p>
      <w:pPr>
        <w:pStyle w:val="Normal"/>
        <w:spacing w:before="280" w:after="280"/>
        <w:rPr/>
      </w:pPr>
      <w:r>
        <w:rPr>
          <w:b/>
        </w:rPr>
        <w:t>Shasta Complex:</w:t>
      </w:r>
      <w:r>
        <w:rPr/>
        <w:t xml:space="preserve"> Of the original 158 fires in this complex in CAL FIRE’s Shasta-Trinity Unit, 112 were now contained.  Three fires remained active (Motion, Moon, and Deerlick), with the acreage total at 68,429 acres and 45% containment. Today the Motion Fire on the west side of Lake Shasta escaped the control lines to the south and continued to move to the north/northwest. Spotting conditions frustrated firefighters and kept mandatory evacuation orders in effect for Iron Mountain Road, Benson Road, and the community of Keswick. The threat to the communications facilities on South Fork Mountain had been mitigated. The Moon Fire in the Ono area continued to escape control lines to the south and east, threatening the community of Igo. Mandatory evacuation orders were in effect for both communities. Hectic firefighting efforts lasted into the evening to protect dozens of structures. These fires burned nearly 10,000 additional acres today. The only good news was the Deerlick Fire was at 90% contained at 12,701 acres, with little active fire inside the control lines.</w:t>
      </w:r>
    </w:p>
    <w:p>
      <w:pPr>
        <w:pStyle w:val="Normal"/>
        <w:spacing w:before="280" w:after="280"/>
        <w:rPr/>
      </w:pPr>
      <w:r>
        <w:rPr>
          <w:b/>
        </w:rPr>
        <w:t>Whiskeytown Complex:</w:t>
      </w:r>
      <w:r>
        <w:rPr/>
        <w:t xml:space="preserve"> All four of the original lightning fires in the National Recreation Area had merged and were now being managed as one fire, now reported at 5,500 acres and 50% contained. The Type 2 IMT working for the National Park Service was coordinating closely with the Shasta Complex team, as the Motion and Moon Fires both threatened to enter the park and merge with this fire.</w:t>
      </w:r>
    </w:p>
    <w:p>
      <w:pPr>
        <w:pStyle w:val="Normal"/>
        <w:spacing w:before="280" w:after="280"/>
        <w:rPr/>
      </w:pPr>
      <w:r>
        <w:rPr>
          <w:b/>
        </w:rPr>
        <w:t>American River Complex:</w:t>
      </w:r>
      <w:r>
        <w:rPr/>
        <w:t xml:space="preserve"> This complex on the Tahoe National Forest now stood at 18,900 acres with only 20% containment. The Government Springs fire crossed the North Fork of the American River, and joined with other fires along the river. The Westville Fire spread unimpeded to the east, southeast, and north. These fires continued to threaten the critical Interstate-80 transportation corridor, with economic loss from having to close the Union Pacific Railroad estimated at $1,000,000 per hour. Smoke from these fires was now adversely impacting communities from Auburn on the west to Reno on the east. These fires burned an additional 5,000+ acres today.</w:t>
      </w:r>
    </w:p>
    <w:p>
      <w:pPr>
        <w:pStyle w:val="Normal"/>
        <w:spacing w:before="280" w:after="280"/>
        <w:rPr/>
      </w:pPr>
      <w:r>
        <w:rPr>
          <w:b/>
        </w:rPr>
        <w:t>Canyon Complex:</w:t>
      </w:r>
      <w:r>
        <w:rPr/>
        <w:t xml:space="preserve"> These fires on the Plumas National Forest in the Feather River Canyon burned actively during the day in very steep, inaccessible terrain, and continued to burn actively at night under the influence of strong, gusty NE winds, burning an additional 2,700 acres which brought the complex up to 26,833 acres with 55% containment. Highway 70 remained closed due to falling snags and rocks.</w:t>
      </w:r>
    </w:p>
    <w:p>
      <w:pPr>
        <w:pStyle w:val="Normal"/>
        <w:spacing w:before="280" w:after="280"/>
        <w:rPr/>
      </w:pPr>
      <w:r>
        <w:rPr>
          <w:b/>
        </w:rPr>
        <w:t>Lime Complex:</w:t>
      </w:r>
      <w:r>
        <w:rPr/>
        <w:t xml:space="preserve"> Things got a little more complicated here on the Shasta-Trinity National Forest, as the Wilderness #2 fire merged with the Vinegar and Sulfur Fires in the Yolla Bolly complex on the Mendocino National Forest. This increased the difficulty of the coordination effort for the Area Command Team. The Lime Fire made a 1.5 mile run to the south, increasing the threat to structures in that area. The Iron Fire also made a significant run with the weather, fuel, and topography aligning perfectly for plume-dominated extreme fire behavior.</w:t>
      </w:r>
    </w:p>
    <w:p>
      <w:pPr>
        <w:pStyle w:val="Normal"/>
        <w:spacing w:before="280" w:after="280"/>
        <w:rPr/>
      </w:pPr>
      <w:r>
        <w:rPr>
          <w:b/>
        </w:rPr>
        <w:t>Iron Complex:</w:t>
      </w:r>
      <w:r>
        <w:rPr/>
        <w:t xml:space="preserve"> All fires in this complex on the Shasta-Trinity National Forest were active today, with the Eagle Fire breaching the indirect dozer line on the southeast flank before it could be burned out, threatening the communities of Big Flat and Big Bar, and necessitating a change of strategy. An estimated 10 miles of secondary dozer line needed to be burned out to mitigate this threat, but burning conditions were not favorable to firing and holding this line. On the other side of the fire, a spot fire in the Conner Creek drainage significantly increased the threat to the community of Junction City. The Cedar Fire continued to grow substantially on private property, increasing the threat to the communities of Del Loma and Swede Creek in the next 48 hours. This complex ended the day at 30,745 acres and 48% containment.</w:t>
      </w:r>
    </w:p>
    <w:p>
      <w:pPr>
        <w:pStyle w:val="Normal"/>
        <w:spacing w:before="280" w:after="280"/>
        <w:rPr/>
      </w:pPr>
      <w:r>
        <w:rPr>
          <w:b/>
        </w:rPr>
        <w:t>Alps Complex:</w:t>
      </w:r>
      <w:r>
        <w:rPr/>
        <w:t xml:space="preserve"> These fires high up in the Trinity Alps Wilderness Area of the Shasta-Trinity National Forest enjoyed milder weather with only nominal fire activity. The spread of the Granite Fire was checked along the Canyon Creek Trail and the Bear Creek Trail. A new fire that showed up west of the Granite Fire was attacked by eight smokejumpers out of Redding.</w:t>
      </w:r>
    </w:p>
    <w:p>
      <w:pPr>
        <w:pStyle w:val="Normal"/>
        <w:spacing w:before="280" w:after="280"/>
        <w:rPr/>
      </w:pPr>
      <w:r>
        <w:rPr>
          <w:b/>
        </w:rPr>
        <w:t>Mendocino Complex:</w:t>
      </w:r>
      <w:r>
        <w:rPr/>
        <w:t xml:space="preserve"> There were 38 fires covering an area of 42,100 acres still burning in CAL FIRE’s Mendocino Unit and they continued to threaten five widely scattered communities. The Mendocino Redwood Company continued to take independent action on large fires on their property totaling 21,800 acres. Already at this point, the loss to commercial timberlands in the county was estimated at more than $50 million. Today the Sugarloaf fire pushed hard against Mountain View Road and the Lost Pipe Fire burned actively in heavy slash.</w:t>
      </w:r>
    </w:p>
    <w:p>
      <w:pPr>
        <w:pStyle w:val="Normal"/>
        <w:spacing w:before="280" w:after="280"/>
        <w:rPr/>
      </w:pPr>
      <w:r>
        <w:rPr>
          <w:b/>
        </w:rPr>
        <w:t xml:space="preserve">Cub Complex: </w:t>
      </w:r>
      <w:r>
        <w:rPr/>
        <w:t>The good news from this complex on the Lassen National Forest was that control lines had been completed around the 4,782 acre Onion Fire and it was declared contained. However the Cub Fire continued to spread rapidly along its southern flank, adding more than 2,000 acres today. Highway 32 remained closed. The team was asking for additional aviation assets to support critical line burnout operations in Rattlesnake Creek and along the Pacific Crest Trail. This complex now stood at 13,982 acres and 68% contained.</w:t>
      </w:r>
    </w:p>
    <w:p>
      <w:pPr>
        <w:pStyle w:val="Normal"/>
        <w:spacing w:before="280" w:after="280"/>
        <w:rPr/>
      </w:pPr>
      <w:r>
        <w:rPr>
          <w:b/>
        </w:rPr>
        <w:t>Hell’s Half Complex:</w:t>
      </w:r>
      <w:r>
        <w:rPr/>
        <w:t xml:space="preserve"> In this complex of fires in difficult terrain on the Six Rivers National Forest, significant growth occurred on the east side of the Grouse Fire. This fire crossed Grouse Creek to the south-southeast, burning one seasonal residence and threatening a major electrical power line. This spread triggered the evacuation of five residences in the Big Slide area and 50 residences in the West Hyampom area (not to be confused with Downtown Hyampom, or East Hyampom where the university is located). On the Half Fire, seven miles of indirect line needed to be burned out, but burning conditions were too extreme under current weather. Due to increasing complexity, a Type 1 Incident Management Team (IMT) was ordered for this complex.</w:t>
      </w:r>
    </w:p>
    <w:p>
      <w:pPr>
        <w:pStyle w:val="Normal"/>
        <w:spacing w:before="280" w:after="280"/>
        <w:rPr/>
      </w:pPr>
      <w:r>
        <w:rPr>
          <w:b/>
        </w:rPr>
        <w:t>Ukonom Complex:</w:t>
      </w:r>
      <w:r>
        <w:rPr/>
        <w:t xml:space="preserve"> Both fires in this complex were very active and bumping control lines. As these fires were within a midslope thermal belt, they continue to actively burn at night. Burnout operations were being conducted from roads, dozer lines, and hand lines, but had to proceed slowly due to hot burning conditions. Structure protection measures were implemented around the historical Hoover Cabin. A fresh Type 2 IMT assumed command of this complex, now at 13,747 acres, tonite.</w:t>
      </w:r>
    </w:p>
    <w:p>
      <w:pPr>
        <w:pStyle w:val="Normal"/>
        <w:spacing w:before="280" w:after="280"/>
        <w:rPr/>
      </w:pPr>
      <w:r>
        <w:rPr>
          <w:b/>
        </w:rPr>
        <w:t>Siskiyou Complex:</w:t>
      </w:r>
      <w:r>
        <w:rPr/>
        <w:t xml:space="preserve"> This complex on the Klamath National Forest experienced very active fire behavior, especially in areas where the gusty winds aligned with steep slopes. Firefighters witnessed rapid uphill runs, torching of individual trees and some long-range spotting. Fire continued to move southwest in the Blue Creek drainage. A slopover in the Rock Creek drainage was slowed by water drops and direct line construction was initiated. The fire strategy for the Headwaters Fire was changed from Wild Fire Use to full suppression. </w:t>
      </w:r>
    </w:p>
    <w:p>
      <w:pPr>
        <w:pStyle w:val="Normal"/>
        <w:spacing w:before="280" w:after="280"/>
        <w:rPr/>
      </w:pPr>
      <w:r>
        <w:rPr>
          <w:b/>
        </w:rPr>
        <w:t>Soda Complex:</w:t>
      </w:r>
      <w:r>
        <w:rPr/>
        <w:t xml:space="preserve"> The Monkey Rock fire was burning entirely within the Yuki Wilderness Area and the western flank of the Mill Fire moved into the Sanhedrin Wilderness Area of the Mendocino National Forest. Crews on the Mill Fire disengaged from the fire line after an encounter with armed non-fire personnel. This complex of four fires had two fires fully contained and stood at 6,325 acres and 82% contained despite the severe burning conditions.</w:t>
      </w:r>
    </w:p>
    <w:p>
      <w:pPr>
        <w:pStyle w:val="Normal"/>
        <w:spacing w:before="280" w:after="280"/>
        <w:rPr/>
      </w:pPr>
      <w:r>
        <w:rPr>
          <w:b/>
        </w:rPr>
        <w:t>Blue 2 Fire:</w:t>
      </w:r>
      <w:r>
        <w:rPr/>
        <w:t xml:space="preserve"> This single fire on the Six Rivers National Forest, 23 miles southeast of Crescent City, was becoming more complex by the day. Remote access in steep, rugged terrain combined with falling snags, rolling rocks, and hot, dry weather allowed the fire to burn an additional 592 acres today, brining the total to 2,767 acres with only 10% contained. Secret Native American spiritual activities, scheduled for somewhere in the area, increased fire managers’ concerns. Preparations were under way to prepare the Red Mountain Road for a burnout to protect critical telecommunications facilities.</w:t>
      </w:r>
    </w:p>
    <w:p>
      <w:pPr>
        <w:pStyle w:val="Normal"/>
        <w:spacing w:before="280" w:after="280"/>
        <w:rPr>
          <w:b/>
          <w:b/>
          <w:i/>
          <w:i/>
        </w:rPr>
      </w:pPr>
      <w:r>
        <w:rPr>
          <w:b/>
          <w:i/>
        </w:rPr>
        <w:t>Southern California</w:t>
      </w:r>
    </w:p>
    <w:p>
      <w:pPr>
        <w:pStyle w:val="Normal"/>
        <w:spacing w:before="280" w:after="280"/>
        <w:rPr/>
      </w:pPr>
      <w:r>
        <w:rPr>
          <w:b/>
        </w:rPr>
        <w:t>Predictive Services Forecast:</w:t>
      </w:r>
      <w:r>
        <w:rPr/>
        <w:t xml:space="preserve"> Hot and dry weather would continue across the central portions of the state again today, although temperatures were to be slightly lower than yesterday due to some increase in cloud cover. Mid-level subtropical moisture was predicted to increase over the area during the next several days and cause thunderstorms to be a little more widespread and wetter over the mountains south of Pt. Conception starting Friday. Until then, there was a continued slight chance for some isolated, dry storms to occur over the Cleveland, San Bernardino, Angeles, and Los Padres forests today. In the Sierras, isolated dry lightning were possible today and Friday from about Kings Canyon National Park northward along and near the crest. A weak upper-level disturbance was to move westward from Arizona into California Friday and Saturday, and was to bring lots of clouds to the area along with a better chance of showers and thunderstorms to the entire region, especially Saturday. Temperatures were to be lowering and humidities increasing Friday and into the weekend, as high pressure broke down and abundant tropical moisture spread over the district.</w:t>
      </w:r>
    </w:p>
    <w:p>
      <w:pPr>
        <w:pStyle w:val="Normal"/>
        <w:spacing w:before="280" w:after="280"/>
        <w:rPr/>
      </w:pPr>
      <w:r>
        <w:rPr>
          <w:b/>
        </w:rPr>
        <w:t>Multi-Agency Coordination:</w:t>
      </w:r>
      <w:r>
        <w:rPr/>
        <w:t xml:space="preserve"> Fire coordinators at SoCal MAC were celebrating the containment of the Indians Fire in Monterey County, which would free up additional resources that could be redeployed to other fires.</w:t>
      </w:r>
    </w:p>
    <w:p>
      <w:pPr>
        <w:pStyle w:val="Normal"/>
        <w:spacing w:before="280" w:after="280"/>
        <w:rPr/>
      </w:pPr>
      <w:r>
        <w:rPr>
          <w:b/>
        </w:rPr>
        <w:t>Basin Complex:</w:t>
      </w:r>
      <w:r>
        <w:rPr/>
        <w:t xml:space="preserve"> This Unified Command Fire burning on both the Los Padres National Forest and CAL FIRE’s San Benito-Monterey Unit, experienced extreme fire behavior today, with group tree torching, spotting, and short-duration crown fire runs. The fire was burning in heavy timber, brush, and slash and threatening the tourist community of Big Sur. Highway 1 was closed and evacuations orders were in effect. This complex burned an additional 9,286 acres today, bringing the total to 99,021 acres with only 41% containment.</w:t>
      </w:r>
    </w:p>
    <w:p>
      <w:pPr>
        <w:pStyle w:val="Normal"/>
        <w:spacing w:before="280" w:after="280"/>
        <w:rPr/>
      </w:pPr>
      <w:r>
        <w:rPr>
          <w:b/>
        </w:rPr>
        <w:t>Piute Fire:</w:t>
      </w:r>
      <w:r>
        <w:rPr/>
        <w:t xml:space="preserve"> This 34,000 acre fire, burning 17 miles northeast of Caliente, was being managed under a Unified Command between the Sequoia National Forest and Kern County Fire Department. Today saw short uphill runs in heavy chaparral fuels. Numerous structures remain threatened. The fire burned an additional 930 acres today and was only 32% contained.</w:t>
      </w:r>
    </w:p>
    <w:p>
      <w:pPr>
        <w:pStyle w:val="Normal"/>
        <w:spacing w:before="280" w:after="280"/>
        <w:rPr/>
      </w:pPr>
      <w:r>
        <w:rPr>
          <w:b/>
        </w:rPr>
        <w:t>Gap Fire:</w:t>
      </w:r>
      <w:r>
        <w:rPr/>
        <w:t xml:space="preserve"> This fire, six miles northeast of Santa Barbara, was being managed as a Unified Command between the Los Padres National Forest and Santa Barbara County Fire Department. Although firefighters experienced short uphill runs at times, most of the fire was creeping and smoldering and it only grew by 43 acres to a total of 9,443 acres with containment at 70% and good progress reported.</w:t>
      </w:r>
    </w:p>
    <w:p>
      <w:pPr>
        <w:pStyle w:val="Normal"/>
        <w:spacing w:before="280" w:after="280"/>
        <w:rPr/>
      </w:pPr>
      <w:r>
        <w:rPr>
          <w:b/>
        </w:rPr>
        <w:t>Clover Fire:</w:t>
      </w:r>
      <w:r>
        <w:rPr/>
        <w:t xml:space="preserve"> The Clover Fire on the Sequoia National Forest 32 miles north of Weldon experienced no growth today and stood at 70% containment of its 15,300 acres.</w:t>
      </w:r>
    </w:p>
    <w:p>
      <w:pPr>
        <w:pStyle w:val="Normal"/>
        <w:spacing w:before="280" w:after="280"/>
        <w:rPr/>
      </w:pPr>
      <w:r>
        <w:rPr>
          <w:b/>
        </w:rPr>
        <w:t>Indians Fire:</w:t>
      </w:r>
      <w:r>
        <w:rPr/>
        <w:t xml:space="preserve"> This fire on the Los Padres National Forest, west of King City, also experienced no growth today and was declared 100% contained after burning 81,378 acres. This cost of this fire was estimated at $42,500,000.</w:t>
      </w:r>
    </w:p>
    <w:p>
      <w:pPr>
        <w:pStyle w:val="Normal"/>
        <w:spacing w:before="280" w:after="280"/>
        <w:rPr>
          <w:b/>
          <w:b/>
        </w:rPr>
      </w:pPr>
      <w:r>
        <w:rPr>
          <w:b/>
        </w:rPr>
        <w:t>Friday, July 11</w:t>
        <w:tab/>
      </w:r>
    </w:p>
    <w:p>
      <w:pPr>
        <w:pStyle w:val="Normal"/>
        <w:spacing w:before="280" w:after="280"/>
        <w:rPr/>
      </w:pPr>
      <w:r>
        <w:rPr/>
        <w:t>On Friday, Governor Arnold Schwarzenegger ordered 2,000 National Guard troops to be called up and trained for firefighting duties. Having already trained some CANG task forces, the fire agencies now had to really upsize the training effort. They also had to initiate a nationwide search for available qualified fire crew leaders to accompany each crew of soldiers. The guard personnel were to be given three days of basic wildland firefighting and safety classroom training in groups of 200 (ten 20-person crews) by CAL FIRE crew supervisors at the Forest Service training facility at McClellan Field in Sacramento. The crews would then move out to the fireline for two days of intensive OJT in the real world of sweat, dirt, and smoke.</w:t>
      </w:r>
    </w:p>
    <w:p>
      <w:pPr>
        <w:pStyle w:val="Normal"/>
        <w:spacing w:before="280" w:after="280"/>
        <w:rPr/>
      </w:pPr>
      <w:r>
        <w:rPr>
          <w:b/>
        </w:rPr>
        <w:t xml:space="preserve">Today, the body of a civilian fire victim was found in the smoldering remains of a house in the Concow area. </w:t>
      </w:r>
      <w:r>
        <w:rPr>
          <w:b/>
          <w:iCs/>
        </w:rPr>
        <w:t>The victim was later identified as Van Scott West, 61 of Concow.</w:t>
      </w:r>
    </w:p>
    <w:p>
      <w:pPr>
        <w:pStyle w:val="Normal"/>
        <w:spacing w:before="280" w:after="280"/>
        <w:rPr/>
      </w:pPr>
      <w:r>
        <w:rPr/>
        <w:t>As the weather moderated, the fires in the Butte Complex calmed down considerably. During the night, firefighters were able to make good progress on both direct and indirect line construction on the Camp Fire. A significant strategic victory was claimed when the Belden Fire in the Canyon Complex was held on the ridge between Indian Creek and Chips Creek. Highway 70 remained closed due to falling trees and boulders loosened by the fires.</w:t>
      </w:r>
    </w:p>
    <w:p>
      <w:pPr>
        <w:pStyle w:val="Normal"/>
        <w:spacing w:before="280" w:after="280"/>
        <w:rPr/>
      </w:pPr>
      <w:r>
        <w:rPr/>
        <w:t>On the 68,429 acre Shasta Complex, the Moon Fire experienced some spot fires on the west and southwest flanks, and the community of Ono remained under evacuation orders. Nearby, in the mid-afternoon, the Motion Fire jumped the control lines and was actively burning to the south. Firefighters planned a burnout operation along Highway 299 to stop the southerly spread. At the same time, the fire continued to spread upslope to the northwest and several bulldozers were sent around to open old fire lines along French Gulch Road. This fire still had potential for large growth and major structure loss. Although 112 of the total 158 fires in this complex had by now been contained, the active fires burned about 6,000 additional acres today.</w:t>
      </w:r>
    </w:p>
    <w:p>
      <w:pPr>
        <w:pStyle w:val="Normal"/>
        <w:spacing w:before="280" w:after="280"/>
        <w:rPr/>
      </w:pPr>
      <w:r>
        <w:rPr/>
        <w:t>On the Shasta-Trinity National Forest, the hot, dry weather and the gusty winds continued to be a problem on the fires in the Lime Complex. All fires remained active, with the Lime Fire making a 1-1/2 mile run to the south and the Yellow Fire doubling in size. Acreage for this complex went from 59,545 acres to 76,663 acres today.</w:t>
      </w:r>
    </w:p>
    <w:p>
      <w:pPr>
        <w:pStyle w:val="Normal"/>
        <w:spacing w:before="280" w:after="280"/>
        <w:rPr/>
      </w:pPr>
      <w:r>
        <w:rPr/>
        <w:t>In the Mendocino Unit, the remaining 20 active fires were now up to 42,100 acres, bringing the total for the complex to date to about 52,000 acres. The estimated value of commercial timber destroyed by fire was now up to $50 million. Because the fires were scattered over such a large geographical area, a band of “night riders” was kept busy making deliveries of supplies, IAPs, maps, and news releases to the fire camps and local communities.</w:t>
      </w:r>
    </w:p>
    <w:p>
      <w:pPr>
        <w:pStyle w:val="Normal"/>
        <w:spacing w:before="280" w:after="280"/>
        <w:rPr/>
      </w:pPr>
      <w:r>
        <w:rPr/>
        <w:t>On the Cub Complex on the Lassen National Forest, containment lines had been completed around the Onion Fire. Although containment lines had been completed on the north and east flanks of the Cub Fire, it continued to spread rapidly to the south, and now reached into Rattlesnake Creek along a significant portion of the northern side of this drainage. Highway 32 remained closed.</w:t>
      </w:r>
    </w:p>
    <w:p>
      <w:pPr>
        <w:pStyle w:val="Normal"/>
        <w:spacing w:before="280" w:after="280"/>
        <w:rPr/>
      </w:pPr>
      <w:r>
        <w:rPr/>
        <w:t>On the Hell’s Half Complex over on the Six Rivers National Forest, fire behavior moderated today, but not before significant fire growth yesterday and last night increased the acreage to 7,858. Some 35 miles of dozer line and hand line had been built, but seven miles of indirect line still needed to be burned out when conditions were favorable. The SRF picked up a new fire today, one mile east of Hiouchi along Highway 199, which quickly spread up a steep slope, burning 50 acres of timber. This highway, the only link from the northwest California and southwest Oregon coasts to the interior, was closed. Stranded travelers bunched at the Gasquet Ranger Station were less than pleased with the forecast long-term closure of the highway, and made threats to Forest Service personnel.</w:t>
      </w:r>
    </w:p>
    <w:p>
      <w:pPr>
        <w:pStyle w:val="Normal"/>
        <w:spacing w:before="280" w:after="280"/>
        <w:rPr/>
      </w:pPr>
      <w:r>
        <w:rPr/>
        <w:t>On the Soda Complex on the Mendocino National Forest, firefighters were unable to implement their planned actions after being repulsed by armed representatives of a foreign alternative agricultural enterprise.</w:t>
      </w:r>
    </w:p>
    <w:p>
      <w:pPr>
        <w:pStyle w:val="Normal"/>
        <w:spacing w:before="280" w:after="280"/>
        <w:rPr>
          <w:b/>
          <w:b/>
        </w:rPr>
      </w:pPr>
      <w:r>
        <w:rPr>
          <w:b/>
        </w:rPr>
        <w:t>Saturday, July 12</w:t>
      </w:r>
    </w:p>
    <w:p>
      <w:pPr>
        <w:pStyle w:val="Normal"/>
        <w:spacing w:before="280" w:after="280"/>
        <w:rPr>
          <w:bCs/>
        </w:rPr>
      </w:pPr>
      <w:r>
        <w:rPr/>
        <w:t xml:space="preserve">On Saturday, July 12, 2008, a </w:t>
      </w:r>
      <w:r>
        <w:rPr>
          <w:bCs/>
        </w:rPr>
        <w:t>FEMA announcement said that it had committed $100 million and 80% of the federal wildland firefighting force to the California lightning siege.</w:t>
      </w:r>
    </w:p>
    <w:p>
      <w:pPr>
        <w:pStyle w:val="Normal"/>
        <w:spacing w:before="280" w:after="280"/>
        <w:rPr/>
      </w:pPr>
      <w:r>
        <w:rPr/>
        <w:t>The marine air influence was strong; with cool, moist are reaching all the way into Redding. This stable air was expected to moderate fire behavior, with only the Siskiyou Complex perhaps still under a north wind influence. Most of California remained in extreme drought conditions.</w:t>
      </w:r>
    </w:p>
    <w:p>
      <w:pPr>
        <w:pStyle w:val="Normal"/>
        <w:spacing w:before="280" w:after="280"/>
        <w:rPr/>
      </w:pPr>
      <w:r>
        <w:rPr/>
        <w:t>Today, new large fires in Washington and Idaho increased the demand for scarce resources such as Type 1 hand crews, helicopters, and air tankers.</w:t>
      </w:r>
    </w:p>
    <w:p>
      <w:pPr>
        <w:pStyle w:val="Normal"/>
        <w:spacing w:before="280" w:after="280"/>
        <w:rPr/>
      </w:pPr>
      <w:r>
        <w:rPr/>
        <w:t>On the Shasta Complex, the firing operation along Highway 299 on the south side of the Motion Fire was been successful, significantly reducing the threat to populated areas where about 1,200 homes had been threatened.</w:t>
        <w:tab/>
      </w:r>
    </w:p>
    <w:p>
      <w:pPr>
        <w:pStyle w:val="Normal"/>
        <w:spacing w:before="280" w:after="280"/>
        <w:rPr/>
      </w:pPr>
      <w:r>
        <w:rPr/>
        <w:t>The Butte Complex reported good progress with both direct and indirect line construction on the Camp Fire made it possible to lift the evacuation order for Paradise, Magalia, and most of Yankee Hill, were more than 3,800 structures had been threatened. A fire in Tunnel #15 of the Union Pacific Railroad in the Feather River Canyon would require special equipment and a joint effort between CAL FIRE and the railroad.</w:t>
      </w:r>
    </w:p>
    <w:p>
      <w:pPr>
        <w:pStyle w:val="Normal"/>
        <w:spacing w:before="280" w:after="280"/>
        <w:rPr/>
      </w:pPr>
      <w:r>
        <w:rPr/>
        <w:t>On the Lime Complex, spot fires between Hayfork Creek and the highway on the Miners Fire caused the Hyampom Road (Highway 301) to be closed. High temperatures, low RH and increasing winds were hampering all containment efforts.</w:t>
      </w:r>
    </w:p>
    <w:p>
      <w:pPr>
        <w:pStyle w:val="Normal"/>
        <w:spacing w:before="280" w:after="280"/>
        <w:rPr/>
      </w:pPr>
      <w:r>
        <w:rPr/>
        <w:t>On the Iron Complex, active fire behavior continued above the inversion layer. The Cedar Fire continued to spread east toward the community of Del Loma. The southwest side of the Eagle Fire had established itself at the head of Conner Creek and Big Creek, renewing the threat to Junction City.</w:t>
      </w:r>
    </w:p>
    <w:p>
      <w:pPr>
        <w:pStyle w:val="Normal"/>
        <w:spacing w:before="280" w:after="280"/>
        <w:rPr/>
      </w:pPr>
      <w:r>
        <w:rPr/>
        <w:t>In Southern California, thunderstorms brought flash floods to the desert areas. One thunderstorm parked itself over the Piute Fire in Kern County, producing two distinct effects on the fire. Gusty winds spread the fire rapidly in multiple directions, and then heavy rain knocked down the fire, but created flash floods that frustrated and even endangered firefighters.</w:t>
      </w:r>
    </w:p>
    <w:p>
      <w:pPr>
        <w:pStyle w:val="Normal"/>
        <w:spacing w:before="280" w:after="280"/>
        <w:rPr>
          <w:b/>
          <w:b/>
          <w:i/>
          <w:i/>
          <w:iCs/>
          <w:sz w:val="28"/>
          <w:szCs w:val="28"/>
        </w:rPr>
      </w:pPr>
      <w:r>
        <w:rPr>
          <w:b/>
          <w:i/>
          <w:iCs/>
          <w:sz w:val="28"/>
          <w:szCs w:val="28"/>
        </w:rPr>
        <w:t>Resources Committed on July 12, 2008</w:t>
      </w:r>
    </w:p>
    <w:p>
      <w:pPr>
        <w:pStyle w:val="Normal"/>
        <w:rPr>
          <w:i/>
          <w:i/>
          <w:iCs/>
        </w:rPr>
      </w:pPr>
      <w:r>
        <w:rPr>
          <w:b/>
          <w:i/>
          <w:iCs/>
          <w:u w:val="single"/>
        </w:rPr>
        <w:t>Resource Type</w:t>
      </w:r>
      <w:r>
        <w:rPr>
          <w:b/>
          <w:i/>
          <w:iCs/>
        </w:rPr>
        <w:tab/>
        <w:tab/>
      </w:r>
      <w:r>
        <w:rPr>
          <w:b/>
          <w:i/>
          <w:iCs/>
          <w:u w:val="single"/>
        </w:rPr>
        <w:t>Federal</w:t>
      </w:r>
      <w:r>
        <w:rPr>
          <w:b/>
          <w:i/>
          <w:iCs/>
        </w:rPr>
        <w:tab/>
      </w:r>
      <w:r>
        <w:rPr>
          <w:b/>
          <w:i/>
          <w:iCs/>
          <w:u w:val="single"/>
        </w:rPr>
        <w:t>State</w:t>
      </w:r>
      <w:r>
        <w:rPr>
          <w:b/>
          <w:i/>
          <w:iCs/>
        </w:rPr>
        <w:tab/>
        <w:tab/>
      </w:r>
      <w:r>
        <w:rPr>
          <w:b/>
          <w:i/>
          <w:iCs/>
          <w:u w:val="single"/>
        </w:rPr>
        <w:t>Local/Private</w:t>
      </w:r>
      <w:r>
        <w:rPr>
          <w:b/>
          <w:i/>
          <w:iCs/>
        </w:rPr>
        <w:tab/>
        <w:tab/>
      </w:r>
      <w:r>
        <w:rPr>
          <w:b/>
          <w:i/>
          <w:iCs/>
          <w:u w:val="single"/>
        </w:rPr>
        <w:t>Total</w:t>
      </w:r>
    </w:p>
    <w:p>
      <w:pPr>
        <w:pStyle w:val="Normal"/>
        <w:rPr>
          <w:i/>
          <w:i/>
          <w:iCs/>
        </w:rPr>
      </w:pPr>
      <w:r>
        <w:rPr>
          <w:i/>
          <w:iCs/>
        </w:rPr>
        <w:t>Personnel</w:t>
        <w:tab/>
        <w:tab/>
        <w:tab/>
        <w:t xml:space="preserve"> 6,822</w:t>
        <w:tab/>
        <w:tab/>
        <w:t xml:space="preserve"> 7,099</w:t>
        <w:tab/>
        <w:tab/>
        <w:t xml:space="preserve"> 7,828</w:t>
        <w:tab/>
        <w:tab/>
        <w:tab/>
        <w:t>21,215</w:t>
      </w:r>
    </w:p>
    <w:p>
      <w:pPr>
        <w:pStyle w:val="Normal"/>
        <w:rPr>
          <w:i/>
          <w:i/>
          <w:iCs/>
        </w:rPr>
      </w:pPr>
      <w:r>
        <w:rPr>
          <w:i/>
          <w:iCs/>
        </w:rPr>
        <w:t>Helicopters</w:t>
        <w:tab/>
        <w:tab/>
        <w:tab/>
        <w:t xml:space="preserve">      67</w:t>
        <w:tab/>
        <w:tab/>
        <w:t xml:space="preserve">        4</w:t>
        <w:tab/>
        <w:tab/>
        <w:t xml:space="preserve">      18</w:t>
        <w:tab/>
        <w:tab/>
        <w:tab/>
        <w:t xml:space="preserve">       89</w:t>
      </w:r>
    </w:p>
    <w:p>
      <w:pPr>
        <w:pStyle w:val="Normal"/>
        <w:rPr>
          <w:i/>
          <w:i/>
          <w:iCs/>
        </w:rPr>
      </w:pPr>
      <w:r>
        <w:rPr>
          <w:i/>
          <w:iCs/>
        </w:rPr>
        <w:t>Handcrews</w:t>
        <w:tab/>
        <w:tab/>
        <w:tab/>
        <w:t xml:space="preserve">    160</w:t>
        <w:tab/>
        <w:tab/>
        <w:t xml:space="preserve">    164</w:t>
        <w:tab/>
        <w:tab/>
        <w:t xml:space="preserve">    161</w:t>
        <w:tab/>
        <w:tab/>
        <w:tab/>
        <w:t xml:space="preserve">     485</w:t>
      </w:r>
    </w:p>
    <w:p>
      <w:pPr>
        <w:pStyle w:val="Normal"/>
        <w:rPr>
          <w:i/>
          <w:i/>
          <w:iCs/>
        </w:rPr>
      </w:pPr>
      <w:r>
        <w:rPr>
          <w:i/>
          <w:iCs/>
        </w:rPr>
        <w:t>Fire Engines</w:t>
        <w:tab/>
        <w:tab/>
        <w:tab/>
        <w:t xml:space="preserve">    214</w:t>
        <w:tab/>
        <w:tab/>
        <w:t xml:space="preserve">    364</w:t>
        <w:tab/>
        <w:tab/>
        <w:t xml:space="preserve">    961</w:t>
        <w:tab/>
        <w:tab/>
        <w:tab/>
        <w:t xml:space="preserve">  1,540</w:t>
      </w:r>
    </w:p>
    <w:p>
      <w:pPr>
        <w:pStyle w:val="Normal"/>
        <w:rPr>
          <w:i/>
          <w:i/>
          <w:iCs/>
        </w:rPr>
      </w:pPr>
      <w:r>
        <w:rPr>
          <w:i/>
          <w:iCs/>
        </w:rPr>
        <w:t>Bulldozers</w:t>
        <w:tab/>
        <w:tab/>
        <w:tab/>
        <w:t xml:space="preserve">      41</w:t>
        <w:tab/>
        <w:tab/>
        <w:t xml:space="preserve">      34</w:t>
        <w:tab/>
        <w:tab/>
        <w:t xml:space="preserve">    229</w:t>
        <w:tab/>
        <w:tab/>
        <w:tab/>
        <w:t xml:space="preserve">     304</w:t>
      </w:r>
    </w:p>
    <w:p>
      <w:pPr>
        <w:pStyle w:val="Normal"/>
        <w:rPr>
          <w:i/>
          <w:i/>
          <w:iCs/>
        </w:rPr>
      </w:pPr>
      <w:r>
        <w:rPr>
          <w:i/>
          <w:iCs/>
        </w:rPr>
        <w:t>Water Tenders</w:t>
        <w:tab/>
        <w:tab/>
        <w:tab/>
        <w:t xml:space="preserve">      12</w:t>
        <w:tab/>
        <w:tab/>
        <w:t xml:space="preserve">      20</w:t>
        <w:tab/>
        <w:tab/>
        <w:t xml:space="preserve">    389</w:t>
        <w:tab/>
        <w:tab/>
        <w:tab/>
        <w:t xml:space="preserve">     419</w:t>
      </w:r>
    </w:p>
    <w:p>
      <w:pPr>
        <w:pStyle w:val="Normal"/>
        <w:rPr>
          <w:i/>
          <w:i/>
          <w:iCs/>
        </w:rPr>
      </w:pPr>
      <w:r>
        <w:rPr>
          <w:i/>
          <w:iCs/>
        </w:rPr>
        <w:t>Overhead</w:t>
        <w:tab/>
        <w:tab/>
        <w:tab/>
        <w:t xml:space="preserve"> 1,735</w:t>
        <w:tab/>
        <w:tab/>
        <w:t xml:space="preserve"> 1,064</w:t>
        <w:tab/>
        <w:tab/>
        <w:t xml:space="preserve"> 1,230</w:t>
        <w:tab/>
        <w:tab/>
        <w:tab/>
        <w:t xml:space="preserve">  4,029</w:t>
      </w:r>
    </w:p>
    <w:p>
      <w:pPr>
        <w:pStyle w:val="Normal"/>
        <w:rPr>
          <w:i/>
          <w:i/>
        </w:rPr>
      </w:pPr>
      <w:r>
        <w:rPr>
          <w:i/>
        </w:rPr>
        <w:t>(Source: National Interagency Fire Center)</w:t>
      </w:r>
    </w:p>
    <w:p>
      <w:pPr>
        <w:pStyle w:val="Normal"/>
        <w:spacing w:before="280" w:after="280"/>
        <w:rPr>
          <w:b/>
          <w:b/>
        </w:rPr>
      </w:pPr>
      <w:r>
        <w:rPr>
          <w:b/>
        </w:rPr>
        <w:t>Sunday, July 13</w:t>
      </w:r>
    </w:p>
    <w:p>
      <w:pPr>
        <w:pStyle w:val="Normal"/>
        <w:spacing w:before="280" w:after="280"/>
        <w:rPr/>
      </w:pPr>
      <w:r>
        <w:rPr/>
        <w:t xml:space="preserve">By Sunday, July 13, 2008, although the weather continued to be hot and dry, temperatures had backed off to more like summer norms (e.g. 100 degrees in the inland valleys, with fog along the coast), and the winds had died down. </w:t>
      </w:r>
    </w:p>
    <w:p>
      <w:pPr>
        <w:pStyle w:val="Normal"/>
        <w:spacing w:before="280" w:after="280"/>
        <w:rPr/>
      </w:pPr>
      <w:r>
        <w:rPr/>
        <w:t>Firefighters were making good progress on many fires, and Incident Commanders were starting to sound a little more optimistic on the morning conference calls.</w:t>
      </w:r>
    </w:p>
    <w:p>
      <w:pPr>
        <w:pStyle w:val="Normal"/>
        <w:spacing w:before="280" w:after="280"/>
        <w:rPr/>
      </w:pPr>
      <w:r>
        <w:rPr/>
        <w:t>On the Shasta Complex, the burnout operation on the south side of the Motion Fire had been successful in the Benson Road area, tying into Highway 299 and continuing westward to the Whiskey Creek inlet to Whiskeytown Lake. Plans were being made to reopen Highway 299 early tomorrow morning. The north and west sides of the fire however continued to spread into steep, rugged terrain. On the Moon Fire, the west and northwest flanks were being held in check, and on the now cool south side, the communities of Igo and Ono were being repopulated. Fire managers were hoping to finally achieve containment of the Moon Fire shortly so that they could redeploy resources to the Motion Fire. The only other active fire (of 158 original fires) was the Deerlick Fire, now at 12,000 acres, but 90% contained.</w:t>
      </w:r>
    </w:p>
    <w:p>
      <w:pPr>
        <w:pStyle w:val="Normal"/>
        <w:spacing w:before="280" w:after="280"/>
        <w:rPr/>
      </w:pPr>
      <w:r>
        <w:rPr/>
        <w:t>On the Canyon Complex on the Plumas National Forest, fire managers received permission to use mechanized equipment in the National Scenic Area on the South-Frey Fire, and line construction was completed on that side of the fire. However, the fire spread actively throughout the day, and crossed the natural barrier of Frey Creek. Residents in the Berry Creek area, south of the Friend-Darnell Fire, were being allowed to return home. Work was undertaken to clean up and reopen Highway 70 tomorrow.</w:t>
      </w:r>
    </w:p>
    <w:p>
      <w:pPr>
        <w:pStyle w:val="Normal"/>
        <w:spacing w:before="280" w:after="280"/>
        <w:rPr/>
      </w:pPr>
      <w:r>
        <w:rPr/>
        <w:t>On the Lime Complex (SHF), continued hot, dry, and windy local weather kept all fires active.  Crews were attempting to find and contain a spot fire picked up by the IR flight last night. The spot fire along the Hyampom Road kept the highway closed all day.</w:t>
      </w:r>
    </w:p>
    <w:p>
      <w:pPr>
        <w:pStyle w:val="Normal"/>
        <w:spacing w:before="280" w:after="280"/>
        <w:rPr/>
      </w:pPr>
      <w:r>
        <w:rPr/>
        <w:t>On the now-combined Iron/Alps Complex, the Cedar Fire continued to spread eastward toward the community of Del Loma. Evacuation orders remained in effect for several communities along the Trinity River. Fire managers were hoping to burn out some indirect dozer lines, if air tanker support would be available.</w:t>
        <w:tab/>
      </w:r>
    </w:p>
    <w:p>
      <w:pPr>
        <w:pStyle w:val="Normal"/>
        <w:spacing w:before="280" w:after="280"/>
        <w:rPr/>
      </w:pPr>
      <w:r>
        <w:rPr/>
        <w:t>On the Blue 2 Fire on the SRF, firefighters were making preparations to hold the Red Mountain Road and to protect the lookout in anticipation of the fire crossing the Crescent Fork of Blue Creek. This fire was now 3,796 acres with only 15% containment. A Strategic Implementation Plan (SIP) was being prepared for the long-term management of this fire.</w:t>
      </w:r>
    </w:p>
    <w:p>
      <w:pPr>
        <w:pStyle w:val="Normal"/>
        <w:spacing w:before="280" w:after="280"/>
        <w:rPr/>
      </w:pPr>
      <w:r>
        <w:rPr/>
        <w:t>On the Ukonom Complex, the fires remained active during long daily burning periods. A major firing operation was underway, and was expected to continue into tomorrow. After more accurate IR mapping, the acreage was adjusted to 21,886 acres (no longer including the Bear Wallow Complex, now a separate operation).</w:t>
      </w:r>
    </w:p>
    <w:p>
      <w:pPr>
        <w:pStyle w:val="Normal"/>
        <w:spacing w:before="280" w:after="280"/>
        <w:rPr/>
      </w:pPr>
      <w:r>
        <w:rPr/>
        <w:t>On the Cub Complex (LNF), indirect line construction had been completed south of the Rattlesnake Creek drainage between Robbers’ Roost and Highway 32 at Deer Creek; the highway remained closed. Construction of an indirect contingency line south of the fire to protect Jonesville and Butte Meadows was also completed. Firing operations were to begin along the southern indirect line.</w:t>
      </w:r>
    </w:p>
    <w:p>
      <w:pPr>
        <w:pStyle w:val="Normal"/>
        <w:spacing w:before="280" w:after="280"/>
        <w:rPr/>
      </w:pPr>
      <w:r>
        <w:rPr/>
        <w:t>On the Siskiyou Complex (KNF), crews were firing and holding the lines that had been finished, and continuing to construct indirect lines on three divisions. Fire managers were preparing structure protection contingency plans for the populated areas along the Klamath River and for the mountain-top telecommunications facilities nearby.</w:t>
      </w:r>
    </w:p>
    <w:p>
      <w:pPr>
        <w:pStyle w:val="Normal"/>
        <w:spacing w:before="280" w:after="280"/>
        <w:rPr/>
      </w:pPr>
      <w:r>
        <w:rPr/>
        <w:t>Thunderstorms with heavy rain continued in Southern California.</w:t>
      </w:r>
    </w:p>
    <w:p>
      <w:pPr>
        <w:pStyle w:val="Normal"/>
        <w:spacing w:before="280" w:after="280"/>
        <w:rPr/>
      </w:pPr>
      <w:r>
        <w:rPr/>
        <w:t>On Monday, scattered thunderstorms continued over the Southern California mountains and desert, with some extending northward into the mountains around the north end of the Sacramento Valley and along the east side of the Sierra Crest.</w:t>
      </w:r>
    </w:p>
    <w:p>
      <w:pPr>
        <w:pStyle w:val="Normal"/>
        <w:spacing w:before="280" w:after="280"/>
        <w:rPr/>
      </w:pPr>
      <w:r>
        <w:rPr/>
        <w:t>In the Redding area, the blue oak trees began to go dormant and change color, approximately 4-6 weeks earlier than normal. This was thought to be a response to the extreme drought conditions.</w:t>
        <w:tab/>
      </w:r>
    </w:p>
    <w:p>
      <w:pPr>
        <w:pStyle w:val="Normal"/>
        <w:spacing w:before="280" w:after="280"/>
        <w:rPr/>
      </w:pPr>
      <w:r>
        <w:rPr/>
        <w:t>Fire managers in the field continued to make progress, but fire coordinators were frustrated with some technology failures. The CAL FIRE computer intranet system was down, delaying timely forwarding of intelligence data, and the RC-26 remote sensing aircraft was out of service. All unfilled orders in the Resource Ordering and Status System (ROSS) more than seven days old were to be “killed,” to purge the overloaded computer system. Fire managers would have to reorder the resources they still needed. The frustrated workers in the Northern California GACC in Redding were beginning to recover from computer problems that had severely limited internet access for the past couple of days. Information and intelligence data was beginning to flow again.</w:t>
      </w:r>
    </w:p>
    <w:p>
      <w:pPr>
        <w:pStyle w:val="Normal"/>
        <w:spacing w:before="280" w:after="280"/>
        <w:rPr/>
      </w:pPr>
      <w:r>
        <w:rPr/>
        <w:t>A fresh NIMO team had taken over the support role for the NorCal MAC Group and some new management philosophies were being tried out to cope with the increasing complexity of so many large fires in proximity to each other. A “theater of operations” concept was being floated to manage all aircraft for more efficiency, safer airspace management, and cost containment. In Sacramento, CALMAC was beefing up its intelligence gathering and information dissemination capabilities. Planners were beginning to think about developing large-scale redeployment and demobilization plans for when fire complexes reached full containment.</w:t>
      </w:r>
    </w:p>
    <w:p>
      <w:pPr>
        <w:pStyle w:val="Normal"/>
        <w:spacing w:before="280" w:after="280"/>
        <w:rPr/>
      </w:pPr>
      <w:r>
        <w:rPr/>
        <w:t>On the Iron/Alps Complex (SHF), all fires remained very active, with the Eagle Fire poised as a threat to Junction City. The Cedar Fire continued to spread toward Del Loma, and farther into the Hayshed Creek drainage. A mandatory evacuation order was in effect for the community of Cedar Flat. This fire was also now threatening to impact 4+ miles of a high voltage PG&amp;E electric transmission line. 21 miles of indirect line remained to be constructed. The Buckhorn Fire had crossed to the east side of French Creek. This complex was now at 45,257 acres with 45% containment.</w:t>
      </w:r>
    </w:p>
    <w:p>
      <w:pPr>
        <w:pStyle w:val="Normal"/>
        <w:spacing w:before="280" w:after="280"/>
        <w:rPr/>
      </w:pPr>
      <w:r>
        <w:rPr/>
        <w:t>On the nearby Lime Complex, firefighters were concerned about fires from the Iron-Alps Complex encroaching into areas they were traveling and working in. Close coordination between the two complexes was established to ensure firefighter safety as the fires continued to spread actively, with spot fires common across both direct and indirect fire lines.</w:t>
      </w:r>
    </w:p>
    <w:p>
      <w:pPr>
        <w:pStyle w:val="Normal"/>
        <w:spacing w:before="280" w:after="280"/>
        <w:rPr/>
      </w:pPr>
      <w:r>
        <w:rPr/>
        <w:t>On the Canyon Complex, despite continued active burning conditions, Highway 70 was reopened with traffic controls (pilot car). The Cold Fire was 100% contained.</w:t>
      </w:r>
    </w:p>
    <w:p>
      <w:pPr>
        <w:pStyle w:val="Normal"/>
        <w:spacing w:before="280" w:after="280"/>
        <w:rPr/>
      </w:pPr>
      <w:r>
        <w:rPr/>
        <w:t xml:space="preserve">On the Soda Complex, the Mill Fire was approaching state DPA, and fire managers were planning a Unified Command organization to be implemented tomorrow. </w:t>
      </w:r>
    </w:p>
    <w:p>
      <w:pPr>
        <w:pStyle w:val="Normal"/>
        <w:spacing w:before="280" w:after="280"/>
        <w:rPr/>
      </w:pPr>
      <w:r>
        <w:rPr/>
        <w:t>Active burning conditions persisted on the Canyon Complex (PNF), and when the inversion lifted, two new fires were found that had previously been hidden in the smoke.</w:t>
      </w:r>
    </w:p>
    <w:p>
      <w:pPr>
        <w:pStyle w:val="Normal"/>
        <w:spacing w:before="280" w:after="280"/>
        <w:rPr/>
      </w:pPr>
      <w:r>
        <w:rPr/>
        <w:t>A slopover occurred on the Fox Fire, which had been contained for about two weeks.</w:t>
      </w:r>
    </w:p>
    <w:p>
      <w:pPr>
        <w:pStyle w:val="Normal"/>
        <w:spacing w:before="280" w:after="280"/>
        <w:rPr/>
      </w:pPr>
      <w:r>
        <w:rPr/>
        <w:t>The Belden Fire was staffed with the Pacific Northwest IMT 3 and transferred from the Butte Complex back to the Canyon Complex.</w:t>
      </w:r>
    </w:p>
    <w:p>
      <w:pPr>
        <w:pStyle w:val="Normal"/>
        <w:spacing w:before="280" w:after="280"/>
        <w:rPr>
          <w:b/>
          <w:b/>
        </w:rPr>
      </w:pPr>
      <w:r>
        <w:rPr>
          <w:b/>
        </w:rPr>
        <w:t>Tuesday, July 15</w:t>
      </w:r>
    </w:p>
    <w:p>
      <w:pPr>
        <w:pStyle w:val="Normal"/>
        <w:spacing w:before="280" w:after="280"/>
        <w:rPr/>
      </w:pPr>
      <w:r>
        <w:rPr/>
        <w:t>By Tuesday, in nearly all planning areas in Northern California, Energy Release Components (ERCs) were above the 90</w:t>
      </w:r>
      <w:r>
        <w:rPr>
          <w:vertAlign w:val="superscript"/>
        </w:rPr>
        <w:t>th</w:t>
      </w:r>
      <w:r>
        <w:rPr/>
        <w:t xml:space="preserve"> percentile and 1000-hour (timber) fuel moistures had descended below the critical 90</w:t>
      </w:r>
      <w:r>
        <w:rPr>
          <w:vertAlign w:val="superscript"/>
        </w:rPr>
        <w:t>th</w:t>
      </w:r>
      <w:r>
        <w:rPr/>
        <w:t xml:space="preserve"> percentile, assuring extreme fire behavior with just normal summer weather.</w:t>
      </w:r>
    </w:p>
    <w:p>
      <w:pPr>
        <w:pStyle w:val="Normal"/>
        <w:spacing w:before="280" w:after="280"/>
        <w:rPr/>
      </w:pPr>
      <w:r>
        <w:rPr/>
        <w:t>Fire coordinators at the Northern Operations Center in Redding began preparing for the arrival of firefighters from Australia and New Zealand, and an anticipated visit from President George W. Bush on Thursday. Maps and charts were being updated, old sack lunches thrown out, security clearances vetted, tired and cranky people being sent home to rest, etc.</w:t>
        <w:tab/>
      </w:r>
    </w:p>
    <w:p>
      <w:pPr>
        <w:pStyle w:val="Normal"/>
        <w:spacing w:before="280" w:after="280"/>
        <w:rPr/>
      </w:pPr>
      <w:r>
        <w:rPr/>
        <w:t>A new fire was reported in CAL FIRE’s San Mateo-Santa Cruz Unit (CZU) in an inaccessible area of heavy timber near Saratoga Summit.</w:t>
      </w:r>
    </w:p>
    <w:p>
      <w:pPr>
        <w:pStyle w:val="Normal"/>
        <w:spacing w:before="280" w:after="280"/>
        <w:rPr/>
      </w:pPr>
      <w:r>
        <w:rPr/>
        <w:t>On the Shasta Complex, the Motion Fire continued to spread to the west and southwest into Whiskeytown National Recreation Area, and to the north and northwest into higher elevations and steep, timbered slopes. Highway 299 was reopened without restriction, but burnout operations along indirect lines were progressing slower than anticipated due to active fire behavior. In the mid-afternoon, this fire made a significant run to the northwest, despite repeated assaults from air tankers and helicopters.</w:t>
      </w:r>
    </w:p>
    <w:p>
      <w:pPr>
        <w:pStyle w:val="Normal"/>
        <w:spacing w:before="280" w:after="280"/>
        <w:rPr/>
      </w:pPr>
      <w:r>
        <w:rPr/>
        <w:t>The National Park Service reopened portions of the Whiskeytown National Recreation Area to the public, following containment of the 6,240 acre Whiskeytown Fire within the park. Several roads and trails remained closed however, and the popular Oak Bottom Campground area was still being used as a base camp for firefighters.</w:t>
      </w:r>
    </w:p>
    <w:p>
      <w:pPr>
        <w:pStyle w:val="Normal"/>
        <w:spacing w:before="280" w:after="280"/>
        <w:rPr/>
      </w:pPr>
      <w:r>
        <w:rPr/>
        <w:t>On the Lime Complex, the Miner’s Fire made a significant crown fire run to the northeast this evening. Firefighters continued to work with the adjacent Iron/Alps Complex to complete a burnout between the Eagle and Miner’s fires and to contain a slopover. National Guard Task Force “Pick” continue to perform holding and mop-up operations on the Telephone Fire. The burned area for this 92-fire complex was now 80,469 acres, with containment estimated at 60%, but being constantly tested by spot fires.</w:t>
      </w:r>
    </w:p>
    <w:p>
      <w:pPr>
        <w:pStyle w:val="Normal"/>
        <w:spacing w:before="280" w:after="280"/>
        <w:rPr/>
      </w:pPr>
      <w:r>
        <w:rPr/>
        <w:t>The Cub Fire, in the complex of the same name, had backed down into Rattlesnake Creek and spotted across the drainage. Fire managers were hoping to acquire more Type 1 hand crews and helicopters to support a firing operation along Rattlesnake Creek before the fire could make a sustained upslope run.</w:t>
      </w:r>
    </w:p>
    <w:p>
      <w:pPr>
        <w:pStyle w:val="Normal"/>
        <w:spacing w:before="280" w:after="280"/>
        <w:rPr/>
      </w:pPr>
      <w:r>
        <w:rPr/>
        <w:t>On the 23,000-acre Camp Fire in the Butte Complex, a damage assessment survey showed that 50 homes and ten outbuildings had been destroyed, mostly in the Concow area. The Town of Paradise now felt secure enough to close its emergency operations center. The American Red Cross opened a victim’s assistance center in Oroville.</w:t>
      </w:r>
    </w:p>
    <w:p>
      <w:pPr>
        <w:pStyle w:val="Normal"/>
        <w:spacing w:before="280" w:after="280"/>
        <w:rPr>
          <w:b/>
          <w:b/>
          <w:i/>
          <w:i/>
        </w:rPr>
      </w:pPr>
      <w:r>
        <w:rPr>
          <w:b/>
        </w:rPr>
        <w:t>On Wednesday, July 16</w:t>
      </w:r>
      <w:r>
        <w:rPr>
          <w:b/>
          <w:vertAlign w:val="superscript"/>
        </w:rPr>
        <w:t>th</w:t>
      </w:r>
      <w:r>
        <w:rPr/>
        <w:t>, Highways 32 and 70 were reopened to one-way traffic with pilot cars.</w:t>
      </w:r>
    </w:p>
    <w:p>
      <w:pPr>
        <w:pStyle w:val="Normal"/>
        <w:spacing w:before="280" w:after="280"/>
        <w:rPr/>
      </w:pPr>
      <w:r>
        <w:rPr/>
        <w:t>As the weather continued to hold and firefighters continued to make good progress, fire coordinators started turning their attention to “draining the pool.” By now, sufficient resources had arrived from around the globe to allow cyclic rotation of work-rest cycles so that fatigued firefighters could regenerate their bodies and spirits. After a few days rest, they would be able to go back out and “hit it” for a while longer. Enough resources were now available to staff nearly all of the fires (except a few in wilderness areas) and to restore enough station coverage to be able to deal with new fires as they arose.</w:t>
      </w:r>
    </w:p>
    <w:p>
      <w:pPr>
        <w:pStyle w:val="Normal"/>
        <w:spacing w:before="280" w:after="280"/>
        <w:rPr/>
      </w:pPr>
      <w:r>
        <w:rPr/>
        <w:t>It was time to at least start slowing down the “conveyor belt” of incoming resources. Chartered jet loads of additional hand crews from the East Coast were cancelled. The offer of fresh troops to head north from Mexico was politely declined, as rainfall had dampened fire activity in Southern California. Plans were drafted to start freeing up the regular military (Navy and Marine) air assets. CALMAC submitted a draft of a long-term demobilization plan for review and comment.</w:t>
      </w:r>
    </w:p>
    <w:p>
      <w:pPr>
        <w:pStyle w:val="Normal"/>
        <w:spacing w:before="280" w:after="280"/>
        <w:rPr/>
      </w:pPr>
      <w:r>
        <w:rPr/>
        <w:t>The last batch of 15 new OES Type 3 fire engines was released, staffed, and moved north to Shasta County to free up some exhausted CAL FIRE engine companies.</w:t>
      </w:r>
    </w:p>
    <w:p>
      <w:pPr>
        <w:pStyle w:val="Normal"/>
        <w:spacing w:before="280" w:after="280"/>
        <w:rPr/>
      </w:pPr>
      <w:r>
        <w:rPr/>
        <w:t>The Mendocino Complex reported 90% containment of their 129 fires, and began releasing significant amounts of resources for redeployment. They hoped to be able to achieve full containment by the end of the day tomorrow.</w:t>
      </w:r>
    </w:p>
    <w:p>
      <w:pPr>
        <w:pStyle w:val="Normal"/>
        <w:spacing w:before="280" w:after="280"/>
        <w:rPr/>
      </w:pPr>
      <w:r>
        <w:rPr/>
        <w:t>The Butte Complex reported steady progress toward containment, now listed at 80% and continued to share resources with the nearby Cub and Canyon complexes as available.</w:t>
      </w:r>
    </w:p>
    <w:p>
      <w:pPr>
        <w:pStyle w:val="Normal"/>
        <w:spacing w:before="280" w:after="280"/>
        <w:rPr/>
      </w:pPr>
      <w:r>
        <w:rPr/>
        <w:t>The Iron/Alps Complex continued to have problems, with the Eagle Fire active on the east and south sides and posing a continuing threat to the community of Junction City where the ICP was located. Increased fire activity resulted in spotting across the Trinity River and Highway 299. Some engines from the Shasta Complex were sent to the Iron/Alps Complex to assist with structure protection in the Junction City area.</w:t>
        <w:tab/>
      </w:r>
    </w:p>
    <w:p>
      <w:pPr>
        <w:pStyle w:val="Normal"/>
        <w:spacing w:before="280" w:after="280"/>
        <w:rPr/>
      </w:pPr>
      <w:r>
        <w:rPr/>
        <w:t>The Canyon Complex reported increased fire behavior with the lifting of the inversion layer and active burning with torching of trees and short-range spotting on the Scotch Fire. A new branch with four divisions was added to the organizational chart for this fire. This complex now covered 32,693 acres with containment estimated at 66 percent.</w:t>
      </w:r>
    </w:p>
    <w:p>
      <w:pPr>
        <w:pStyle w:val="Normal"/>
        <w:spacing w:before="280" w:after="280"/>
        <w:rPr/>
      </w:pPr>
      <w:r>
        <w:rPr/>
        <w:t>In the late afternoon, the Mill Fire in the Soda Complex (MNF) spotted across a containment line and the spot fire grew to about 5 acres by dark. No night shift was assigned due to safety concerns and lack of resources, so crews would have to try to contain this spot fire tomorrow.</w:t>
      </w:r>
    </w:p>
    <w:p>
      <w:pPr>
        <w:pStyle w:val="Normal"/>
        <w:spacing w:before="280" w:after="280"/>
        <w:rPr/>
      </w:pPr>
      <w:r>
        <w:rPr/>
        <w:t>This evening, a public meeting was held in the town of Hyampom (at the university?) to advise residents of the current status of the fires in the Lime, Iron/Alps, and Hell’s Half complexes.</w:t>
      </w:r>
    </w:p>
    <w:p>
      <w:pPr>
        <w:pStyle w:val="Normal"/>
        <w:spacing w:before="280" w:after="280"/>
        <w:rPr/>
      </w:pPr>
      <w:r>
        <w:rPr/>
        <w:t>On the Siskiyou Complex, the inversion layer lifted in the lower canyon in early evening and the humidity dropped enough to allow firefighters to make good progress with a firing operation along the 14N21 road until the inversion reestablished itself.</w:t>
      </w:r>
    </w:p>
    <w:p>
      <w:pPr>
        <w:pStyle w:val="Normal"/>
        <w:spacing w:before="280" w:after="280"/>
        <w:rPr/>
      </w:pPr>
      <w:r>
        <w:rPr/>
        <w:t>Fire managers on the Piute Fire down in Kern County were assessing the road damage caused by the flash floods. Some firefighters remained cut off due to washouts, and repairs in some cases would be extensive and time-consuming.</w:t>
      </w:r>
    </w:p>
    <w:p>
      <w:pPr>
        <w:pStyle w:val="Normal"/>
        <w:spacing w:before="280" w:after="280"/>
        <w:rPr/>
      </w:pPr>
      <w:r>
        <w:rPr>
          <w:b/>
        </w:rPr>
        <w:t>On Thursday, July 17</w:t>
      </w:r>
      <w:r>
        <w:rPr/>
        <w:t>, 2008, The President of the United States, George W. Bush, arrived in Redding and toured North Ops and flew the fires near Lake Shasta. He was accompanied by Governor Schwarzenegger, Senator Feinstein, and Congressman Herger.</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spacing w:before="280" w:after="280"/>
        <w:rPr/>
      </w:pPr>
      <w:r>
        <w:rPr/>
        <w:t>Today, the Mendocino Complex of 129 fires was fully contained.</w:t>
      </w:r>
    </w:p>
    <w:p>
      <w:pPr>
        <w:pStyle w:val="Normal"/>
        <w:spacing w:before="280" w:after="280"/>
        <w:rPr/>
      </w:pPr>
      <w:r>
        <w:rPr/>
        <w:t>Crews from the New Jersey Forest Fire Service were assisting on the Bear Wallow Complex on the Klamath National Forest, which continued to burn in steep, inaccessible wilderness areas where Minimal Impact Suppression Techniques (MIST) was the rule. Someone noted that the Klamath was considerably steeper than New Jersey.</w:t>
      </w:r>
    </w:p>
    <w:p>
      <w:pPr>
        <w:pStyle w:val="Normal"/>
        <w:spacing w:before="280" w:after="280"/>
        <w:rPr/>
      </w:pPr>
      <w:r>
        <w:rPr/>
        <w:t>On the Lime Complex (SHF), the Miners Fire continued to challenge firefighters with flare-ups and runs on the southeast flank, where a lack of Type 1 handcrews prevented completion of burnout operations that could secure that line.</w:t>
      </w:r>
    </w:p>
    <w:p>
      <w:pPr>
        <w:pStyle w:val="Normal"/>
        <w:spacing w:before="280" w:after="280"/>
        <w:rPr/>
      </w:pPr>
      <w:r>
        <w:rPr/>
        <w:t>On the Iron-Alps Complex (SHF), the Buckhorn Fire crossed to the east side of French Creek, three miles northeast of the Brooks Ranch complex.</w:t>
      </w:r>
    </w:p>
    <w:p>
      <w:pPr>
        <w:pStyle w:val="Normal"/>
        <w:spacing w:before="280" w:after="280"/>
        <w:rPr/>
      </w:pPr>
      <w:r>
        <w:rPr/>
        <w:t>On the American River Complex on the Tahoe National Forest, favorable weather and topography alignment allowed firefighters to make good progress, but there was still potential for major fire growth if unfavorable weather conditions returned.</w:t>
      </w:r>
    </w:p>
    <w:p>
      <w:pPr>
        <w:pStyle w:val="Normal"/>
        <w:spacing w:before="280" w:after="280"/>
        <w:rPr>
          <w:iCs/>
        </w:rPr>
      </w:pPr>
      <w:r>
        <w:rPr>
          <w:iCs/>
        </w:rPr>
        <w:t>On the Butte and Canyon complexes, the inversion layer lifted, allowing sunshine to reach into the bottom of the Feather River Canyon for the first time since June 21</w:t>
      </w:r>
      <w:r>
        <w:rPr>
          <w:iCs/>
          <w:vertAlign w:val="superscript"/>
        </w:rPr>
        <w:t>st</w:t>
      </w:r>
      <w:r>
        <w:rPr>
          <w:iCs/>
        </w:rPr>
        <w:t>. The air was clear enough to allow a fleet of about 16 helicopters to mount a heavy water-dropping campaign on hot spots in all of the fires in both complexes.</w:t>
      </w:r>
    </w:p>
    <w:p>
      <w:pPr>
        <w:pStyle w:val="Normal"/>
        <w:spacing w:before="280" w:after="280"/>
        <w:rPr>
          <w:b/>
          <w:b/>
          <w:iCs/>
        </w:rPr>
      </w:pPr>
      <w:r>
        <w:rPr>
          <w:b/>
          <w:iCs/>
        </w:rPr>
        <w:t>Friday, July 18</w:t>
      </w:r>
    </w:p>
    <w:p>
      <w:pPr>
        <w:pStyle w:val="Normal"/>
        <w:spacing w:before="280" w:after="280"/>
        <w:rPr/>
      </w:pPr>
      <w:r>
        <w:rPr/>
        <w:t>On Friday, fire managers began to wrestle with the issues of demobilization and redeployment. Not the least of their concerns was how to pay for a contingency of ready reserve forces for new fires that might arise with the fire weather returning to summer norms of hot and dry. Discussions also focused on how to maintain the logistical support system of incident bases and distribution centers for the months of containment, mop-up, and patrol effort still ahead.</w:t>
      </w:r>
    </w:p>
    <w:p>
      <w:pPr>
        <w:pStyle w:val="Normal"/>
        <w:spacing w:before="280" w:after="280"/>
        <w:rPr/>
      </w:pPr>
      <w:r>
        <w:rPr/>
        <w:t>California began a planned gradual release of the MAFFS airtankers back to their home bases, and the remaining regular military (Title 10) helicopters provided by the Navy and Marine Corps were released. Military specialists briefed CALMA on new command and control theories and strategies that might have application to large-scale disaster management. The National Guard demonstrated its After Action Review process to the fire agencies.</w:t>
      </w:r>
    </w:p>
    <w:p>
      <w:pPr>
        <w:pStyle w:val="Normal"/>
        <w:spacing w:before="280" w:after="280"/>
        <w:rPr/>
      </w:pPr>
      <w:r>
        <w:rPr/>
        <w:t>Warm, dry, stable weather conditions continued. The reports from the Incident Commanders were summarized as “Where they have firefighters, they are being successful.” The continuing shortage of ground forces (especially Type 1 hand crews and Type 3 engines) caused one fire manager to propose a new, simplified rotation policy for CAL FIRE troops: “You get to go home when you put the fire out.”</w:t>
      </w:r>
    </w:p>
    <w:p>
      <w:pPr>
        <w:pStyle w:val="Normal"/>
        <w:spacing w:before="280" w:after="280"/>
        <w:rPr/>
      </w:pPr>
      <w:r>
        <w:rPr/>
        <w:t>On the Butte Complex, some spot fires had been discovered on the northeast corner, but fire managers were confident they could be readily contained, allowing them to transfer some fires and resources in the Feather River Canyon back to local control of the Plumas and Lassen national forests. There remained considerable concern for potential reburns on this complex, always a danger to firefighters.</w:t>
      </w:r>
    </w:p>
    <w:p>
      <w:pPr>
        <w:pStyle w:val="Normal"/>
        <w:spacing w:before="280" w:after="280"/>
        <w:rPr/>
      </w:pPr>
      <w:r>
        <w:rPr/>
        <w:t>CAL FIRE engines were assigned to prepare defensible space around structures in the Junction City area in anticipation of either burnouts under favorable conditions, or wildfire encroachment under unfavorable conditions.</w:t>
      </w:r>
    </w:p>
    <w:p>
      <w:pPr>
        <w:pStyle w:val="Normal"/>
        <w:spacing w:before="280" w:after="280"/>
        <w:rPr>
          <w:b/>
          <w:b/>
        </w:rPr>
      </w:pPr>
      <w:r>
        <w:rPr>
          <w:b/>
        </w:rPr>
        <w:t>Saturday, July 19</w:t>
      </w:r>
    </w:p>
    <w:p>
      <w:pPr>
        <w:pStyle w:val="Normal"/>
        <w:spacing w:before="280" w:after="280"/>
        <w:rPr/>
      </w:pPr>
      <w:r>
        <w:rPr/>
        <w:t>On Saturday, firefighters continued to make good progress in some areas, while other fires continued to provide plenty of frustration.</w:t>
      </w:r>
    </w:p>
    <w:p>
      <w:pPr>
        <w:pStyle w:val="Normal"/>
        <w:spacing w:before="280" w:after="280"/>
        <w:rPr/>
      </w:pPr>
      <w:r>
        <w:rPr/>
        <w:t>On the Shasta Complex, burning operations were completed on the Moon Fire and the lines were holding, allowing the redeployment of resources to the Motion Fire, which continued to burn actively in islands of fuel inside the containment lines.</w:t>
      </w:r>
    </w:p>
    <w:p>
      <w:pPr>
        <w:pStyle w:val="Normal"/>
        <w:spacing w:before="280" w:after="280"/>
        <w:rPr/>
      </w:pPr>
      <w:r>
        <w:rPr/>
        <w:t>In the Mendocino Unit, all fires were now contained, and fire managers turned their attention to damage assessment and repair of fire suppression damages.</w:t>
      </w:r>
    </w:p>
    <w:p>
      <w:pPr>
        <w:pStyle w:val="Normal"/>
        <w:spacing w:before="280" w:after="280"/>
        <w:rPr/>
      </w:pPr>
      <w:r>
        <w:rPr/>
        <w:t>On the Lime Complex, the northeastern corner of the Miners Fire was moving toward an area of heavy “blow down” fuels (trees blown down by a windstorm). Spot fires across control lines continued to frustrate firefighters working in steep, rugged terrain. This complex was closely coordinating firing operations with the nearby Iron Complex, as the fires were now close enough to potentially influence each other or burn together. The Yellow Fire was burning actively and would need a considerable amount of resources, when they became available.</w:t>
      </w:r>
    </w:p>
    <w:p>
      <w:pPr>
        <w:pStyle w:val="Normal"/>
        <w:spacing w:before="280" w:after="280"/>
        <w:rPr/>
      </w:pPr>
      <w:r>
        <w:rPr/>
        <w:t>The Gap Fire in Santa Barbara County was now 9,443 acres, but was 97% contained, with only a little line to be completed in steep, rocky terrain covered with 30 to 50-year old brush.</w:t>
      </w:r>
    </w:p>
    <w:p>
      <w:pPr>
        <w:pStyle w:val="Normal"/>
        <w:spacing w:before="280" w:after="280"/>
        <w:rPr>
          <w:b/>
          <w:b/>
          <w:i/>
          <w:i/>
        </w:rPr>
      </w:pPr>
      <w:r>
        <w:rPr/>
        <w:t xml:space="preserve"> </w:t>
      </w:r>
      <w:r>
        <w:rPr/>
        <w:t xml:space="preserve">On </w:t>
      </w:r>
      <w:r>
        <w:rPr>
          <w:b/>
        </w:rPr>
        <w:t>Sunday, July 20,</w:t>
      </w:r>
      <w:r>
        <w:rPr/>
        <w:t xml:space="preserve"> 2008, FEMA approved California’s request for federal financial assistance for seven counties most severely impacted by the lightning fires.</w:t>
      </w:r>
    </w:p>
    <w:p>
      <w:pPr>
        <w:pStyle w:val="Normal"/>
        <w:spacing w:before="280" w:after="280"/>
        <w:rPr/>
      </w:pPr>
      <w:r>
        <w:rPr/>
        <w:t>On the Soda Complex on the Mendocino National Forest, the Mill Fire was well established in the Sanhedrin Wilderness Area and had crossed the Direct Protection Area (DPA) boundary into CAL FIRE’s area. A Unified Command was established between the Mendocino National Forest and the Mendocino Unit of CAL FIRE. Crews were continuing to build indirect lines outside the wilderness area that had the potential to double the size of the fire if not enough crews could be redeployed to make direct attack feasible.</w:t>
      </w:r>
    </w:p>
    <w:p>
      <w:pPr>
        <w:pStyle w:val="Normal"/>
        <w:spacing w:before="280" w:after="280"/>
        <w:rPr/>
      </w:pPr>
      <w:r>
        <w:rPr/>
        <w:t>On the Ukonom Complex, crews were burning out from established roads, dozer lines, and hand lines. This complex was coordinating closely with the Siskiyou Complex on firing operations and structure protection needs in the Klamath River canyon. A structure protection group was assigned to prepare defensible space around structures in both complexes.</w:t>
      </w:r>
    </w:p>
    <w:p>
      <w:pPr>
        <w:pStyle w:val="Normal"/>
        <w:spacing w:before="280" w:after="280"/>
        <w:rPr/>
      </w:pPr>
      <w:r>
        <w:rPr/>
        <w:t>On the Bear Wallow Complex on the Klamath National Forest, a south-southeast wind pushed the Caribou Fire north, with spotting up to ¼ mile into the Little South Fork drainage. One of the spot fires was up to 30 acres.</w:t>
      </w:r>
    </w:p>
    <w:p>
      <w:pPr>
        <w:pStyle w:val="Normal"/>
        <w:spacing w:before="280" w:after="280"/>
        <w:rPr/>
      </w:pPr>
      <w:r>
        <w:rPr/>
        <w:t>On the Shasta Complex, the progress of the Motion Fire had slowed, with only interior islands of fuel still burning. Burning operations continued with good success, allowing this fire’s mandatory evacuation orders to be lifted. Crews were beginning to backhaul equipment and trash from the firelines.</w:t>
      </w:r>
    </w:p>
    <w:p>
      <w:pPr>
        <w:pStyle w:val="Normal"/>
        <w:spacing w:before="280" w:after="280"/>
        <w:rPr/>
      </w:pPr>
      <w:r>
        <w:rPr/>
        <w:t>On the Butte Complex, the Camp Fire generated multiple slopovers and spot fires across containment lines in the Rock Creek area.</w:t>
      </w:r>
    </w:p>
    <w:p>
      <w:pPr>
        <w:pStyle w:val="Normal"/>
        <w:spacing w:before="280" w:after="280"/>
        <w:rPr/>
      </w:pPr>
      <w:r>
        <w:rPr/>
        <w:t xml:space="preserve">On the Lime Complex, road closures for construction on Hyampom road were frustrating firefighters trying to complete burnouts. </w:t>
      </w:r>
    </w:p>
    <w:p>
      <w:pPr>
        <w:pStyle w:val="Normal"/>
        <w:spacing w:before="280" w:after="280"/>
        <w:rPr>
          <w:b/>
          <w:b/>
        </w:rPr>
      </w:pPr>
      <w:r>
        <w:rPr>
          <w:b/>
        </w:rPr>
        <w:t>Monday July 21</w:t>
      </w:r>
    </w:p>
    <w:p>
      <w:pPr>
        <w:pStyle w:val="Normal"/>
        <w:spacing w:before="280" w:after="280"/>
        <w:rPr/>
      </w:pPr>
      <w:r>
        <w:rPr/>
        <w:t>On Monday, fire coordinators in Redding were redeploying aircraft around the state to be prepared for new fires expected from predicted thunderstorms. Pairs of heavy helicopters were moved into the Siskiyou and Lassen-Modoc Units. The NIMO team was exploring the possibility of using the National Guard troops for mop-up to free Type 2IA crews to work on hot lines. A cost apportionment plan was being developed for the shared support facilities (e.g. 84 Base Camp) in the North Ops area.</w:t>
      </w:r>
    </w:p>
    <w:p>
      <w:pPr>
        <w:pStyle w:val="Normal"/>
        <w:spacing w:before="280" w:after="280"/>
        <w:rPr/>
      </w:pPr>
      <w:r>
        <w:rPr/>
        <w:t>The training fire engines from the CAL FIRE Fire Academy in Ione were staffed and deployed to the Tehama-Glenn Unit to bolster initial attack capability for new fires.</w:t>
      </w:r>
    </w:p>
    <w:p>
      <w:pPr>
        <w:pStyle w:val="Normal"/>
        <w:spacing w:before="280" w:after="280"/>
        <w:rPr/>
      </w:pPr>
      <w:r>
        <w:rPr/>
        <w:t>Some engine and crew strike teams had now been on assignment away from home for up to 52 days, and fire coordinators were trying to develop plans to rotate people home for rest.</w:t>
      </w:r>
    </w:p>
    <w:p>
      <w:pPr>
        <w:pStyle w:val="Normal"/>
        <w:spacing w:before="280" w:after="280"/>
        <w:rPr/>
      </w:pPr>
      <w:r>
        <w:rPr/>
        <w:t>In the afternoon, all of the Forest Service fire complexes in Northern California were extremely active, with the convection columns from the Lime Complex fires clearly visible from Redding. The Yolla Bolly Complex blew up and a Type 1 Team was ordered.</w:t>
      </w:r>
      <w:r>
        <w:rPr>
          <w:b/>
        </w:rPr>
        <w:t xml:space="preserve"> </w:t>
      </w:r>
      <w:r>
        <w:rPr/>
        <w:t>Additional acreages burned today included:</w:t>
      </w:r>
    </w:p>
    <w:p>
      <w:pPr>
        <w:pStyle w:val="Normal"/>
        <w:rPr>
          <w:b/>
          <w:b/>
        </w:rPr>
      </w:pPr>
      <w:r>
        <w:rPr>
          <w:b/>
        </w:rPr>
        <w:t>Lime</w:t>
        <w:tab/>
        <w:tab/>
        <w:t>+9,593 acres</w:t>
      </w:r>
    </w:p>
    <w:p>
      <w:pPr>
        <w:pStyle w:val="Normal"/>
        <w:rPr>
          <w:b/>
          <w:b/>
        </w:rPr>
      </w:pPr>
      <w:r>
        <w:rPr>
          <w:b/>
        </w:rPr>
        <w:t>Siskiyou</w:t>
        <w:tab/>
        <w:t>+2,800</w:t>
      </w:r>
    </w:p>
    <w:p>
      <w:pPr>
        <w:pStyle w:val="Normal"/>
        <w:rPr>
          <w:b/>
          <w:b/>
        </w:rPr>
      </w:pPr>
      <w:r>
        <w:rPr>
          <w:b/>
        </w:rPr>
        <w:t>Iron</w:t>
        <w:tab/>
        <w:tab/>
        <w:t>+2,190</w:t>
      </w:r>
    </w:p>
    <w:p>
      <w:pPr>
        <w:pStyle w:val="Normal"/>
        <w:rPr>
          <w:b/>
          <w:b/>
        </w:rPr>
      </w:pPr>
      <w:r>
        <w:rPr>
          <w:b/>
        </w:rPr>
        <w:t>Ukonom</w:t>
        <w:tab/>
        <w:t xml:space="preserve">+2,033 </w:t>
      </w:r>
    </w:p>
    <w:p>
      <w:pPr>
        <w:pStyle w:val="Normal"/>
        <w:spacing w:before="280" w:after="280"/>
        <w:rPr/>
      </w:pPr>
      <w:r>
        <w:rPr/>
        <w:t>The Camp Fire in the Butte Complex made a 4,000+ acre run into the old Storey Fire snag patch. Management of the Frey Fire on the Canyon Complex was delegated back to the Butte Complex. Incident Command Team #5 relieved ICT #9 today.</w:t>
      </w:r>
    </w:p>
    <w:p>
      <w:pPr>
        <w:pStyle w:val="Normal"/>
        <w:spacing w:before="280" w:after="280"/>
        <w:rPr/>
      </w:pPr>
      <w:r>
        <w:rPr/>
        <w:t>Thunderstorms with lightning were reported in the northern Sierras and on the Modoc Plateau.</w:t>
      </w:r>
    </w:p>
    <w:p>
      <w:pPr>
        <w:pStyle w:val="Normal"/>
        <w:spacing w:before="280" w:after="280"/>
        <w:rPr/>
      </w:pPr>
      <w:r>
        <w:rPr/>
        <w:t>On the Siskiyou Complex, a new fire was discovered north of the main fires.</w:t>
      </w:r>
    </w:p>
    <w:p>
      <w:pPr>
        <w:pStyle w:val="Normal"/>
        <w:spacing w:before="280" w:after="280"/>
        <w:rPr/>
      </w:pPr>
      <w:r>
        <w:rPr/>
        <w:t xml:space="preserve">On </w:t>
      </w:r>
      <w:r>
        <w:rPr>
          <w:b/>
        </w:rPr>
        <w:t>Tuesday, July 22</w:t>
      </w:r>
      <w:r>
        <w:rPr/>
        <w:t>, 2008, all fires were very active, with significant increases in acreage.</w:t>
      </w:r>
    </w:p>
    <w:p>
      <w:pPr>
        <w:pStyle w:val="Normal"/>
        <w:spacing w:before="280" w:after="280"/>
        <w:rPr>
          <w:b/>
          <w:b/>
        </w:rPr>
      </w:pPr>
      <w:r>
        <w:rPr/>
        <w:t>Scattered thunderstorms were predicted to continue over Northern California, eastern Oregon and Washington, the eastern Great Basin and the northern Rockies. Drier air was moving into California behind the storms. There was heavy initial attack activity on 322 new fires across the nation.</w:t>
      </w:r>
    </w:p>
    <w:p>
      <w:pPr>
        <w:pStyle w:val="Normal"/>
        <w:spacing w:before="280" w:after="280"/>
        <w:rPr/>
      </w:pPr>
      <w:r>
        <w:rPr/>
        <w:t>Today’s statistics for the lightning fire siege since 6/20 showed:</w:t>
      </w:r>
    </w:p>
    <w:p>
      <w:pPr>
        <w:pStyle w:val="Normal"/>
        <w:rPr>
          <w:b/>
          <w:b/>
        </w:rPr>
      </w:pPr>
      <w:r>
        <w:rPr/>
        <w:tab/>
        <w:tab/>
        <w:tab/>
        <w:tab/>
      </w:r>
      <w:r>
        <w:rPr>
          <w:b/>
          <w:u w:val="single"/>
        </w:rPr>
        <w:t>All Agencies</w:t>
      </w:r>
      <w:r>
        <w:rPr>
          <w:b/>
        </w:rPr>
        <w:tab/>
        <w:tab/>
        <w:tab/>
      </w:r>
      <w:r>
        <w:rPr>
          <w:b/>
          <w:u w:val="single"/>
        </w:rPr>
        <w:t>CAL FIRE</w:t>
      </w:r>
    </w:p>
    <w:p>
      <w:pPr>
        <w:pStyle w:val="Normal"/>
        <w:ind w:firstLine="720"/>
        <w:rPr/>
      </w:pPr>
      <w:r>
        <w:rPr>
          <w:b/>
        </w:rPr>
        <w:t>Total Fires</w:t>
      </w:r>
      <w:r>
        <w:rPr/>
        <w:tab/>
        <w:tab/>
        <w:t xml:space="preserve">    </w:t>
      </w:r>
      <w:r>
        <w:rPr>
          <w:b/>
        </w:rPr>
        <w:t>2,096</w:t>
        <w:tab/>
        <w:tab/>
        <w:tab/>
        <w:t xml:space="preserve">    1,007</w:t>
      </w:r>
    </w:p>
    <w:p>
      <w:pPr>
        <w:pStyle w:val="Normal"/>
        <w:rPr>
          <w:b/>
          <w:b/>
        </w:rPr>
      </w:pPr>
      <w:r>
        <w:rPr/>
        <w:tab/>
      </w:r>
      <w:r>
        <w:rPr>
          <w:b/>
        </w:rPr>
        <w:t>Contained</w:t>
        <w:tab/>
        <w:tab/>
        <w:t xml:space="preserve">    2,063</w:t>
        <w:tab/>
        <w:tab/>
        <w:tab/>
        <w:t xml:space="preserve">    1,004</w:t>
      </w:r>
    </w:p>
    <w:p>
      <w:pPr>
        <w:pStyle w:val="Normal"/>
        <w:rPr>
          <w:b/>
          <w:b/>
        </w:rPr>
      </w:pPr>
      <w:r>
        <w:rPr>
          <w:b/>
        </w:rPr>
        <w:tab/>
        <w:t>Active</w:t>
        <w:tab/>
        <w:tab/>
        <w:tab/>
        <w:t xml:space="preserve">         33</w:t>
        <w:tab/>
        <w:tab/>
        <w:tab/>
        <w:t xml:space="preserve">           3</w:t>
      </w:r>
    </w:p>
    <w:p>
      <w:pPr>
        <w:pStyle w:val="Normal"/>
        <w:rPr>
          <w:b/>
          <w:b/>
        </w:rPr>
      </w:pPr>
      <w:r>
        <w:rPr>
          <w:b/>
        </w:rPr>
        <w:tab/>
        <w:t>Acres burned</w:t>
        <w:tab/>
        <w:tab/>
        <w:t>978,180</w:t>
        <w:tab/>
        <w:tab/>
        <w:tab/>
        <w:t>316,328</w:t>
      </w:r>
    </w:p>
    <w:p>
      <w:pPr>
        <w:pStyle w:val="Normal"/>
        <w:rPr>
          <w:b/>
          <w:b/>
        </w:rPr>
      </w:pPr>
      <w:r>
        <w:rPr>
          <w:b/>
        </w:rPr>
      </w:r>
    </w:p>
    <w:p>
      <w:pPr>
        <w:pStyle w:val="Normal"/>
        <w:rPr>
          <w:b/>
          <w:b/>
        </w:rPr>
      </w:pPr>
      <w:r>
        <w:rPr/>
        <w:tab/>
        <w:tab/>
      </w:r>
      <w:r>
        <w:rPr>
          <w:b/>
        </w:rPr>
        <w:t>Personnel</w:t>
        <w:tab/>
        <w:tab/>
        <w:t xml:space="preserve">   15,131</w:t>
      </w:r>
    </w:p>
    <w:p>
      <w:pPr>
        <w:pStyle w:val="Normal"/>
        <w:ind w:left="720" w:firstLine="720"/>
        <w:rPr>
          <w:b/>
          <w:b/>
        </w:rPr>
      </w:pPr>
      <w:r>
        <w:rPr>
          <w:b/>
        </w:rPr>
        <w:t>Engines</w:t>
        <w:tab/>
        <w:tab/>
        <w:t xml:space="preserve">        799</w:t>
      </w:r>
    </w:p>
    <w:p>
      <w:pPr>
        <w:pStyle w:val="Normal"/>
        <w:rPr>
          <w:b/>
          <w:b/>
        </w:rPr>
      </w:pPr>
      <w:r>
        <w:rPr>
          <w:b/>
        </w:rPr>
        <w:tab/>
        <w:tab/>
        <w:t>Crews</w:t>
        <w:tab/>
        <w:tab/>
        <w:tab/>
        <w:t xml:space="preserve">        374</w:t>
      </w:r>
    </w:p>
    <w:p>
      <w:pPr>
        <w:pStyle w:val="Normal"/>
        <w:rPr>
          <w:b/>
          <w:b/>
        </w:rPr>
      </w:pPr>
      <w:r>
        <w:rPr>
          <w:b/>
        </w:rPr>
        <w:tab/>
        <w:tab/>
        <w:t>Dozers</w:t>
        <w:tab/>
        <w:tab/>
        <w:tab/>
        <w:t xml:space="preserve">        270</w:t>
      </w:r>
    </w:p>
    <w:p>
      <w:pPr>
        <w:pStyle w:val="Normal"/>
        <w:rPr>
          <w:b/>
          <w:b/>
        </w:rPr>
      </w:pPr>
      <w:r>
        <w:rPr>
          <w:b/>
        </w:rPr>
        <w:tab/>
        <w:tab/>
        <w:t>Water Tenders</w:t>
        <w:tab/>
        <w:t xml:space="preserve">        248</w:t>
      </w:r>
    </w:p>
    <w:p>
      <w:pPr>
        <w:pStyle w:val="Normal"/>
        <w:rPr>
          <w:b/>
          <w:b/>
        </w:rPr>
      </w:pPr>
      <w:r>
        <w:rPr>
          <w:b/>
        </w:rPr>
        <w:tab/>
        <w:tab/>
        <w:t>Helicopters</w:t>
        <w:tab/>
        <w:tab/>
        <w:t xml:space="preserve">          80</w:t>
      </w:r>
    </w:p>
    <w:p>
      <w:pPr>
        <w:pStyle w:val="Normal"/>
        <w:rPr>
          <w:b/>
          <w:b/>
        </w:rPr>
      </w:pPr>
      <w:r>
        <w:rPr>
          <w:b/>
        </w:rPr>
      </w:r>
    </w:p>
    <w:p>
      <w:pPr>
        <w:pStyle w:val="Normal"/>
        <w:spacing w:before="280" w:after="280"/>
        <w:rPr/>
      </w:pPr>
      <w:r>
        <w:rPr/>
        <w:t>The Lime Complex on the Shasta-Trinity National Forest continued to experience very active fire behavior, with an additional 6,610 acres burned today. The Miners Fire continued to move northeast into blowdown fuels. The Lime Fire spotted across the South Fork of the Trinity River.</w:t>
      </w:r>
    </w:p>
    <w:p>
      <w:pPr>
        <w:pStyle w:val="Normal"/>
        <w:spacing w:before="280" w:after="280"/>
        <w:rPr/>
      </w:pPr>
      <w:r>
        <w:rPr/>
        <w:t>On the Iron Complex, fire managers were developing a plan to use aerial ignition devices to burn out large areas of fuel near indirect lines on the Eagle and Cedar fires.</w:t>
      </w:r>
    </w:p>
    <w:p>
      <w:pPr>
        <w:pStyle w:val="Normal"/>
        <w:spacing w:before="280" w:after="280"/>
        <w:rPr/>
      </w:pPr>
      <w:r>
        <w:rPr/>
        <w:t xml:space="preserve">On </w:t>
      </w:r>
      <w:r>
        <w:rPr>
          <w:b/>
        </w:rPr>
        <w:t>Wednesday, July 23</w:t>
      </w:r>
      <w:r>
        <w:rPr/>
        <w:t xml:space="preserve"> active burning conditions continued on the Canyon Complex (PNF), where the remaining fires continued to burn in very steep or inaccessible terrain. This complex now stood at 37,097 acres with 79% containment, but many crews and overhead personnel were reaching the end of their maximum work assignments and would have to be demobilized.</w:t>
      </w:r>
    </w:p>
    <w:p>
      <w:pPr>
        <w:pStyle w:val="Normal"/>
        <w:spacing w:before="280" w:after="280"/>
        <w:rPr/>
      </w:pPr>
      <w:r>
        <w:rPr/>
        <w:t>The Lime Complex continued to burn actively in heavy fuels and rugged terrain. The weather was expected to stay hot and dry, and progress was expected to remain slow. This complex had now burned 130,936 acres and was still only 65% contained.</w:t>
      </w:r>
    </w:p>
    <w:p>
      <w:pPr>
        <w:pStyle w:val="Normal"/>
        <w:spacing w:before="280" w:after="280"/>
        <w:rPr/>
      </w:pPr>
      <w:r>
        <w:rPr/>
        <w:t>The Iron/Alps Complex remained active, with the Cedar Fire threatening structures in the communities of Del Loma and Big Bar and mandatory evacuation orders in effect along the Highway 299 corridor in these communities. Low visibility, due to smoke, was limiting the use of aircraft.</w:t>
      </w:r>
    </w:p>
    <w:p>
      <w:pPr>
        <w:pStyle w:val="Normal"/>
        <w:spacing w:before="280" w:after="280"/>
        <w:rPr>
          <w:b/>
          <w:b/>
        </w:rPr>
      </w:pPr>
      <w:r>
        <w:rPr>
          <w:b/>
        </w:rPr>
        <w:t>Thursday, July 24</w:t>
      </w:r>
    </w:p>
    <w:p>
      <w:pPr>
        <w:pStyle w:val="Normal"/>
        <w:spacing w:before="280" w:after="280"/>
        <w:rPr/>
      </w:pPr>
      <w:r>
        <w:rPr/>
        <w:t>Of 17 new fires that started in Northern California on Thursday</w:t>
      </w:r>
      <w:r>
        <w:rPr>
          <w:b/>
        </w:rPr>
        <w:t xml:space="preserve">, </w:t>
      </w:r>
      <w:r>
        <w:rPr/>
        <w:t>only one, dubbed the Panther Fire (Klamath National Forest), escaped initial attack, burning more than 100 acres with only 16% containment. This new fire on the Klamath National Forest, burning in steep terrain and heavy timber, would go on to become a very large and difficult fire.</w:t>
      </w:r>
    </w:p>
    <w:p>
      <w:pPr>
        <w:pStyle w:val="Normal"/>
        <w:spacing w:before="280" w:after="280"/>
        <w:rPr/>
      </w:pPr>
      <w:r>
        <w:rPr/>
        <w:t>On the American River Complex, fire managers reported that good progress continued, with the 20,541 acres of fire now at 95% containment. Uncontained fire in areas where the terrain was too steep and rugged to safely deploy firefighters would continue to burn until a season-ending rainfall arrived in the fall.</w:t>
      </w:r>
    </w:p>
    <w:p>
      <w:pPr>
        <w:pStyle w:val="Normal"/>
        <w:spacing w:before="280" w:after="280"/>
        <w:rPr/>
      </w:pPr>
      <w:r>
        <w:rPr/>
        <w:t>On the Ukonom Complex (SRF), the Merrill Fire continued to spread up the drainage to the north toward the Marble Mountains Wilderness Area and to the southeast towards the North Fork of the Salmon River. Major problems included inaccessible, steep terrain. Crews were continuing to burnout from roads and firelines, with firing operations completed along Yellowjacket Ridge. Smokey conditions were impeding the use of aircraft and keeping the public on edge. This complex was also providing logistical support for 500 personnel on the Siskiyou Complex. The Crapo Fire was in such an inaccessible location that firefighters had to rappel down from helicopters to carve out a helispot.</w:t>
      </w:r>
    </w:p>
    <w:p>
      <w:pPr>
        <w:pStyle w:val="Normal"/>
        <w:spacing w:before="280" w:after="280"/>
        <w:rPr/>
      </w:pPr>
      <w:r>
        <w:rPr/>
        <w:t>On the Hell’s Half Complex, narrow and steep mountain roads were preventing buses from safely delivering crews to the firelines, and fire managers were attempting to acquire a fleet of 15-passenger vans and chase trucks (to carry the fire tools and supplies). There was still potential for these fires to spread into the community of Burnt Ranch.</w:t>
      </w:r>
    </w:p>
    <w:p>
      <w:pPr>
        <w:pStyle w:val="Normal"/>
        <w:spacing w:before="280" w:after="280"/>
        <w:rPr/>
      </w:pPr>
      <w:r>
        <w:rPr/>
        <w:t>To reduce the span of control and workload on the Lime Complex, four of the fires on the west side of the wilderness area (Yellow, Vinegar, Trough, and Grouse) were transferred to the command of the Yolla Bolly Complex on the Mendocino National Forest.</w:t>
      </w:r>
    </w:p>
    <w:p>
      <w:pPr>
        <w:pStyle w:val="Normal"/>
        <w:spacing w:before="280" w:after="280"/>
        <w:rPr>
          <w:b/>
          <w:b/>
          <w:bCs/>
          <w:i/>
          <w:i/>
        </w:rPr>
      </w:pPr>
      <w:r>
        <w:rPr>
          <w:b/>
          <w:bCs/>
          <w:i/>
        </w:rPr>
        <w:t>Friday, July 25, 2008:</w:t>
      </w:r>
    </w:p>
    <w:p>
      <w:pPr>
        <w:pStyle w:val="Normal"/>
        <w:numPr>
          <w:ilvl w:val="0"/>
          <w:numId w:val="12"/>
        </w:numPr>
        <w:spacing w:before="0" w:after="280"/>
        <w:ind w:left="0" w:hanging="0"/>
        <w:rPr>
          <w:iCs/>
        </w:rPr>
      </w:pPr>
      <w:r>
        <w:rPr>
          <w:b/>
          <w:bCs/>
          <w:i/>
        </w:rPr>
        <w:t>National Park Service Firefighter Andrew Palmer, 18, was killed on the Eagle Fire in the Iron Complex on the Shasta-Trinity National Forest.</w:t>
      </w:r>
      <w:r>
        <w:rPr>
          <w:bCs/>
        </w:rPr>
        <w:t xml:space="preserve"> </w:t>
      </w:r>
    </w:p>
    <w:p>
      <w:pPr>
        <w:pStyle w:val="Normal"/>
        <w:spacing w:before="280" w:after="280"/>
        <w:rPr>
          <w:iCs/>
        </w:rPr>
      </w:pPr>
      <w:r>
        <w:rPr>
          <w:iCs/>
        </w:rPr>
        <w:t xml:space="preserve"> </w:t>
      </w:r>
      <w:r>
        <w:rPr>
          <w:iCs/>
        </w:rPr>
        <w:t>A 70-acre spot fire occurred in Packer’s Creek on the Eagle Fire; and a 10-acre slopover occurred in the Soldier Creek area. Several spot fires that occurred during the night were contained early this morning on the south flanks of the Cedar and Eagle fires. National Guard Task Force “Shovel” was to be deployed to secure, mop-up, and patrol the east side of the Eagle Fire.</w:t>
      </w:r>
    </w:p>
    <w:p>
      <w:pPr>
        <w:pStyle w:val="Normal"/>
        <w:spacing w:before="280" w:after="280"/>
        <w:rPr>
          <w:iCs/>
        </w:rPr>
      </w:pPr>
      <w:r>
        <w:rPr>
          <w:iCs/>
        </w:rPr>
        <w:t>On the nearby Lime Complex, one of the spot fires from the Iron Complex was so close to the Miners Fire that personnel had to be pulled off the line to prevent them from being trapped in between the two fires.</w:t>
      </w:r>
    </w:p>
    <w:p>
      <w:pPr>
        <w:pStyle w:val="Normal"/>
        <w:spacing w:before="280" w:after="280"/>
        <w:rPr>
          <w:iCs/>
        </w:rPr>
      </w:pPr>
      <w:r>
        <w:rPr>
          <w:iCs/>
        </w:rPr>
        <w:t>On the Butte Complex, burnout operations had to be postponed due to unfavorable fire weather conditions. This complex, now at 59,440 acres and 92% containment, continued to burn actively on the north end.</w:t>
      </w:r>
    </w:p>
    <w:p>
      <w:pPr>
        <w:pStyle w:val="Normal"/>
        <w:spacing w:before="280" w:after="280"/>
        <w:rPr/>
      </w:pPr>
      <w:r>
        <w:rPr>
          <w:iCs/>
        </w:rPr>
        <w:t>On the Basin Complex (LPF), the fire was burning aggressively and making major uphill runs towards indirect control lines. Burnout operations were continuing in the upper Arroyo Seco river drainage. The acreage for this complex was now up to 162,818 with containment at 79%.</w:t>
      </w:r>
    </w:p>
    <w:p>
      <w:pPr>
        <w:pStyle w:val="Normal"/>
        <w:spacing w:before="280" w:after="280"/>
        <w:rPr>
          <w:iCs/>
        </w:rPr>
      </w:pPr>
      <w:r>
        <w:rPr>
          <w:iCs/>
        </w:rPr>
        <w:t>In CAL FIRE’s Madera-Mariposa-Merced Unit, the Telegraph Fire, which started in the remote and inaccessible Merced River Canyon below Bagby, was burning on both sides of the river in heavy, decadent chaparral stands, and spreading rapidly. By midnight, the fire was more than 1,000 acres. Although this fire was not part of the lightning fire siege, it would become a major draw on resources, limiting the ability to provide fresh crews for relief on the remaining lightning fires.</w:t>
      </w:r>
    </w:p>
    <w:p>
      <w:pPr>
        <w:pStyle w:val="Normal"/>
        <w:spacing w:before="280" w:after="280"/>
        <w:rPr>
          <w:i/>
          <w:i/>
          <w:iCs/>
          <w:sz w:val="20"/>
          <w:szCs w:val="20"/>
        </w:rPr>
      </w:pPr>
      <w:r>
        <w:rPr>
          <w:b/>
          <w:bCs/>
          <w:i/>
        </w:rPr>
        <w:t>Saturday, July 26, 2008:</w:t>
      </w:r>
    </w:p>
    <w:p>
      <w:pPr>
        <w:pStyle w:val="Normal"/>
        <w:numPr>
          <w:ilvl w:val="0"/>
          <w:numId w:val="12"/>
        </w:numPr>
        <w:spacing w:before="0" w:after="280"/>
        <w:rPr/>
      </w:pPr>
      <w:r>
        <w:rPr>
          <w:b/>
          <w:bCs/>
          <w:i/>
        </w:rPr>
        <w:t>Chief Dan Packer, 44, of the East Pierce (WA) Fire and Rescue Department, was killed on the Panther Fire on the Klamath N.F.</w:t>
      </w:r>
    </w:p>
    <w:p>
      <w:pPr>
        <w:pStyle w:val="Normal"/>
        <w:spacing w:before="280" w:after="280"/>
        <w:rPr>
          <w:iCs/>
        </w:rPr>
      </w:pPr>
      <w:r>
        <w:rPr>
          <w:iCs/>
        </w:rPr>
        <w:t>The Panther Fire continued to spread, moving into a snag patch from the King Titus Fire (1987 lightning siege), greatly increasing the potential for spot fires. Burning material rolling down steep slopes continued to aid the spread of the fire.</w:t>
      </w:r>
    </w:p>
    <w:p>
      <w:pPr>
        <w:pStyle w:val="Normal"/>
        <w:spacing w:before="280" w:after="280"/>
        <w:rPr>
          <w:iCs/>
        </w:rPr>
      </w:pPr>
      <w:r>
        <w:rPr>
          <w:iCs/>
        </w:rPr>
        <w:t>200 members of the California National Guard, fresh from their wildland firefighting classroom training at McClellan Field in Sacramento, were deployed to the Breakneck Fire in the Butte Complex to receive their on-the-job training.</w:t>
      </w:r>
    </w:p>
    <w:p>
      <w:pPr>
        <w:pStyle w:val="Normal"/>
        <w:spacing w:before="280" w:after="280"/>
        <w:rPr>
          <w:b/>
          <w:b/>
          <w:iCs/>
        </w:rPr>
      </w:pPr>
      <w:r>
        <w:rPr>
          <w:b/>
          <w:iCs/>
        </w:rPr>
        <w:t>Sunday, July 27</w:t>
      </w:r>
    </w:p>
    <w:p>
      <w:pPr>
        <w:pStyle w:val="Normal"/>
        <w:spacing w:before="280" w:after="280"/>
        <w:rPr>
          <w:iCs/>
        </w:rPr>
      </w:pPr>
      <w:r>
        <w:rPr>
          <w:iCs/>
        </w:rPr>
        <w:t>On Sunday on the Lime Complex on the Shasta-Trinity National Forest, a significant rock slide in the construction project on the Hyampom Road caused the road to be completely closed for several days, further complicating travel and logistical issues on the Miners Fire. The fire spotted across Little Creek and burned up to the indirect containment line above the community of Hayfork. An eight-mile section of this line still needed to be burned out under favorable fire behavior conditions to assure protection of the town.</w:t>
      </w:r>
    </w:p>
    <w:p>
      <w:pPr>
        <w:pStyle w:val="Normal"/>
        <w:spacing w:before="280" w:after="280"/>
        <w:rPr/>
      </w:pPr>
      <w:r>
        <w:rPr>
          <w:iCs/>
        </w:rPr>
        <w:t>On the Los Padres National Forest, favorable conditions had allowed for completion of the burnout of indirect control lines, and the Basin Fire was now contained at 162,818 acres. Resources were beginning to be released and redeployed to other fires or sent home to rest.</w:t>
      </w:r>
    </w:p>
    <w:p>
      <w:pPr>
        <w:pStyle w:val="Normal"/>
        <w:spacing w:before="280" w:after="280"/>
        <w:rPr>
          <w:iCs/>
        </w:rPr>
      </w:pPr>
      <w:r>
        <w:rPr>
          <w:iCs/>
        </w:rPr>
        <w:t>On the Butte Complex, unburned islands of fuel within the control lines continued to burn out, causing spot fires and slopovers. Some resources had been released last night to respond to the higher priority needs of the Telegraph Fire, which caused the estimated containment date for this complex to be pushed back a couple of days.</w:t>
      </w:r>
    </w:p>
    <w:p>
      <w:pPr>
        <w:pStyle w:val="Normal"/>
        <w:spacing w:before="280" w:after="280"/>
        <w:rPr>
          <w:iCs/>
        </w:rPr>
      </w:pPr>
      <w:r>
        <w:rPr>
          <w:iCs/>
        </w:rPr>
        <w:t>The Telegraph Fire (MMU) had grown to more than 26,000 acres and forced evacuation of hundreds of residents in the communities of Mariposa, Bear Valley, and Midpines. 37 structures had been destroyed and there were now 268 fire engines, 64 hand crews, and several air tankers, including the Martin Mars, committed to this fire.</w:t>
      </w:r>
    </w:p>
    <w:p>
      <w:pPr>
        <w:pStyle w:val="Normal"/>
        <w:spacing w:before="280" w:after="280"/>
        <w:rPr>
          <w:iCs/>
        </w:rPr>
      </w:pPr>
      <w:r>
        <w:rPr>
          <w:iCs/>
        </w:rPr>
        <w:t>The Canyon Complex (PNF) experienced a 30-acre slopover in a streambed on the Little Fire. This complex of six fires had now burned 37,753 acres and was 90% contained. The last 10% would be difficult to achieve, with the active fire lodged in steep, rugged terrain that was nearly inaccessible.</w:t>
      </w:r>
    </w:p>
    <w:p>
      <w:pPr>
        <w:pStyle w:val="Normal"/>
        <w:spacing w:before="280" w:after="280"/>
        <w:rPr>
          <w:b/>
          <w:b/>
          <w:iCs/>
        </w:rPr>
      </w:pPr>
      <w:r>
        <w:rPr>
          <w:b/>
          <w:iCs/>
        </w:rPr>
        <w:t>Tuesday, July 29</w:t>
      </w:r>
    </w:p>
    <w:p>
      <w:pPr>
        <w:pStyle w:val="Normal"/>
        <w:spacing w:before="280" w:after="280"/>
        <w:rPr>
          <w:iCs/>
        </w:rPr>
      </w:pPr>
      <w:r>
        <w:rPr>
          <w:bCs/>
        </w:rPr>
        <w:t>The Rich Fire started in the Plumas National Forest on Tuesday, July 29, 2008</w:t>
      </w:r>
      <w:r>
        <w:rPr>
          <w:b/>
          <w:bCs/>
          <w:i/>
        </w:rPr>
        <w:t xml:space="preserve">. </w:t>
      </w:r>
      <w:r>
        <w:rPr>
          <w:iCs/>
        </w:rPr>
        <w:t>This new fire was reported about 1500 hours burning along Highway 70 near Rush Creek Road. It was already 80 acres upon arrival of the first units and burning with a rapid rate of spread. Evacuations were ordered immediately for many residents along Rush Creek Road. Highway 70 was closed once again. The extreme fire behavior continued through the night, with the fire reaching a size of more than 2,400 acres by morning.</w:t>
      </w:r>
    </w:p>
    <w:p>
      <w:pPr>
        <w:pStyle w:val="Normal"/>
        <w:spacing w:before="280" w:after="280"/>
        <w:rPr>
          <w:iCs/>
        </w:rPr>
      </w:pPr>
      <w:r>
        <w:rPr>
          <w:iCs/>
        </w:rPr>
        <w:t>On the Bear Wallow Complex (KNF), fire managers were concerned about the safety of GIS technicians having to make a 35-mile round trip to the nearest map plotter at night during the deer migration.</w:t>
      </w:r>
    </w:p>
    <w:p>
      <w:pPr>
        <w:pStyle w:val="Normal"/>
        <w:spacing w:before="280" w:after="280"/>
        <w:rPr>
          <w:iCs/>
        </w:rPr>
      </w:pPr>
      <w:r>
        <w:rPr>
          <w:iCs/>
        </w:rPr>
        <w:t>The fires in the Yolla Bolly Complex on the Mendocino National Forest continued to burn actively in the remote wilderness area. Due to the rugged terrain and long travel times, most crews were spiked out in remote camps, making logistics and communications difficult. Progress was slow.</w:t>
      </w:r>
    </w:p>
    <w:p>
      <w:pPr>
        <w:pStyle w:val="Normal"/>
        <w:spacing w:before="280" w:after="280"/>
        <w:rPr/>
      </w:pPr>
      <w:r>
        <w:rPr>
          <w:bCs/>
        </w:rPr>
        <w:t xml:space="preserve">On </w:t>
      </w:r>
      <w:r>
        <w:rPr>
          <w:b/>
          <w:bCs/>
        </w:rPr>
        <w:t>Wednesday, July 30,</w:t>
      </w:r>
      <w:r>
        <w:rPr>
          <w:bCs/>
        </w:rPr>
        <w:t xml:space="preserve"> 2008, t</w:t>
      </w:r>
      <w:r>
        <w:rPr>
          <w:bCs/>
          <w:iCs/>
        </w:rPr>
        <w:t xml:space="preserve">he Butte Complex was fully contained. </w:t>
      </w:r>
      <w:r>
        <w:rPr>
          <w:iCs/>
        </w:rPr>
        <w:t>With the stubborn fires in this complex finally contained, CAL FIRE had now contained all of its lightning fires in the Northern California GACC. Emphasis now shifted to rotating crews and equipment to rest and to home, and to establishing the routine mop-up and patrol shifts that would be necessary over the next month to fully control all of the fires. Additional resources could also be redeployed to the assist the Forest Service with their remaining active fires:</w:t>
      </w:r>
    </w:p>
    <w:p>
      <w:pPr>
        <w:pStyle w:val="Normal"/>
        <w:rPr/>
      </w:pPr>
      <w:r>
        <w:rPr>
          <w:b/>
          <w:bCs/>
          <w:iCs/>
          <w:sz w:val="20"/>
          <w:szCs w:val="20"/>
        </w:rPr>
        <w:t>Rich Fire (PNF)</w:t>
        <w:tab/>
        <w:tab/>
        <w:t xml:space="preserve">  </w:t>
        <w:tab/>
        <w:t xml:space="preserve">  2,500 acres</w:t>
        <w:tab/>
        <w:t xml:space="preserve">  0% contained</w:t>
      </w:r>
    </w:p>
    <w:p>
      <w:pPr>
        <w:pStyle w:val="Normal"/>
        <w:rPr/>
      </w:pPr>
      <w:r>
        <w:rPr>
          <w:b/>
          <w:bCs/>
          <w:iCs/>
          <w:sz w:val="20"/>
          <w:szCs w:val="20"/>
        </w:rPr>
        <w:t>Lime Complex (SHF)</w:t>
        <w:tab/>
        <w:t xml:space="preserve"> </w:t>
        <w:tab/>
        <w:t>60,516</w:t>
        <w:tab/>
        <w:tab/>
        <w:t>70</w:t>
      </w:r>
    </w:p>
    <w:p>
      <w:pPr>
        <w:pStyle w:val="Normal"/>
        <w:rPr/>
      </w:pPr>
      <w:r>
        <w:rPr>
          <w:b/>
          <w:bCs/>
          <w:iCs/>
          <w:sz w:val="20"/>
          <w:szCs w:val="20"/>
        </w:rPr>
        <w:t xml:space="preserve">Iron/Alps Complex (SHF) </w:t>
        <w:tab/>
        <w:t>79,154</w:t>
        <w:tab/>
        <w:tab/>
        <w:t>78</w:t>
      </w:r>
    </w:p>
    <w:p>
      <w:pPr>
        <w:pStyle w:val="Normal"/>
        <w:rPr/>
      </w:pPr>
      <w:r>
        <w:rPr>
          <w:b/>
          <w:bCs/>
          <w:iCs/>
          <w:sz w:val="20"/>
          <w:szCs w:val="20"/>
        </w:rPr>
        <w:t>Panther Fire (KNF)</w:t>
        <w:tab/>
        <w:t xml:space="preserve">   </w:t>
        <w:tab/>
        <w:t xml:space="preserve"> 4,099</w:t>
        <w:tab/>
        <w:tab/>
        <w:t xml:space="preserve">  0</w:t>
      </w:r>
    </w:p>
    <w:p>
      <w:pPr>
        <w:pStyle w:val="Normal"/>
        <w:rPr>
          <w:b/>
          <w:b/>
          <w:bCs/>
          <w:iCs/>
          <w:sz w:val="20"/>
          <w:szCs w:val="20"/>
        </w:rPr>
      </w:pPr>
      <w:r>
        <w:rPr>
          <w:b/>
          <w:bCs/>
          <w:iCs/>
          <w:sz w:val="20"/>
          <w:szCs w:val="20"/>
        </w:rPr>
        <w:t>Ukonom Complex (SRF)</w:t>
        <w:tab/>
        <w:t xml:space="preserve"> </w:t>
        <w:tab/>
        <w:t>39,840</w:t>
        <w:tab/>
        <w:tab/>
        <w:t xml:space="preserve"> 30</w:t>
      </w:r>
    </w:p>
    <w:p>
      <w:pPr>
        <w:pStyle w:val="Normal"/>
        <w:rPr>
          <w:b/>
          <w:b/>
          <w:bCs/>
          <w:iCs/>
          <w:sz w:val="20"/>
          <w:szCs w:val="20"/>
        </w:rPr>
      </w:pPr>
      <w:r>
        <w:rPr>
          <w:b/>
          <w:bCs/>
          <w:iCs/>
          <w:sz w:val="20"/>
          <w:szCs w:val="20"/>
        </w:rPr>
        <w:t>Siskiyou Complex (KNF)</w:t>
        <w:tab/>
        <w:t xml:space="preserve"> </w:t>
        <w:tab/>
        <w:t>57,855</w:t>
        <w:tab/>
        <w:tab/>
        <w:t xml:space="preserve"> 46</w:t>
      </w:r>
    </w:p>
    <w:p>
      <w:pPr>
        <w:pStyle w:val="Normal"/>
        <w:rPr>
          <w:b/>
          <w:b/>
          <w:bCs/>
          <w:iCs/>
          <w:sz w:val="20"/>
          <w:szCs w:val="20"/>
        </w:rPr>
      </w:pPr>
      <w:r>
        <w:rPr>
          <w:b/>
          <w:bCs/>
          <w:iCs/>
          <w:sz w:val="20"/>
          <w:szCs w:val="20"/>
        </w:rPr>
        <w:t>Blue 2 Complex (SRF)</w:t>
        <w:tab/>
        <w:t xml:space="preserve">  </w:t>
        <w:tab/>
        <w:t xml:space="preserve">  6,325</w:t>
        <w:tab/>
        <w:tab/>
        <w:t xml:space="preserve"> 30</w:t>
      </w:r>
    </w:p>
    <w:p>
      <w:pPr>
        <w:pStyle w:val="Normal"/>
        <w:rPr>
          <w:b/>
          <w:b/>
          <w:bCs/>
          <w:iCs/>
          <w:sz w:val="20"/>
          <w:szCs w:val="20"/>
        </w:rPr>
      </w:pPr>
      <w:r>
        <w:rPr>
          <w:b/>
          <w:bCs/>
          <w:iCs/>
          <w:sz w:val="20"/>
          <w:szCs w:val="20"/>
        </w:rPr>
        <w:t>Bear Wallow Complex (KNF)</w:t>
        <w:tab/>
        <w:t xml:space="preserve">  9,154</w:t>
        <w:tab/>
        <w:tab/>
        <w:t xml:space="preserve">   0</w:t>
      </w:r>
    </w:p>
    <w:p>
      <w:pPr>
        <w:pStyle w:val="Normal"/>
        <w:rPr/>
      </w:pPr>
      <w:r>
        <w:rPr>
          <w:b/>
          <w:bCs/>
          <w:iCs/>
          <w:sz w:val="20"/>
          <w:szCs w:val="20"/>
        </w:rPr>
        <w:t>Yolla Bolly Complex (MNF)</w:t>
        <w:tab/>
        <w:t xml:space="preserve"> 72,367</w:t>
        <w:tab/>
        <w:tab/>
        <w:t xml:space="preserve"> 30</w:t>
      </w:r>
    </w:p>
    <w:p>
      <w:pPr>
        <w:pStyle w:val="Normal"/>
        <w:rPr>
          <w:b/>
          <w:b/>
          <w:bCs/>
          <w:iCs/>
          <w:sz w:val="20"/>
          <w:szCs w:val="20"/>
        </w:rPr>
      </w:pPr>
      <w:r>
        <w:rPr>
          <w:b/>
          <w:bCs/>
          <w:iCs/>
          <w:sz w:val="20"/>
          <w:szCs w:val="20"/>
        </w:rPr>
        <w:t>Canyon Complex (PNF)</w:t>
        <w:tab/>
        <w:tab/>
        <w:t>37,753</w:t>
        <w:tab/>
        <w:tab/>
        <w:t xml:space="preserve"> 90</w:t>
      </w:r>
    </w:p>
    <w:p>
      <w:pPr>
        <w:pStyle w:val="Normal"/>
        <w:tabs>
          <w:tab w:val="clear" w:pos="720"/>
          <w:tab w:val="left" w:pos="792" w:leader="none"/>
        </w:tabs>
        <w:spacing w:before="280" w:after="280"/>
        <w:rPr/>
      </w:pPr>
      <w:r>
        <w:rPr>
          <w:iCs/>
        </w:rPr>
        <w:t>The Rich Fire, 20 miles west of Quincy, CA, continued to burn actively and covered an additional 1,200 acres today. The fire was now being managed by a fresh Type 1 IMT, and continued to be a threat to structures, power lines, and a telecommunications site.</w:t>
      </w:r>
    </w:p>
    <w:p>
      <w:pPr>
        <w:pStyle w:val="Normal"/>
        <w:tabs>
          <w:tab w:val="clear" w:pos="720"/>
          <w:tab w:val="left" w:pos="792" w:leader="none"/>
        </w:tabs>
        <w:spacing w:before="280" w:after="280"/>
        <w:rPr>
          <w:iCs/>
        </w:rPr>
      </w:pPr>
      <w:r>
        <w:rPr>
          <w:iCs/>
        </w:rPr>
        <w:t>The Telegraph Fire in the Madera-Mariposa-Merced Unit continued to burn actively and was now up to more than 34,000 acres, although firefighters were gaining ground and containment was listed at 60% by the end of the day. Evacuations and road closures remained in effect in the communities of Mariposa, Midpines, and Bear Valley.</w:t>
      </w:r>
    </w:p>
    <w:p>
      <w:pPr>
        <w:pStyle w:val="Normal"/>
        <w:tabs>
          <w:tab w:val="clear" w:pos="720"/>
          <w:tab w:val="left" w:pos="0" w:leader="none"/>
          <w:tab w:val="left" w:pos="792" w:leader="none"/>
        </w:tabs>
        <w:spacing w:before="280" w:after="280"/>
        <w:rPr>
          <w:bCs/>
        </w:rPr>
      </w:pPr>
      <w:r>
        <w:rPr>
          <w:iCs/>
        </w:rPr>
        <w:t xml:space="preserve">From </w:t>
      </w:r>
      <w:r>
        <w:rPr>
          <w:b/>
          <w:bCs/>
        </w:rPr>
        <w:t>Thursday, July 31st</w:t>
      </w:r>
      <w:r>
        <w:rPr>
          <w:b/>
          <w:bCs/>
          <w:i/>
        </w:rPr>
        <w:t xml:space="preserve">, </w:t>
      </w:r>
      <w:r>
        <w:rPr>
          <w:b/>
          <w:bCs/>
        </w:rPr>
        <w:t>through Monday, August 4</w:t>
      </w:r>
      <w:r>
        <w:rPr>
          <w:b/>
          <w:bCs/>
          <w:vertAlign w:val="superscript"/>
        </w:rPr>
        <w:t>th</w:t>
      </w:r>
      <w:r>
        <w:rPr>
          <w:bCs/>
        </w:rPr>
        <w:t>, all of the fires continued to burn actively, but the additional forces now available from other contained fires and decent conditions for burning out indirect firelines allowed firefighters to make significant progress. The Lime and Canyon complexes and the Telegraph Fire were all now listed as more than 90% contained. The Ukonom Complex was at 70%, and even the difficult Blue 2 Fire and the Siskiyou Complex were more than 60% contained. Even the fierce Rich Fire on the Plumas National Forest was more than 50% contained at 6,517 acres. The fires that continued to present serious challenges to suppression forces were the ones deep in the rugged, inaccessible wilderness areas: The Panther Fire (8% contained at 9,806 acres), the Bear Wallow Complex on the KNF (19% contained at 12,867 acres), and the Iron/Alps Complex (34% contained at 86,366 acres).</w:t>
      </w:r>
    </w:p>
    <w:p>
      <w:pPr>
        <w:pStyle w:val="Normal"/>
        <w:tabs>
          <w:tab w:val="clear" w:pos="720"/>
          <w:tab w:val="left" w:pos="0" w:leader="none"/>
          <w:tab w:val="left" w:pos="792" w:leader="none"/>
        </w:tabs>
        <w:spacing w:before="280" w:after="280"/>
        <w:rPr>
          <w:bCs/>
        </w:rPr>
      </w:pPr>
      <w:r>
        <w:rPr>
          <w:bCs/>
        </w:rPr>
        <w:t>Today, a new fire, the Craig Fire, started in Butte County and burned more than 1,000 acres and destroyed one residence the first day. A heavily augmented suppression force had only achieved 30% containment of this fire by morning.</w:t>
      </w:r>
    </w:p>
    <w:p>
      <w:pPr>
        <w:pStyle w:val="Normal"/>
        <w:tabs>
          <w:tab w:val="clear" w:pos="720"/>
          <w:tab w:val="left" w:pos="0" w:leader="none"/>
          <w:tab w:val="left" w:pos="792" w:leader="none"/>
        </w:tabs>
        <w:spacing w:before="280" w:after="280"/>
        <w:rPr>
          <w:b/>
          <w:b/>
          <w:bCs/>
        </w:rPr>
      </w:pPr>
      <w:r>
        <w:rPr>
          <w:b/>
          <w:bCs/>
          <w:i/>
        </w:rPr>
        <w:t>Tuesday, August 5, 2008:</w:t>
      </w:r>
    </w:p>
    <w:p>
      <w:pPr>
        <w:pStyle w:val="Normal"/>
        <w:numPr>
          <w:ilvl w:val="0"/>
          <w:numId w:val="12"/>
        </w:numPr>
        <w:tabs>
          <w:tab w:val="clear" w:pos="720"/>
          <w:tab w:val="left" w:pos="0" w:leader="none"/>
          <w:tab w:val="left" w:pos="792" w:leader="none"/>
        </w:tabs>
        <w:spacing w:before="0" w:after="280"/>
        <w:rPr>
          <w:b/>
          <w:b/>
          <w:bCs/>
          <w:i/>
          <w:i/>
        </w:rPr>
      </w:pPr>
      <w:r>
        <w:rPr>
          <w:b/>
          <w:bCs/>
          <w:i/>
        </w:rPr>
        <w:t>The crash of a contract helicopter on the Buckhorn Fire killed two pilots and seven contract firefighters, and injured a copilot and three other firefighters.</w:t>
      </w:r>
    </w:p>
    <w:p>
      <w:pPr>
        <w:pStyle w:val="Normal"/>
        <w:tabs>
          <w:tab w:val="clear" w:pos="720"/>
          <w:tab w:val="left" w:pos="792" w:leader="none"/>
        </w:tabs>
        <w:spacing w:before="280" w:after="280"/>
        <w:rPr/>
      </w:pPr>
      <w:r>
        <w:rPr/>
        <w:t>At approximately 1945 hours, a Sikorsky S-61 helicopter, operated by contractor Carson Helicopters of Grants Pass, OR and Perkasie, PA, was ferrying firefighters from a helispot on the Buckhorn Fire in the Iron/Alps Complex on the Shasta-Trinity National Forest back to the Incident Base. Apparently, the helicopter lost power, struck a tree, crashed and burned. Aboard the helicopter were a pilot, copilot, FS pilot-inspector, and nine contract firefighters from Grayback Forestry of Medford, OR. Nine people were killed. The copilot and three firefighters were hospitalized with moderate to severe injuries. The National Transportation Safety Board is investigating the accident.</w:t>
      </w:r>
    </w:p>
    <w:p>
      <w:pPr>
        <w:pStyle w:val="Normal"/>
        <w:tabs>
          <w:tab w:val="clear" w:pos="720"/>
          <w:tab w:val="left" w:pos="792" w:leader="none"/>
        </w:tabs>
        <w:spacing w:before="280" w:after="280"/>
        <w:rPr/>
      </w:pPr>
      <w:r>
        <w:rPr/>
        <w:t>An additional 1,200 lightning strikes had occurred in Northern California in the past 24 hours, but fire personnel found it difficult to concentrate on either the old or new challenges facing them.</w:t>
      </w:r>
    </w:p>
    <w:p>
      <w:pPr>
        <w:pStyle w:val="Heading2"/>
        <w:spacing w:before="100" w:after="100"/>
        <w:rPr/>
      </w:pPr>
      <w:r>
        <w:rPr/>
        <w:t>Complex Summaries</w:t>
      </w:r>
    </w:p>
    <w:p>
      <w:pPr>
        <w:pStyle w:val="Normal"/>
        <w:spacing w:before="280" w:after="280"/>
        <w:rPr>
          <w:color w:val="FF0000"/>
        </w:rPr>
      </w:pPr>
      <w:r>
        <w:rPr>
          <w:color w:val="FF0000"/>
        </w:rPr>
        <w:t>NOTE: Insert Complex Summaries folder here.</w:t>
      </w:r>
    </w:p>
    <w:p>
      <w:pPr>
        <w:pStyle w:val="Heading1"/>
        <w:rPr/>
      </w:pPr>
      <w:r>
        <w:rPr/>
        <w:t>EPILOGUE</w:t>
      </w:r>
    </w:p>
    <w:p>
      <w:pPr>
        <w:pStyle w:val="Normal"/>
        <w:spacing w:before="280" w:after="280"/>
        <w:rPr/>
      </w:pPr>
      <w:r>
        <w:rPr/>
        <w:t>As the firefight against the thousands of fires from the June lightning siege extended into July and then into August, wildland fire managers everywhere waited for the “other shoe to drop.”</w:t>
      </w:r>
    </w:p>
    <w:p>
      <w:pPr>
        <w:pStyle w:val="Normal"/>
        <w:spacing w:before="280" w:after="280"/>
        <w:rPr/>
      </w:pPr>
      <w:r>
        <w:rPr/>
        <w:t>California wildland fire managers faced with both dozens of empty fire stations and major fires that still had inadequate resources to achieve timely control worried about when the normal summertime activity level of 25-75 new human-caused fires a day would kick in and overwhelm the system. It didn’t happen. Whether it was because most of the people who start fires (both accidentally and on purpose) were gainfully employed fighting the lightning fires, staying indoors out of the smoke, or on vacation in cooler climes, new wildfire activity stayed at remarkably low levels throughout the siege.</w:t>
      </w:r>
    </w:p>
    <w:p>
      <w:pPr>
        <w:pStyle w:val="Normal"/>
        <w:spacing w:before="280" w:after="280"/>
        <w:rPr/>
      </w:pPr>
      <w:r>
        <w:rPr/>
        <w:t>Regional wildland fire managers across the nation worried about the potential for serious outbreaks of new fires in their areas while so many of their suppression resources were assigned to the California fires. It didn’t happen. While there were indeed sporadic outbreaks of new fires in various parts of the country, most of them were randomly distributed and not of significant numbers or magnitude to overwhelm the drawn down initial attack system.</w:t>
      </w:r>
    </w:p>
    <w:p>
      <w:pPr>
        <w:pStyle w:val="Normal"/>
        <w:spacing w:before="280" w:after="280"/>
        <w:rPr/>
      </w:pPr>
      <w:r>
        <w:rPr/>
        <w:t>National level fire coordinators walked a thin line between giving the California fires everything that they needed and maintaining enough resources in each region to cope with expected new fires. There was potential for multiple disasters if major new wildfires started simultaneously in one or more regions. It didn’t happen. Even with an estimated 80% of all federal wildland fire suppression forces assigned to the California lightning fires, new fire outbursts were of limited number and magnitude throughout the summer. Sure, there were times when the few resources held in ready reserve had to be deployed to new fire outbreaks in lightning-plagued Nevada and Oregon, or to the drought-stricken Southeast, but overall, while the numbers of fires were near the average, the acres burned remained well below the average. This was probably the result of some combination of favorable weather conditions, increased emphasis on aggressive initial attack by fire managers with few tools left in their toolboxes, increased inter-agency cooperation due to resource drawdown, and greater public awareness of fire danger due to the extensive media coverage of the California lightning fire siege.</w:t>
      </w:r>
    </w:p>
    <w:p>
      <w:pPr>
        <w:pStyle w:val="Normal"/>
        <w:spacing w:before="280" w:after="280"/>
        <w:rPr/>
      </w:pPr>
      <w:r>
        <w:rPr/>
        <w:t>There were indeed a few times when new fire outbreaks meant that resources in ready reserve or R&amp;R status had to be deployed to new fires. When the Gap Fire started on July 2nd in Santa Barbara County and became an immediate threat to densely populated areas, large numbers of fire engines assigned to structure protection duties on existing fires or held in ready reserve had to be immediately redeployed, some over large distances. Likewise, when the Summit Fire started in heavy timber in an inaccessible area near Saratoga in the San Mateo-Santa Cruz Unit (CZU) on July 15th, a heavy commitment of already scarce resources, especially aircraft, was committed to quickly contain what could easily have become another major fire. Thus it was that travelers on the freeways of Northern California were surprised to see strike teams of fire engines headed south, away from the still-raging lightning fires visible in the distant mountains. Similarly, when Washington and Oregon were hit with a spate of new lightning fires in July, precious air tankers and hand crews had to be sent north to combat this new threat.</w:t>
      </w:r>
    </w:p>
    <w:p>
      <w:pPr>
        <w:pStyle w:val="Normal"/>
        <w:spacing w:before="280" w:after="280"/>
        <w:rPr/>
      </w:pPr>
      <w:r>
        <w:rPr/>
        <w:t>When new lightning fires broke out simultaneously in both California and Nevada, air tankers flew the “hump” over the Sierras many times each day, mimicking the US airlift over the Himalayas into China during WWII, while contributing to successful initial attacks on new fires.</w:t>
      </w:r>
    </w:p>
    <w:p>
      <w:pPr>
        <w:pStyle w:val="Normal"/>
        <w:spacing w:before="280" w:after="280"/>
        <w:rPr/>
      </w:pPr>
      <w:r>
        <w:rPr/>
        <w:t>Sadly, on September 1st, one of these airtankers crashed while taking off from the Minden, NV air tanker base, enroute to a new fire in Calaveras County. Tanker 09, a P2-V operated by Neptune Aviation of Missoula, MT under a Forest Service Contract, apparently suffered a catastrophic failure of one jet engine and crashed shortly after takeoff, killing three members of the flight crew. The dead aerial firefighters were:</w:t>
      </w:r>
    </w:p>
    <w:p>
      <w:pPr>
        <w:pStyle w:val="Normal"/>
        <w:rPr/>
      </w:pPr>
      <w:r>
        <w:rPr/>
        <w:tab/>
        <w:t>Gene Wahlstrom, Pilot</w:t>
      </w:r>
    </w:p>
    <w:p>
      <w:pPr>
        <w:pStyle w:val="Normal"/>
        <w:rPr/>
      </w:pPr>
      <w:r>
        <w:rPr/>
        <w:tab/>
        <w:t>Greg Gonsioroski, Co-pilot</w:t>
      </w:r>
    </w:p>
    <w:p>
      <w:pPr>
        <w:pStyle w:val="Normal"/>
        <w:rPr/>
      </w:pPr>
      <w:r>
        <w:rPr/>
        <w:tab/>
        <w:t>Zachary VanderGriend, Mechanic</w:t>
      </w:r>
    </w:p>
    <w:p>
      <w:pPr>
        <w:pStyle w:val="Normal"/>
        <w:spacing w:before="280" w:after="280"/>
        <w:rPr/>
      </w:pPr>
      <w:r>
        <w:rPr/>
        <w:t>Not every new fire was successfully attacked. The Panther Fire, which started on July 24</w:t>
      </w:r>
      <w:r>
        <w:rPr>
          <w:vertAlign w:val="superscript"/>
        </w:rPr>
        <w:t>th</w:t>
      </w:r>
      <w:r>
        <w:rPr/>
        <w:t xml:space="preserve"> in the Klamath National Forest southwest of the community of Happy Camp, quickly burned several hundred acres in very remote, rugged terrain. This fire would become a burden on the system and result in a fatality. The Telegraph Fire, which started on July 26</w:t>
      </w:r>
      <w:r>
        <w:rPr>
          <w:vertAlign w:val="superscript"/>
        </w:rPr>
        <w:t>th</w:t>
      </w:r>
      <w:r>
        <w:rPr/>
        <w:t xml:space="preserve"> in the Merced River Canyon near Mariposa immediately jumped the river and raced through decadent fields of chaparral in two directions at once. This fire was an immediate threat to structures in the communities of Midpines, Mariposa, Bear Valley, and Mt. Bullion, and a longer term threat to Yosemite National Park. Huge numbers of local government fire engines and many airtankers were needed to keep the fire out of downtown Mariposa. The Rich Fire, which started on July 29</w:t>
      </w:r>
      <w:r>
        <w:rPr>
          <w:vertAlign w:val="superscript"/>
        </w:rPr>
        <w:t>th</w:t>
      </w:r>
      <w:r>
        <w:rPr/>
        <w:t xml:space="preserve"> in the Plumas National Forest about 20 miles west of the town of Quincy, was immediately “off to the races.” Fanned by winds gusting to 30 miles per hour, the fire spread rapidly up steep slopes in heavy drought-parched fuels on both sides of the South Fork of the Feather River canyon. A new complex would be added to the already unbelievable coordination load at NorCal GACC in Redding.</w:t>
      </w:r>
    </w:p>
    <w:p>
      <w:pPr>
        <w:pStyle w:val="Normal"/>
        <w:spacing w:before="280" w:after="280"/>
        <w:rPr/>
      </w:pPr>
      <w:r>
        <w:rPr/>
        <w:t>The already fire plagued Shasta-Trinity National Forest, with two of the largest fire complexes in state history still burning after two months, suffered a near catastrophic event on September 7</w:t>
      </w:r>
      <w:r>
        <w:rPr>
          <w:vertAlign w:val="superscript"/>
        </w:rPr>
        <w:t>th</w:t>
      </w:r>
      <w:r>
        <w:rPr/>
        <w:t>, when two new fires started almost simultaneously in different parts of the forest under dangerous burning conditions. The Elmore Fire, along I-5 near Lakehead in Shasta County, and the Gulch Fire near Wildwood in Trinity County, seriously challenged the weakened initial attack system. Only a swift response of aircraft, local government fire engines, and handcrews and fire engines quickly diverted from their off-shift rest at other fires kept these fires from becoming new major fires.</w:t>
      </w:r>
    </w:p>
    <w:p>
      <w:pPr>
        <w:pStyle w:val="Normal"/>
        <w:spacing w:before="280" w:after="280"/>
        <w:rPr/>
      </w:pPr>
      <w:r>
        <w:rPr/>
        <w:t>As the fire season began to wind down in the fall, and the last of the fires burning in remote wilderness areas finally received wetting rain, fire managers came to the realization that, despite the magnitude of the June lightning fire siege, the fire season as a whole for California would not be quite the all-time new record of devastation that many had feared. While a spate of several major fires did occur during one period of Santa Anna winds in Southern California in November, all-in-all the fall proved to be relatively anticlimactic.</w:t>
      </w:r>
    </w:p>
    <w:p>
      <w:pPr>
        <w:pStyle w:val="Heading2"/>
        <w:spacing w:before="100" w:after="100"/>
        <w:rPr/>
      </w:pPr>
      <w:r>
        <w:rPr/>
        <w:t>Comparison to Other Lightning Sieges</w:t>
      </w:r>
    </w:p>
    <w:p>
      <w:pPr>
        <w:pStyle w:val="Normal"/>
        <w:spacing w:before="280" w:after="280"/>
        <w:rPr/>
      </w:pPr>
      <w:r>
        <w:rPr/>
        <w:t>So, how did the June 2008 California Lightning Siege stack up when compared to other historical fire sieges? California has suffered severe wildland fires as a result of lightning storms several times since WWII.</w:t>
      </w:r>
    </w:p>
    <w:p>
      <w:pPr>
        <w:pStyle w:val="Normal"/>
        <w:spacing w:before="280" w:after="280"/>
        <w:rPr/>
      </w:pPr>
      <w:r>
        <w:rPr/>
        <w:t>The 1955 siege consisted of 436 fires that started between August 27</w:t>
      </w:r>
      <w:r>
        <w:rPr>
          <w:vertAlign w:val="superscript"/>
        </w:rPr>
        <w:t>th</w:t>
      </w:r>
      <w:r>
        <w:rPr/>
        <w:t xml:space="preserve"> and September 13</w:t>
      </w:r>
      <w:r>
        <w:rPr>
          <w:vertAlign w:val="superscript"/>
        </w:rPr>
        <w:t>th</w:t>
      </w:r>
      <w:r>
        <w:rPr/>
        <w:t xml:space="preserve"> that burned a total of 307,113 acres. While 302 of the fires were controlled at less than ten acres, 41 of the fires grew to more than 300 acres. Surprisingly, only 59 of these fires were caused by lightning. The two biggest fires that year were the Haystack Fire on the Klamath National Forest at 87,000 acres, and the Refugio Fire on the Los Padres National Forest at 75,690 acres. Despite moderate drought conditions, none of the fires exceeded 100,000 acres. A force of 18,400 firefighters use 919 fire engines, 529 bulldozers, 47 fixed wing aircraft, and 10 helicopters during this fire siege. (Editors note: Try to find 529 bulldozers in California now.)</w:t>
      </w:r>
    </w:p>
    <w:p>
      <w:pPr>
        <w:pStyle w:val="Normal"/>
        <w:spacing w:before="280" w:after="280"/>
        <w:rPr/>
      </w:pPr>
      <w:r>
        <w:rPr/>
        <w:t>The 1977 lightning fire siege, which started in early August, was similar to the 2008 event, in that major fires were concentrated in north and northeastern part of the state, but also with a major fire on the Monterey District of the Los Padres National Forest. The Marble-Cone fire burned 177,866 acres and was at that time the second largest wildfire in California’s recorded history. Other major lightning fires during this siege included the Pondosa and Horrs Corner fires in the Shasta-Trinity Unit (SHU), and the Eagle Lake, Scarface, and Gerig fires in the Lassen-Modoc Unit (LMU). These five major fires burned more than 456 million board feet of timber, then valued at about $70 million. During the 1977 fire siege, _____________firefighters use _______ fire engines, _______ bulldozers, ________ handcrews, and _______ aircraft to battle the fires.</w:t>
      </w:r>
    </w:p>
    <w:p>
      <w:pPr>
        <w:pStyle w:val="Normal"/>
        <w:spacing w:before="280" w:after="280"/>
        <w:rPr/>
      </w:pPr>
      <w:r>
        <w:rPr/>
        <w:t>The 1987 lightning fire siege resulted in over 1,500 fires concentrated primarily at higher elevations in the national forests of Northern California. Hardest hit were the Klamath and Stanislaus National Forests. These fires burned more than 600,000 acres.</w:t>
      </w:r>
    </w:p>
    <w:p>
      <w:pPr>
        <w:pStyle w:val="Normal"/>
        <w:spacing w:before="280" w:after="280"/>
        <w:rPr/>
      </w:pPr>
      <w:r>
        <w:rPr/>
        <w:t>A force of _______ firefighters, using ____ fire engines, _______ bulldozers, ______ hand crews, and _____ aircraft battled these fires for more than three months.</w:t>
      </w:r>
    </w:p>
    <w:p>
      <w:pPr>
        <w:pStyle w:val="Normal"/>
        <w:spacing w:before="280" w:after="280"/>
        <w:rPr/>
      </w:pPr>
      <w:r>
        <w:rPr/>
        <w:t>In 1999, lightning fires hit the Klamath, Plumas, and Shasta-Trinity national forest hard, with the Big Bar Complex on the Shasta-Trinity National Forest in Trinity County burning about 140,000 acres.</w:t>
      </w:r>
    </w:p>
    <w:p>
      <w:pPr>
        <w:pStyle w:val="Normal"/>
        <w:spacing w:before="280" w:after="280"/>
        <w:rPr/>
      </w:pPr>
      <w:r>
        <w:rPr/>
        <w:t>In 2001, there were more than 3,000 wildfires caused by lightning in California, but the combination of favorable fuel and weather conditions, along with readily available suppression resources kept the area burned by these fires to about 273,000 acres. This compares favorably to the Eastern Great Basin region, where 2,400 lightning fires burned more than 507,000 acres that year.</w:t>
      </w:r>
    </w:p>
    <w:p>
      <w:pPr>
        <w:pStyle w:val="Normal"/>
        <w:spacing w:before="280" w:after="280"/>
        <w:rPr/>
      </w:pPr>
      <w:r>
        <w:rPr/>
        <w:t>Again in 2006, lightning fires plagued the National Forests in far Northern California. Another Big Bar Complex burned more than 100,000 acres on the Shasta-Trinity National Forest. Of the 1,357 lightning fires that year, 237 fires burned 94,181 acres in CAL FIRE’s direct protection area. The remaining 1,120 fires in the federal DPA burned 104,705 acres. The big lightning siege of 2006 was in the Northern Rockies, Eastern Great Basin, and Western Great Basin regions where more than 5,000 lightning fires burned more than 3,300,000 acres.</w:t>
      </w:r>
    </w:p>
    <w:p>
      <w:pPr>
        <w:pStyle w:val="Normal"/>
        <w:spacing w:before="280" w:after="280"/>
        <w:rPr/>
      </w:pPr>
      <w:r>
        <w:rPr/>
        <w:t>While large numbers of lightning fires certainly present significant potential, the fire numbers and acres burned don’t necessarily match up, as fuel and weather conditions at the time of the lightning event can vary greatly. For example, in 2004, there were 11,384 lightning fires nationwide that burned 7,011,023 acres. In 2005, some 3,000 fewer lightning fires burned 150,000 more acres. In this century, the largest number of lightning fires (16,165) occurred in 2006, but the greatest area burned by lightning fires (7,168,062 acres) was in 2005. The largest number of lightning fires recently in California occurred in 2001, when 3,070 fires burned only 322,667 acres.</w:t>
      </w:r>
    </w:p>
    <w:p>
      <w:pPr>
        <w:pStyle w:val="Normal"/>
        <w:spacing w:before="280" w:after="280"/>
        <w:rPr/>
      </w:pPr>
      <w:r>
        <w:rPr/>
        <w:t>The June 2008 California Lightning Fire Siege was unique in that, even though it occurred in June, the burning conditions were more like those of a typical August, due to the effects of drought. Another unique aspect was that the storms on June 2</w:t>
      </w:r>
      <w:r>
        <w:rPr>
          <w:vertAlign w:val="superscript"/>
        </w:rPr>
        <w:t>nd</w:t>
      </w:r>
      <w:r>
        <w:rPr/>
        <w:t xml:space="preserve"> remained relatively stationary, concentrating large numbers of wildfires in a relatively small region (Mendocino, Humboldt, Butte, Tehama, Shasta, Trinity, and Lassen counties). These fires were spread over a wide range of elevations, from the Sacramento Valley floor all the way up to the high country wilderness of the Trinity Alps, generously scattering fires about both state and federal protection areas simultaneously. Especially at the lower elevations, these fires had tremendous potential for large fire development and exhibited high resistance to control efforts. Only the lack of long-term high wind events prevented this siege from becoming catastrophic.</w:t>
      </w:r>
    </w:p>
    <w:p>
      <w:pPr>
        <w:pStyle w:val="Heading2"/>
        <w:rPr/>
      </w:pPr>
      <w:r>
        <w:rPr/>
        <w:t>Conclusion</w:t>
      </w:r>
    </w:p>
    <w:p>
      <w:pPr>
        <w:pStyle w:val="Normal"/>
        <w:spacing w:before="280" w:after="280"/>
        <w:rPr/>
      </w:pPr>
      <w:r>
        <w:rPr/>
        <w:t>Although Fire Season 2008 may not have been the one with the greatest number of wildfires nationwide (_______ fires in _____), or the one with the largest total acres burned (___________ acres in 19__), it will certainly rank high on the list of one of the most memorable fire years in California.</w:t>
      </w:r>
    </w:p>
    <w:p>
      <w:pPr>
        <w:pStyle w:val="Normal"/>
        <w:spacing w:before="280" w:after="280"/>
        <w:rPr/>
      </w:pPr>
      <w:r>
        <w:rPr/>
        <w:t>While California is used to large wildfires, this year saw a total of _______ fires statewide (#____) that burned __________ acres (#____). Some of the other highlights of the season include:</w:t>
      </w:r>
    </w:p>
    <w:p>
      <w:pPr>
        <w:pStyle w:val="Normal"/>
        <w:numPr>
          <w:ilvl w:val="0"/>
          <w:numId w:val="10"/>
        </w:numPr>
        <w:spacing w:before="0" w:after="0"/>
        <w:rPr/>
      </w:pPr>
      <w:r>
        <w:rPr/>
        <w:t>“</w:t>
      </w:r>
      <w:r>
        <w:rPr/>
        <w:t>The Perfect Lightning Storm” of June 21</w:t>
      </w:r>
      <w:r>
        <w:rPr>
          <w:vertAlign w:val="superscript"/>
        </w:rPr>
        <w:t>st</w:t>
      </w:r>
      <w:r>
        <w:rPr/>
        <w:t>-23</w:t>
      </w:r>
      <w:r>
        <w:rPr>
          <w:vertAlign w:val="superscript"/>
        </w:rPr>
        <w:t>rd</w:t>
      </w:r>
      <w:r>
        <w:rPr/>
        <w:t xml:space="preserve"> that showered the state with _________ lightning strikes scattered from ___________ in the south to near Alturas in the north.</w:t>
      </w:r>
    </w:p>
    <w:p>
      <w:pPr>
        <w:pStyle w:val="Normal"/>
        <w:numPr>
          <w:ilvl w:val="0"/>
          <w:numId w:val="10"/>
        </w:numPr>
        <w:spacing w:before="0" w:after="0"/>
        <w:rPr/>
      </w:pPr>
      <w:r>
        <w:rPr/>
        <w:t>A record for the number of wildfires started in a single day (_______ fires on June 21,2008.</w:t>
      </w:r>
    </w:p>
    <w:p>
      <w:pPr>
        <w:pStyle w:val="Normal"/>
        <w:numPr>
          <w:ilvl w:val="0"/>
          <w:numId w:val="10"/>
        </w:numPr>
        <w:spacing w:before="0" w:after="0"/>
        <w:rPr/>
      </w:pPr>
      <w:r>
        <w:rPr/>
        <w:t>A record number of major wildfires (includes single fires and complexes of fires) burning at one time (_______ total).</w:t>
      </w:r>
    </w:p>
    <w:p>
      <w:pPr>
        <w:pStyle w:val="Normal"/>
        <w:numPr>
          <w:ilvl w:val="0"/>
          <w:numId w:val="10"/>
        </w:numPr>
        <w:spacing w:before="0" w:after="0"/>
        <w:rPr/>
      </w:pPr>
      <w:r>
        <w:rPr/>
        <w:t>One of the few times in California wildfire history where the federal, state, and local government fire forces have been so heavily engaged simultaneously.</w:t>
      </w:r>
    </w:p>
    <w:p>
      <w:pPr>
        <w:pStyle w:val="Normal"/>
        <w:numPr>
          <w:ilvl w:val="0"/>
          <w:numId w:val="10"/>
        </w:numPr>
        <w:spacing w:before="0" w:after="0"/>
        <w:rPr/>
      </w:pPr>
      <w:r>
        <w:rPr/>
        <w:t>The number of structures threatened at once (________) was certainly remarkable, given that most of these fires were in rural and remote areas rather than in the metropolitan wildland-urban interface areas (such as San Diego in 2003 and 2007).</w:t>
      </w:r>
    </w:p>
    <w:p>
      <w:pPr>
        <w:pStyle w:val="Normal"/>
        <w:numPr>
          <w:ilvl w:val="0"/>
          <w:numId w:val="10"/>
        </w:numPr>
        <w:spacing w:before="0" w:after="0"/>
        <w:rPr/>
      </w:pPr>
      <w:r>
        <w:rPr/>
        <w:t>A record number of National Guard troops were mobilized, trained, and prepared to fight fire.</w:t>
      </w:r>
    </w:p>
    <w:p>
      <w:pPr>
        <w:pStyle w:val="Normal"/>
        <w:numPr>
          <w:ilvl w:val="0"/>
          <w:numId w:val="10"/>
        </w:numPr>
        <w:spacing w:before="0" w:after="0"/>
        <w:rPr/>
      </w:pPr>
      <w:r>
        <w:rPr/>
        <w:t>A record number of active military aviation assets were committed to firefighting.</w:t>
      </w:r>
    </w:p>
    <w:p>
      <w:pPr>
        <w:pStyle w:val="Normal"/>
        <w:numPr>
          <w:ilvl w:val="0"/>
          <w:numId w:val="10"/>
        </w:numPr>
        <w:spacing w:before="0" w:after="0"/>
        <w:rPr/>
      </w:pPr>
      <w:r>
        <w:rPr/>
        <w:t>Fire fighting resources from as far away as Maine joined the fight.</w:t>
      </w:r>
    </w:p>
    <w:p>
      <w:pPr>
        <w:pStyle w:val="Normal"/>
        <w:numPr>
          <w:ilvl w:val="0"/>
          <w:numId w:val="10"/>
        </w:numPr>
        <w:spacing w:before="0" w:after="0"/>
        <w:rPr/>
      </w:pPr>
      <w:r>
        <w:rPr/>
        <w:t>Many different protection units experienced major wildfires (list acres burned by unit).</w:t>
      </w:r>
    </w:p>
    <w:p>
      <w:pPr>
        <w:pStyle w:val="Normal"/>
        <w:numPr>
          <w:ilvl w:val="0"/>
          <w:numId w:val="10"/>
        </w:numPr>
        <w:spacing w:before="0" w:after="0"/>
        <w:rPr/>
      </w:pPr>
      <w:r>
        <w:rPr/>
        <w:t>Firefighting costs are estimated  to be at new record levels, including:</w:t>
      </w:r>
    </w:p>
    <w:p>
      <w:pPr>
        <w:pStyle w:val="Normal"/>
        <w:numPr>
          <w:ilvl w:val="1"/>
          <w:numId w:val="10"/>
        </w:numPr>
        <w:spacing w:before="0" w:after="0"/>
        <w:rPr/>
      </w:pPr>
      <w:r>
        <w:rPr/>
        <w:t>Federal - $_________</w:t>
      </w:r>
    </w:p>
    <w:p>
      <w:pPr>
        <w:pStyle w:val="Normal"/>
        <w:numPr>
          <w:ilvl w:val="1"/>
          <w:numId w:val="10"/>
        </w:numPr>
        <w:spacing w:before="0" w:after="0"/>
        <w:rPr/>
      </w:pPr>
      <w:r>
        <w:rPr/>
        <w:t>State -     $__________</w:t>
      </w:r>
    </w:p>
    <w:p>
      <w:pPr>
        <w:pStyle w:val="Normal"/>
        <w:numPr>
          <w:ilvl w:val="1"/>
          <w:numId w:val="10"/>
        </w:numPr>
        <w:spacing w:before="0" w:after="0"/>
        <w:rPr/>
      </w:pPr>
      <w:r>
        <w:rPr/>
        <w:t>Local -    $__________</w:t>
      </w:r>
    </w:p>
    <w:p>
      <w:pPr>
        <w:pStyle w:val="Normal"/>
        <w:numPr>
          <w:ilvl w:val="1"/>
          <w:numId w:val="10"/>
        </w:numPr>
        <w:spacing w:before="0" w:after="280"/>
        <w:rPr/>
      </w:pPr>
      <w:r>
        <w:rPr/>
        <w:t>TOTAL-$___________</w:t>
      </w:r>
    </w:p>
    <w:p>
      <w:pPr>
        <w:pStyle w:val="Normal"/>
        <w:spacing w:before="280" w:after="280"/>
        <w:rPr/>
      </w:pPr>
      <w:r>
        <w:rPr/>
        <w:t>As fire managers contemplated the lightning siege of 2008, they identified several factors critical in preventing the lightning fires from becoming the totally catastrophic event that many had feared:</w:t>
      </w:r>
    </w:p>
    <w:p>
      <w:pPr>
        <w:pStyle w:val="Normal"/>
        <w:numPr>
          <w:ilvl w:val="0"/>
          <w:numId w:val="13"/>
        </w:numPr>
        <w:spacing w:before="280" w:after="120"/>
        <w:rPr/>
      </w:pPr>
      <w:r>
        <w:rPr/>
        <w:t>Weather – Despite the fact that California was in severe drought conditions by June, and that fuel moistures and Energy Release Components were at record levels for many areas for much of the summer, the wind was less severe than normal. While there were indeed many scorching hot, bone dry summer days when fires burned actively, there were few periods of sustained high winds. Strong north winds only plagued firefighters in Northern California for about one 5-day stretch in July, with the most significant wind event being the nighttime winds down the Feather River Canyon that spread fire into the community of Concow. Many days during the summer there was not enough wind to scour out the smoke or break the canyon inversion layers. While the smoke layers hampered aerial fire operations, they also shaded the fires to some degree, reducing fire intensity. Wet thunderstorms in Southern California helped hold down several fires.</w:t>
      </w:r>
    </w:p>
    <w:p>
      <w:pPr>
        <w:pStyle w:val="Normal"/>
        <w:numPr>
          <w:ilvl w:val="0"/>
          <w:numId w:val="13"/>
        </w:numPr>
        <w:spacing w:before="0" w:after="0"/>
        <w:rPr/>
      </w:pPr>
      <w:r>
        <w:rPr/>
        <w:t>Mutual aid – California’s statewide mutual aid system responded to the call with massive numbers of local government fire apparatus, in addition to the state’s OES fire apparatus assigned to and operated by local fire agencies. Not only did this mutual aid force fight fire, but they provided structure protection standby for days on end, and staffed otherwise vacant CAL FIRE stations for weeks. The first engines available to cover vacant CAL FIRE stations in Mendocino County were from local fire agencies in San Diego County, nearly 600 miles away. Additional fire engines were contributed by state wildland fire agencies from several western states under interstate mutual aid compacts, and even more fire engines came from all across the country under FEMA tasking.</w:t>
      </w:r>
    </w:p>
    <w:p>
      <w:pPr>
        <w:pStyle w:val="Normal"/>
        <w:numPr>
          <w:ilvl w:val="0"/>
          <w:numId w:val="13"/>
        </w:numPr>
        <w:spacing w:before="0" w:after="0"/>
        <w:rPr/>
      </w:pPr>
      <w:r>
        <w:rPr/>
        <w:t>California National Guard (CANG) – While a small contingent of National Guard resources (primarily MAFFS air tankers, helicopters and bulldozers) is always prepared for fire assignments, the governor’s commitment of 2,000 CANG soldiers to be trained and deployed as firefighter hand crews was a record. This has not happened since 1977, and fire managers were pleasantly surprised by the performance of the National Guard fire crews. Apparently, the Guard has changed dramatically, possibly because of its commitment to overseas combat duties. Fire managers and crew supervisors repeatedly commented on the enthusiasm, willingness to work, endurance, competitive spirit, and dedication of the National Guard soldier/firefighters who made substantial contributions to the firefight.</w:t>
      </w:r>
    </w:p>
    <w:p>
      <w:pPr>
        <w:pStyle w:val="Normal"/>
        <w:numPr>
          <w:ilvl w:val="0"/>
          <w:numId w:val="13"/>
        </w:numPr>
        <w:spacing w:before="0" w:after="0"/>
        <w:rPr/>
      </w:pPr>
      <w:r>
        <w:rPr/>
        <w:t>Contract resources – The availability of large numbers of properly equipped and trained contract wildland fire engines and handcrews contributed significantly to fire control operations. Few state fire organizations and none of the federal fire agencies are as fortunate as California, which has almost 200 inmate fire crews. Many areas must rely on contract hand crews for the dirty, tedious work of manual fireline construction and mop-up. In recent years, the Forest Service has made a concerted effort to tighten equipment standards, increase training levels, and make more frequent inspections of private contract fire resources. These engine companies and crews are now frequently capable of performing high quality work with minimal supervision, freeing up fire agency resources for the most critical suppression tasks. Unfortunately, despite these successes, one contract fire crew had several members killed in a helicopter crash.</w:t>
      </w:r>
    </w:p>
    <w:p>
      <w:pPr>
        <w:pStyle w:val="Normal"/>
        <w:numPr>
          <w:ilvl w:val="0"/>
          <w:numId w:val="13"/>
        </w:numPr>
        <w:spacing w:before="0" w:after="0"/>
        <w:rPr/>
      </w:pPr>
      <w:r>
        <w:rPr/>
        <w:t>New technologies – The capability to use remote sensing tools such as the NASA Ikhana UAV and the National Guard RC-26 fixed-wing aircraft to provide fire managers with real-time or at least timely data on fire location and intensity behind or under the smoke screen that is impenetrable by the naked eye is a key factor in effective decision-making. The increasing computer capabilities that allow varied data sources (IR, GIS, GPS, etc.) to be combined to create a detailed picture of the wildfire that can be made available to firefighters at the scene and/or fire coordinators back in the command centers greatly improves efficiency. So does the ability to digitally/electronically track the thousands of orders for equipment, personnel, and supplies that are necessary to support fire operations. The ability to generate high quality maps on demand improves decision support, and allows better information flow to the media and to the public. New software products being developed will help improve the efficiency and provide tracking of the decision process for triaging fires and setting priorities. The disadvantages of the new technologies are that they require many highly skilled technicians as system operators and they are subject to “crashes” that interrupt the timely flow of data.</w:t>
      </w:r>
    </w:p>
    <w:p>
      <w:pPr>
        <w:pStyle w:val="Normal"/>
        <w:numPr>
          <w:ilvl w:val="0"/>
          <w:numId w:val="13"/>
        </w:numPr>
        <w:spacing w:before="0" w:after="0"/>
        <w:rPr/>
      </w:pPr>
      <w:r>
        <w:rPr/>
        <w:t>Industrial timberland owners/operators – Not only did the timber industry provide many bulldozers, water tenders, excavators, skidgines, and fallers to the firefight, but many of the large timberland owners took independent action (while maintaining close coordination with the responsible fire agency) for fires on their lands. This allowed many more agency fire resources to concentrate on fire situations that were immediate threats to life and property, which resulted in a surprisingly low number of structures destroyed, considering the number and magnitude of the lightning fires. Many resource management personnel of the private timber companies also contributed to the suppression effort by providing line scouting, mapping, GIS, and post-incident resource rehabilitation planning services.</w:t>
      </w:r>
    </w:p>
    <w:p>
      <w:pPr>
        <w:pStyle w:val="Normal"/>
        <w:numPr>
          <w:ilvl w:val="0"/>
          <w:numId w:val="13"/>
        </w:numPr>
        <w:spacing w:before="0" w:after="0"/>
        <w:rPr/>
      </w:pPr>
      <w:r>
        <w:rPr/>
        <w:t>FEMA – The Federal Emergency Management Agency, following the President’s disaster declaration, was able to tap a large pool of fire suppression resources from all over the country. Thus fire engines from Maine, New Jersey, and Texas and fire hand crews from Florida, Tennessee, and Minnesota were deployed to the California lightning fires. FEMA officials were cooperative, efficient, and helpful in obtaining, inspecting, and paying for many resources that were beyond the reach of CAL FIRE and the federal wildland fire agencies.</w:t>
      </w:r>
    </w:p>
    <w:p>
      <w:pPr>
        <w:pStyle w:val="Normal"/>
        <w:numPr>
          <w:ilvl w:val="0"/>
          <w:numId w:val="13"/>
        </w:numPr>
        <w:spacing w:before="0" w:after="280"/>
        <w:rPr/>
      </w:pPr>
      <w:r>
        <w:rPr/>
        <w:t>Creativity – The ability of firefighters at all levels to “think outside the box,” and come up with innovative ways to get the job done under the most difficult set of circumstances in a generation contributed greatly to the success of the firefight. The willingness of firefighters to adapt to the circumstances, whether it was 16-hour work shifts with no relief in sight, making do with what you had with you or could scrounge up, and working flexibly in support of each other regardless of agency affiliation was a major contributing factor. Whether it was borrowing a homeowner’s rototiller to scratch out a fireline, using a “grower’s” water tank and black plastic pipe to attack a fire, reorganizing city fire department engine companies into hand crews, or using their personal GPS units or ATVs to improve efficiency, the firefighters somehow got the job done. As CAL FIRE’s Northern Region Chief Bill Hoehman, a veteran of 40+ fire seasons put it: “The thing that still amazes me, after all these years, is that no matter how difficult or unusual the situation, our people just go out and make things happen. They get creative, they get innovative, and they get things done.”</w:t>
      </w:r>
    </w:p>
    <w:p>
      <w:pPr>
        <w:sectPr>
          <w:type w:val="continuous"/>
          <w:pgSz w:w="12240" w:h="15840"/>
          <w:pgMar w:left="1800" w:right="1800" w:gutter="0" w:header="0" w:top="1440" w:footer="720" w:bottom="1440"/>
          <w:formProt w:val="false"/>
          <w:textDirection w:val="lrTb"/>
          <w:docGrid w:type="default" w:linePitch="360" w:charSpace="0"/>
        </w:sectPr>
        <w:pStyle w:val="Normal"/>
        <w:rPr>
          <w:sz w:val="22"/>
          <w:szCs w:val="22"/>
        </w:rPr>
      </w:pPr>
      <w:r>
        <w:rPr>
          <w:sz w:val="22"/>
          <w:szCs w:val="22"/>
        </w:rPr>
      </w:r>
      <w:r>
        <w:br w:type="page"/>
      </w:r>
    </w:p>
    <w:p>
      <w:pPr>
        <w:pStyle w:val="Normal"/>
        <w:spacing w:before="280" w:after="280"/>
        <w:rPr>
          <w:b/>
          <w:b/>
          <w:sz w:val="28"/>
          <w:szCs w:val="28"/>
        </w:rPr>
      </w:pPr>
      <w:r>
        <w:rPr>
          <w:b/>
          <w:sz w:val="28"/>
          <w:szCs w:val="28"/>
        </w:rPr>
        <w:t>APPENDICES</w:t>
      </w:r>
    </w:p>
    <w:p>
      <w:pPr>
        <w:pStyle w:val="Heading2"/>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Appendix A</w:t>
      </w:r>
    </w:p>
    <w:p>
      <w:pPr>
        <w:pStyle w:val="Heading2"/>
        <w:spacing w:before="280" w:after="280"/>
        <w:rPr/>
      </w:pPr>
      <w:r>
        <w:rPr/>
        <w:t>Introduction to Wildland Fire Protection</w:t>
      </w:r>
    </w:p>
    <w:p>
      <w:pPr>
        <w:pStyle w:val="Normal"/>
        <w:spacing w:before="280" w:after="280"/>
        <w:rPr/>
      </w:pPr>
      <w:r>
        <w:rPr/>
        <w:t>Fire is an integral part of the natural environment in the West. In 2007, more than 85,700 wildfires burned 9,328,045 acres of timber, watershed, and grazing lands, destroyed _______ structures, and killed _________ firefighters in the United States. In California, thousands of wildfires occur every year. In 2007 there were 9,093 wildfires in California that burned 1,087,110 acres. Most of these fires are human-caused, as more people work, play, and live in the wildlands, but every year some, and some years many, of these fires are caused by lightning and thus, unpreventable (some would say natural).</w:t>
      </w:r>
    </w:p>
    <w:p>
      <w:pPr>
        <w:pStyle w:val="Normal"/>
        <w:spacing w:before="280" w:after="280"/>
        <w:rPr/>
      </w:pPr>
      <w:r>
        <w:rPr/>
        <w:t>In the U.S. there are four levels of government: local, state, federal, and tribal. Each level of government has different authorities and responsibilities. Local governments include cities, counties/boroughs, and special districts, and they usually have their own fire agency, which is often concerned with protecting life and property from fire, rather than wildland fire. The majority of local fire agencies are not adequately equipped or trained to fight wildland fires, although this condition is improving. State governments take a wide variety of approaches to wildland fire protection, from providing full service fire protection systems to coordinating local fire agencies, to training and grants for local fire departments. Federal agencies provide differing levels of fire protection depending on their mission and authority. Tribal governments often contract with a local agency for fire protection, but with the influx of casino funds, some have established their own fire departments.</w:t>
      </w:r>
    </w:p>
    <w:p>
      <w:pPr>
        <w:pStyle w:val="Normal"/>
        <w:spacing w:before="280" w:after="280"/>
        <w:rPr/>
      </w:pPr>
      <w:r>
        <w:rPr/>
        <w:t xml:space="preserve">On any given piece of ground there is usually only one agency with the legal </w:t>
      </w:r>
      <w:r>
        <w:rPr>
          <w:b/>
          <w:i/>
        </w:rPr>
        <w:t>jurisdiction</w:t>
      </w:r>
      <w:r>
        <w:rPr/>
        <w:t xml:space="preserve"> for wildland fire protection. In a National Forest it is the U.S. Forest Service. On private timber company lands it may be the state forestry agency, a forest protective association, or a fire district. In a city, it is usually a city fire department. Most states have identified some area that is deemed to be </w:t>
      </w:r>
      <w:r>
        <w:rPr>
          <w:b/>
          <w:i/>
        </w:rPr>
        <w:t>state responsibility area</w:t>
      </w:r>
      <w:r>
        <w:rPr/>
        <w:t xml:space="preserve"> for wildland fire protection (e.g. state-owned land, commercial timberland, watersheds, etc.). If the state provides fire protection resources to protect an area, this is known as state </w:t>
      </w:r>
      <w:r>
        <w:rPr>
          <w:b/>
          <w:i/>
        </w:rPr>
        <w:t>direct protection area</w:t>
      </w:r>
      <w:r>
        <w:rPr/>
        <w:t>, and it may also include lands in some other jurisdiction under a contract or agreement. For example, the California Department of Forestry and Fire Protection (CAL FIRE) provides direct protection to some parcels of federal lands that would be uneconomical for the federal agency to protect. Similarly, the Forest Service frequently provides direct protection of small parcels of private lands inside or adjacent to a National Forest. Thus, the agency providing the fire protection service may not necessarily be the agency of jurisdiction.</w:t>
      </w:r>
    </w:p>
    <w:p>
      <w:pPr>
        <w:pStyle w:val="Normal"/>
        <w:spacing w:before="280" w:after="280"/>
        <w:rPr/>
      </w:pPr>
      <w:r>
        <w:rPr/>
        <w:t>All levels of government – federal, tribal, state, and local – are, either directly or indirectly, involved in mitigating the wildfire problem, especially in the wildland-urban interface. Here, where human improvements are intermixed with flammable natural vegetation, increasing numbers of wildfires threaten homes and lives, as well as natural resources, each year.</w:t>
      </w:r>
    </w:p>
    <w:p>
      <w:pPr>
        <w:pStyle w:val="Normal"/>
        <w:spacing w:before="280" w:after="280"/>
        <w:rPr/>
      </w:pPr>
      <w:r>
        <w:rPr/>
        <w:t xml:space="preserve">A variety of federal, tribal, state, and local government agencies provide wildland fire protection in California. The primary federal land management agencies (Forest Service, Bureau of Land Management, National Park Service, Bureau of Indian Affairs, and Fish and Wildlife Service) are major landowners and major players in the fire protection system for California. </w:t>
      </w:r>
    </w:p>
    <w:p>
      <w:pPr>
        <w:pStyle w:val="Normal"/>
        <w:spacing w:before="280" w:after="280"/>
        <w:rPr/>
      </w:pPr>
      <w:r>
        <w:rPr/>
        <w:t>Under California law, the State is financially responsible for fire protection on non-federal forest, range, and watershed lands outside of incorporated cities. These lands, known as State Responsibility Areas (SRA) are defined by the State Board of Forestry and Fire Protection as having intrinsic values (woods products, water, clean air, wildlife, etc.) that benefit all the citizens of the state, regardless of where they live. The California Department of Forestry and Fire Protection (CAL FIRE) provides direct wildland fire protection to most of the SRA wildlands, but six of the more densely-populated counties (Marin, Kern, Ventura, Santa Barbara, Los Angeles, and Orange) with highly capable countywide fire departments, protect SRA in their counties, under contract from CAL FIRE. Outside of municipalities, a variety of local government entities (County Service Areas, Fire Protection Districts, Volunteer Fire Companies, etc.) provide fire protection, but CAL FIRE retains jurisdiction over wildland fires on SRA land within a special district.</w:t>
      </w:r>
    </w:p>
    <w:p>
      <w:pPr>
        <w:pStyle w:val="Normal"/>
        <w:spacing w:before="280" w:after="280"/>
        <w:rPr/>
      </w:pPr>
      <w:r>
        <w:rPr/>
        <w:t>The federal agencies have a variety of management goals that influence decisions made while managing wildfires on the lands they control. State and local fire protection agencies charged with protection of parcels of privately-owned wildlands must be committed to immediate control and extinguishment (i.e. suppression) of wildfires. Since wildfires are ambulatory creatures that do not respect jurisdictional or ownership boundaries, there are times when administrative and operational conflicts can arise between agencies with different missions.</w:t>
      </w:r>
    </w:p>
    <w:p>
      <w:pPr>
        <w:pStyle w:val="Normal"/>
        <w:spacing w:before="280" w:after="280"/>
        <w:rPr/>
      </w:pPr>
      <w:r>
        <w:rPr/>
        <w:t xml:space="preserve">Interagency cooperation and coordination using components of the </w:t>
      </w:r>
      <w:r>
        <w:rPr>
          <w:b/>
        </w:rPr>
        <w:t>National Incident Management System</w:t>
      </w:r>
      <w:r>
        <w:rPr/>
        <w:t xml:space="preserve"> (NIMS), such as the </w:t>
      </w:r>
      <w:r>
        <w:rPr>
          <w:b/>
        </w:rPr>
        <w:t>Incident Command System</w:t>
      </w:r>
      <w:r>
        <w:rPr/>
        <w:t xml:space="preserve"> (ICS), </w:t>
      </w:r>
      <w:r>
        <w:rPr>
          <w:b/>
        </w:rPr>
        <w:t>Unified Command</w:t>
      </w:r>
      <w:r>
        <w:rPr/>
        <w:t xml:space="preserve">, and </w:t>
      </w:r>
      <w:r>
        <w:rPr>
          <w:b/>
        </w:rPr>
        <w:t>the Multi-Agency Coordinating System</w:t>
      </w:r>
      <w:r>
        <w:rPr/>
        <w:t xml:space="preserve"> (MACS) are the keys to successfully mitigating major wildfire emergencies.  No agency can handle a major wildfire with only its own resources. Sharing and coordination of scarce resources (e.g. airtankers and helicopters) is critical to success. Potential conflicts have been addressed prior to the fire with comprehensive interagency agreements and operating plans. Joint training, drills, and command teams involving all fire agencies provide economy of scale and help assure an appropriate level of participation by each jurisdictional agency. In addition, California is blessed with a comprehensive statewide Master Mutual Aid Agreement, administered by the Governor’s Office of Emergency Services (OES) that ensures quick and efficient movement of fire equipment and personnel to fires statewide, regardless of jurisdictional boundaries.</w:t>
      </w:r>
    </w:p>
    <w:p>
      <w:pPr>
        <w:pStyle w:val="Normal"/>
        <w:spacing w:before="280" w:after="280"/>
        <w:rPr/>
      </w:pPr>
      <w:r>
        <w:rPr/>
        <w:t>Long-term drought (some would label it “global warming”), the exclusion of fire (for a variety of reasons), human development, and many other factors have lead to the current situation where most western forests are overstocked, unhealthy, and at greater risk of catastrophic wildfire than ever before.  Wildfires now burn more intensely, are more resistant to control, and cause greater damage, especially during drought conditions.</w:t>
      </w:r>
    </w:p>
    <w:p>
      <w:pPr>
        <w:pStyle w:val="Normal"/>
        <w:spacing w:before="280" w:after="280"/>
        <w:rPr/>
      </w:pPr>
      <w:r>
        <w:rPr/>
        <w:t xml:space="preserve">The primary </w:t>
      </w:r>
      <w:r>
        <w:rPr>
          <w:b/>
        </w:rPr>
        <w:t>values at risk</w:t>
      </w:r>
      <w:r>
        <w:rPr/>
        <w:t xml:space="preserve"> from wildfire, in priority order, are: (1) human health and safety: (2) critical shared property values (urban water supply, community infrastructure, community economic stability, and communities themselves); (3) natural resources; and (4) individual homes.</w:t>
      </w:r>
    </w:p>
    <w:p>
      <w:pPr>
        <w:pStyle w:val="Normal"/>
        <w:spacing w:before="280" w:after="280"/>
        <w:rPr/>
      </w:pPr>
      <w:r>
        <w:rPr/>
        <w:t xml:space="preserve"> </w:t>
      </w:r>
      <w:r>
        <w:rPr/>
        <w:t>The National Fire Plan (NFP) is a coordinated federal response to the devastating 2000 fire season that seeks to augment the wildfire protection capability of the federal agencies and provide increased funding to state and local government agencies to reduce fire hazard and risk, and to improve fire protection capabilities, especially in the wildland/urban interface. These federal funds have been critical to efforts to upgrade the apparatus, equipment, training, and protective clothing of thousands of volunteer firefighters in rural communities.</w:t>
      </w:r>
    </w:p>
    <w:p>
      <w:pPr>
        <w:pStyle w:val="Normal"/>
        <w:spacing w:before="280" w:after="280"/>
        <w:rPr/>
      </w:pPr>
      <w:r>
        <w:rPr/>
        <w:t>The Healthy Forests Initiative, as approved by Congress, attempts to more efficiently employ commercial and non-commercial harvest and thinning methods that can reduce fire danger, improve forest health, and contribute to local economic growth.  Some environmental groups contend that this is just “logging in disguise”.</w:t>
      </w:r>
    </w:p>
    <w:p>
      <w:pPr>
        <w:pStyle w:val="Normal"/>
        <w:spacing w:before="280" w:after="280"/>
        <w:rPr/>
      </w:pPr>
      <w:r>
        <w:rPr/>
        <w:t>FireWise is National Fire Protection Association (NFPA) initiative that helps communities assess the risk from wildfire and organize for large-scale hazard reduction projects in the wildland-urban interface. Many of the projects are cooperative, involving multiple government agencies, community groups, property owners, public utilities, etc.</w:t>
      </w:r>
    </w:p>
    <w:p>
      <w:pPr>
        <w:pStyle w:val="Normal"/>
        <w:spacing w:before="280" w:after="280"/>
        <w:rPr/>
      </w:pPr>
      <w:r>
        <w:rPr/>
        <w:t>Increased growth and development in the wildland areas places more people and more structures at risk, making protecting structures from encroaching wildfires a significant and expensive workload that most jurisdictions would like to avoid. The federal wildland fire agencies do not want to bear the rapidly increasing cost of structure protection on non-federal lands, and local governments do want to bear the costs of protecting houses from fires managed (or in some cases started) by federal agencies on adjacent federal lands. State wildfire agencies are frequently caught in the middle, expected to protect houses from forest fires, or at least pay for the cost of the protection. Fire professionals increasingly find it necessary to jointly participate in the protection of structures from wildfires, and are now frequently executing interagency agreements that determine in advance who will have not only the physical responsibility for protecting structures, but also the financial responsibility.</w:t>
      </w:r>
    </w:p>
    <w:p>
      <w:pPr>
        <w:pStyle w:val="Normal"/>
        <w:spacing w:before="280" w:after="280"/>
        <w:rPr/>
      </w:pPr>
      <w:r>
        <w:rPr/>
        <w:t>The most effective solutions to the wildland/urban interface fire problem in the West are coming from communities where federal, state, and local government fire agencies have banded together with community associations, local businesses, and service organizations to educate homeowners about the issue, sponsor projects to reduce fire hazards in the interface, and preplan a joint response to wildfires.</w:t>
      </w:r>
    </w:p>
    <w:p>
      <w:pPr>
        <w:pStyle w:val="Normal"/>
        <w:spacing w:before="280" w:after="280"/>
        <w:rPr/>
      </w:pPr>
      <w:r>
        <w:rPr/>
        <w:t>In California, some local Fire Safe Councils have spurred the development of Community Wildfire Protection Plans (CWPPs), initiated projects to construct firebreaks and greenbelts or reduce the buildup of forest fuels, and preplanned evacuation routes and/or community safety zones. While legal requirements to clear flammable vegetation around structures have been in place since 1952, California has recently strengthened its law (PRC 4291) to provide up to 100 feet of clearance in State Responsibility Areas and added a provision (Gov. Code51182) extending the requirement to designated very high fire hazard areas within cities.</w:t>
      </w:r>
    </w:p>
    <w:p>
      <w:pPr>
        <w:pStyle w:val="Normal"/>
        <w:spacing w:before="280" w:after="280"/>
        <w:rPr/>
      </w:pPr>
      <w:r>
        <w:rPr/>
        <w:t>The current wildland-urban interface fire problem is widespread and complex, and local solutions will be successful only when all of the parties assume their fair share of the responsibility. Property owners owe it to themselves and their firefighters to make sure they implement required protective measures every spring, before the fire season and the next big fire.</w:t>
      </w:r>
    </w:p>
    <w:p>
      <w:pPr>
        <w:pStyle w:val="Normal"/>
        <w:spacing w:before="280" w:after="280"/>
        <w:rPr/>
      </w:pPr>
      <w:r>
        <w:rPr/>
        <w:t>When a fire does start in the wildlands, it is usually first detected by a local citizen and often reported by cellular phone. While fire lookouts still exist in some remote areas, most have been closed due to poor visibility (i.e. smog) and decreases in funding. The call goes to a 911 Public Service Answering Point (PSAP), which then relays the information or transfers the caller to a dispatcher at the appropriate wildland fire agency dispatch center.</w:t>
      </w:r>
    </w:p>
    <w:p>
      <w:pPr>
        <w:pStyle w:val="Normal"/>
        <w:spacing w:before="280" w:after="280"/>
        <w:rPr/>
      </w:pPr>
      <w:r>
        <w:rPr/>
        <w:t>Most of the wildland fire dispatch centers in California are interagency operations, staffed by employees of more than one agency, with full interoperable telecommunications and computer systems interfacing with all the wildland fire stations in their operating area. As soon as the dispatchers can determine the location and type of fire, they initiate a radio broadcast dispatching a “first alarm assignment” of fire suppression resources to the fire.</w:t>
      </w:r>
    </w:p>
    <w:p>
      <w:pPr>
        <w:pStyle w:val="Normal"/>
        <w:spacing w:before="280" w:after="280"/>
        <w:rPr/>
      </w:pPr>
      <w:r>
        <w:rPr/>
        <w:t>Depending on the Fire Danger Rating at the time, the dispatchers send a mix of some to many fire engines, bulldozers, hand crews, helicopters, airtankers, and supervisors (“overhead”) to every reported wildfire. On a High Fire Danger day in the middle of the summer, a typical first alarm assignment to a wildland fire may include:</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ind w:firstLine="720"/>
        <w:rPr/>
      </w:pPr>
      <w:r>
        <w:rPr/>
        <w:t>6-8 fire engines</w:t>
      </w:r>
    </w:p>
    <w:p>
      <w:pPr>
        <w:pStyle w:val="Normal"/>
        <w:rPr/>
      </w:pPr>
      <w:r>
        <w:rPr/>
        <w:tab/>
        <w:t>2 bulldozers</w:t>
      </w:r>
    </w:p>
    <w:p>
      <w:pPr>
        <w:pStyle w:val="Normal"/>
        <w:rPr>
          <w:sz w:val="22"/>
          <w:szCs w:val="22"/>
        </w:rPr>
      </w:pPr>
      <w:r>
        <w:rPr/>
        <w:tab/>
        <w:t xml:space="preserve">2 handcrews </w:t>
      </w:r>
      <w:r>
        <w:rPr>
          <w:sz w:val="22"/>
          <w:szCs w:val="22"/>
        </w:rPr>
        <w:t>(15-20 persons each)</w:t>
      </w:r>
    </w:p>
    <w:p>
      <w:pPr>
        <w:pStyle w:val="Normal"/>
        <w:rPr/>
      </w:pPr>
      <w:r>
        <w:rPr/>
        <w:tab/>
        <w:t>1 Air Tactical Group Supervisor</w:t>
      </w:r>
    </w:p>
    <w:p>
      <w:pPr>
        <w:pStyle w:val="Normal"/>
        <w:rPr/>
      </w:pPr>
      <w:r>
        <w:rPr/>
        <w:tab/>
        <w:t>2 Airtankers</w:t>
      </w:r>
    </w:p>
    <w:p>
      <w:pPr>
        <w:pStyle w:val="Normal"/>
        <w:rPr/>
      </w:pPr>
      <w:r>
        <w:rPr/>
        <w:tab/>
        <w:t>1 Helicopter</w:t>
      </w:r>
    </w:p>
    <w:p>
      <w:pPr>
        <w:pStyle w:val="Normal"/>
        <w:rPr/>
      </w:pPr>
      <w:r>
        <w:rPr/>
        <w:tab/>
        <w:t>2 Overhead</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spacing w:before="280" w:after="280"/>
        <w:rPr/>
      </w:pPr>
      <w:r>
        <w:rPr/>
        <w:t>The fire engines will likely be a mix of CAL FIRE, Forest Service, BLM, NPS, and local government (district, volunteer) engines, depending on which are closest in travel time to the reported fire location. The interagency agreements and operating plans provide for the use of the “</w:t>
      </w:r>
      <w:r>
        <w:rPr>
          <w:b/>
        </w:rPr>
        <w:t>closest available resources</w:t>
      </w:r>
      <w:r>
        <w:rPr/>
        <w:t>” for initial attack, regardless of which agency provides direct fire protection at the fire’s point of origin.</w:t>
      </w:r>
    </w:p>
    <w:p>
      <w:pPr>
        <w:pStyle w:val="Normal"/>
        <w:spacing w:before="280" w:after="280"/>
        <w:rPr/>
      </w:pPr>
      <w:r>
        <w:rPr/>
        <w:t xml:space="preserve">The first arriving officer becomes the </w:t>
      </w:r>
      <w:r>
        <w:rPr>
          <w:b/>
        </w:rPr>
        <w:t>Incident Commander</w:t>
      </w:r>
      <w:r>
        <w:rPr/>
        <w:t xml:space="preserve"> (person in charge) of all the responding forces, until relieved by a qualified officer of the agency with direct protection responsibility. In the Wildland-Urban Interface (WUI), where homes mix with wildland fuels, it is not unusual to have a city or district fire chief in charge of the fire until the arrival of the state or federal agency wildland fire officer, at which time the two agencies will create a </w:t>
      </w:r>
      <w:r>
        <w:rPr>
          <w:b/>
        </w:rPr>
        <w:t>Unified Command</w:t>
      </w:r>
      <w:r>
        <w:rPr/>
        <w:t xml:space="preserve"> to manage the fire so as to achieve the mission objectives of both agencies (i.e. the city/district is responsible for the structures; the state or federal agency is responsible for the wildland).</w:t>
      </w:r>
    </w:p>
    <w:p>
      <w:pPr>
        <w:pStyle w:val="Normal"/>
        <w:spacing w:before="280" w:after="280"/>
        <w:rPr/>
      </w:pPr>
      <w:r>
        <w:rPr/>
        <w:t xml:space="preserve">The first objective of wildland firefighting is to </w:t>
      </w:r>
      <w:r>
        <w:rPr>
          <w:b/>
        </w:rPr>
        <w:t>protect</w:t>
      </w:r>
      <w:r>
        <w:rPr/>
        <w:t xml:space="preserve"> any life or property exposures, without unnecessarily risking the safety of the firefighters. </w:t>
      </w:r>
    </w:p>
    <w:p>
      <w:pPr>
        <w:pStyle w:val="Normal"/>
        <w:spacing w:before="280" w:after="280"/>
        <w:rPr/>
      </w:pPr>
      <w:r>
        <w:rPr/>
        <w:t xml:space="preserve">The second objective is to </w:t>
      </w:r>
      <w:r>
        <w:rPr>
          <w:b/>
        </w:rPr>
        <w:t>contain</w:t>
      </w:r>
      <w:r>
        <w:rPr/>
        <w:t xml:space="preserve"> the fire, which is to surround it with a fireline capable of stopping its spread under current conditions. </w:t>
      </w:r>
    </w:p>
    <w:p>
      <w:pPr>
        <w:pStyle w:val="Normal"/>
        <w:spacing w:before="280" w:after="280"/>
        <w:rPr/>
      </w:pPr>
      <w:r>
        <w:rPr/>
        <w:t xml:space="preserve">The third objective is to </w:t>
      </w:r>
      <w:r>
        <w:rPr>
          <w:b/>
        </w:rPr>
        <w:t>control</w:t>
      </w:r>
      <w:r>
        <w:rPr/>
        <w:t xml:space="preserve"> the fire, which means to put out enough of the flames or clear out enough of the fuels to ensure that the fire can’t cross the containment lines, even if later it is going to be hotter, drier, and windier. </w:t>
      </w:r>
    </w:p>
    <w:p>
      <w:pPr>
        <w:pStyle w:val="Normal"/>
        <w:spacing w:before="280" w:after="280"/>
        <w:rPr/>
      </w:pPr>
      <w:r>
        <w:rPr/>
        <w:t xml:space="preserve">The fourth objective is to </w:t>
      </w:r>
      <w:r>
        <w:rPr>
          <w:b/>
        </w:rPr>
        <w:t>extinguish</w:t>
      </w:r>
      <w:r>
        <w:rPr/>
        <w:t xml:space="preserve"> the fire, which is done by the process of mop-up, where firefighters extinguish every smoke and ember, and cool off every smoldering stump hole, log, and brush pile. Mop-up in heavy fuels may go on for weeks or even months.</w:t>
      </w:r>
    </w:p>
    <w:p>
      <w:pPr>
        <w:pStyle w:val="Normal"/>
        <w:spacing w:before="280" w:after="280"/>
        <w:rPr/>
      </w:pPr>
      <w:r>
        <w:rPr/>
        <w:t xml:space="preserve">The fifth objective is conduct a </w:t>
      </w:r>
      <w:r>
        <w:rPr>
          <w:b/>
        </w:rPr>
        <w:t xml:space="preserve">damage assessment </w:t>
      </w:r>
      <w:r>
        <w:rPr/>
        <w:t>to identify what values at risk have been damaged or destroyed, either by the wildfire or by the fire suppression operations. Damages may include houses or other structures, vehicles, bridges and roads, timber, etc.</w:t>
      </w:r>
    </w:p>
    <w:p>
      <w:pPr>
        <w:pStyle w:val="Normal"/>
        <w:spacing w:before="280" w:after="280"/>
        <w:rPr/>
      </w:pPr>
      <w:r>
        <w:rPr/>
        <w:t xml:space="preserve">The sixth objective is to </w:t>
      </w:r>
      <w:r>
        <w:rPr>
          <w:b/>
        </w:rPr>
        <w:t>repair</w:t>
      </w:r>
      <w:r>
        <w:rPr/>
        <w:t xml:space="preserve"> any damages (fences, cattle guards, etc.) created by the suppression effort. Suppression repairs are generally limited to repairing damaged private property, community infrastructure, and water barring firelines to reduce erosion potential. </w:t>
      </w:r>
    </w:p>
    <w:p>
      <w:pPr>
        <w:pStyle w:val="Normal"/>
        <w:spacing w:before="280" w:after="280"/>
        <w:rPr/>
      </w:pPr>
      <w:r>
        <w:rPr/>
        <w:t xml:space="preserve">The final objective is to </w:t>
      </w:r>
      <w:r>
        <w:rPr>
          <w:b/>
        </w:rPr>
        <w:t>rehabilitate</w:t>
      </w:r>
      <w:r>
        <w:rPr/>
        <w:t xml:space="preserve"> the damaged land to minimize later adverse effects such as erosion and mudslides. The scope of the rehabilitation measures will depend on the landowners’ management goals, available financing, and any constraints from environmental protection regulations. Rehabilitation is best accomplished immediately after the fire, so that water bars, salvage logging, reseeding, etc. can be completed before the onset of heavy winter rains.</w:t>
      </w:r>
    </w:p>
    <w:p>
      <w:pPr>
        <w:pStyle w:val="Normal"/>
        <w:spacing w:before="280" w:after="280"/>
        <w:rPr/>
      </w:pPr>
      <w:r>
        <w:rPr/>
        <w:t>All of these objectives must be attended to by the Incident Commander and covered (at some point in time) in the Incident Action Plan (IAP), which provides broad goals and specific objectives for the firefighters to follow. All of this assessment, planning, and the suppression, repair, and rehabilitation operations must be documented to provide a historical record of the event. The fire may last for months, but so does the paperwork.</w:t>
      </w:r>
    </w:p>
    <w:p>
      <w:pPr>
        <w:pStyle w:val="Normal"/>
        <w:spacing w:before="280" w:after="280"/>
        <w:rPr/>
      </w:pPr>
      <w:r>
        <w:rPr/>
        <w:t xml:space="preserve">The Incident Commander will make a </w:t>
      </w:r>
      <w:r>
        <w:rPr>
          <w:b/>
        </w:rPr>
        <w:t>size-up</w:t>
      </w:r>
      <w:r>
        <w:rPr/>
        <w:t xml:space="preserve"> of the fire, which considers fuel, topography, weather, life and property exposure problems and factors (steep terrain, lack of roads, heavy brush, etc.) that will resist the control efforts of suppression forces, and select a </w:t>
      </w:r>
      <w:r>
        <w:rPr>
          <w:b/>
        </w:rPr>
        <w:t>strategy</w:t>
      </w:r>
      <w:r>
        <w:rPr/>
        <w:t xml:space="preserve"> for the initial attack suppression effort. The strategy selected may range from immediate </w:t>
      </w:r>
      <w:r>
        <w:rPr>
          <w:b/>
        </w:rPr>
        <w:t>suppression</w:t>
      </w:r>
      <w:r>
        <w:rPr/>
        <w:t xml:space="preserve"> of fires on private lands or in high risk (populated) areas, to </w:t>
      </w:r>
      <w:r>
        <w:rPr>
          <w:b/>
        </w:rPr>
        <w:t>confine/contain</w:t>
      </w:r>
      <w:r>
        <w:rPr/>
        <w:t xml:space="preserve"> in remote areas where the land management plan uses fire to achieve management objectives, to </w:t>
      </w:r>
      <w:r>
        <w:rPr>
          <w:b/>
        </w:rPr>
        <w:t>monitor</w:t>
      </w:r>
      <w:r>
        <w:rPr/>
        <w:t xml:space="preserve"> in isolated wilderness areas where fire is a natural part of the landscape. </w:t>
      </w:r>
    </w:p>
    <w:p>
      <w:pPr>
        <w:pStyle w:val="Normal"/>
        <w:spacing w:before="280" w:after="280"/>
        <w:rPr/>
      </w:pPr>
      <w:r>
        <w:rPr/>
        <w:t xml:space="preserve">When conditions dictate immediate suppression, there are a variety of tactics and a variety of resources that may be employed, depending on the situation at the time. In flat or rolling grass-covered lands, this may well be a </w:t>
      </w:r>
      <w:r>
        <w:rPr>
          <w:b/>
        </w:rPr>
        <w:t>mobile attack,</w:t>
      </w:r>
      <w:r>
        <w:rPr/>
        <w:t xml:space="preserve"> where fire engines are driven around the perimeter of the fire while firefighters spray water on the flames at the fire edge. In hilly or brushy terrain, the bulldozers may lead the way in an </w:t>
      </w:r>
      <w:r>
        <w:rPr>
          <w:b/>
        </w:rPr>
        <w:t>indirect attack</w:t>
      </w:r>
      <w:r>
        <w:rPr/>
        <w:t xml:space="preserve">, working away from the fire edge, clearing a fireline that will be burned out by the handcrews and controlled by the engines following up. In heavy timber in steep, rocky terrain, the handcrews may initiate a </w:t>
      </w:r>
      <w:r>
        <w:rPr>
          <w:b/>
        </w:rPr>
        <w:t>direct attack</w:t>
      </w:r>
      <w:r>
        <w:rPr/>
        <w:t>, constructing a fireline directly up against the fire edge, with the engine companies simultaneously making a progressive hose lay to knock down hotspots and protect the hand crew.</w:t>
      </w:r>
    </w:p>
    <w:p>
      <w:pPr>
        <w:pStyle w:val="Normal"/>
        <w:spacing w:before="280" w:after="280"/>
        <w:rPr/>
      </w:pPr>
      <w:r>
        <w:rPr/>
        <w:t xml:space="preserve">Two tactics that are sometimes used by wildland firefighters involve “fighting fire with fire.” Firefighters may conduct a </w:t>
      </w:r>
      <w:r>
        <w:rPr>
          <w:b/>
        </w:rPr>
        <w:t>burnout</w:t>
      </w:r>
      <w:r>
        <w:rPr/>
        <w:t xml:space="preserve">, where they intentionally burn the fuels adjacent to the fireline to, in effect, widen the fireline. Sometimes islands of unburned brush or piles of slash back away from the fireline will be burned out to preclude them from flaring up later when the weather gets hotter and drier and throwing embers that could create spot fires across the fireline. A </w:t>
      </w:r>
      <w:r>
        <w:rPr>
          <w:b/>
        </w:rPr>
        <w:t>backfire</w:t>
      </w:r>
      <w:r>
        <w:rPr/>
        <w:t xml:space="preserve"> is a burnout operation that is conducted adjacent to a fireline or barrier to remove unburned fuels between the main fire and the control line. The difference between a burnout and a backfire is that backfiring is done under the influence of the main fire, using the draft of air into the main fire’s convection column to bend and pull the flames of the backfire away from the line. Backfiring is highly complex and technical, and only done by the most experienced firefighters. California law makes it illegal to start a backfire, except under the direction of a forest officer.</w:t>
      </w:r>
    </w:p>
    <w:p>
      <w:pPr>
        <w:pStyle w:val="Normal"/>
        <w:spacing w:before="280" w:after="280"/>
        <w:rPr/>
      </w:pPr>
      <w:r>
        <w:rPr/>
        <w:t xml:space="preserve">In any tactical situation, aircraft are used to support the firefighters on the ground, dropping </w:t>
      </w:r>
      <w:r>
        <w:rPr>
          <w:b/>
        </w:rPr>
        <w:t>suppressants</w:t>
      </w:r>
      <w:r>
        <w:rPr/>
        <w:t xml:space="preserve"> (e.g. water, foam, gels) to cool the fire, or </w:t>
      </w:r>
      <w:r>
        <w:rPr>
          <w:b/>
        </w:rPr>
        <w:t>retardants</w:t>
      </w:r>
      <w:r>
        <w:rPr/>
        <w:t xml:space="preserve"> to slow the spread of the fire. Aircraft don’t put out fires. They make knock down the flames, or cool off a hotspot, or retard the spread of the fire, but firefighters on the ground still have to construct a fireline down to mineral soil around the fire to </w:t>
      </w:r>
      <w:r>
        <w:rPr>
          <w:b/>
        </w:rPr>
        <w:t>contain</w:t>
      </w:r>
      <w:r>
        <w:rPr/>
        <w:t xml:space="preserve"> it, and mop-up all the embers and hotspots to </w:t>
      </w:r>
      <w:r>
        <w:rPr>
          <w:b/>
        </w:rPr>
        <w:t>control</w:t>
      </w:r>
      <w:r>
        <w:rPr/>
        <w:t xml:space="preserve"> it.</w:t>
      </w:r>
    </w:p>
    <w:p>
      <w:pPr>
        <w:pStyle w:val="Normal"/>
        <w:spacing w:before="280" w:after="280"/>
        <w:rPr/>
      </w:pPr>
      <w:r>
        <w:rPr/>
        <w:t xml:space="preserve">Wildland fires are multi-dimensional. In addition to spreading horizontally to cover more area, wildfires also have a vertical component that varies with the fuel type. A </w:t>
      </w:r>
      <w:r>
        <w:rPr>
          <w:b/>
        </w:rPr>
        <w:t>ground fire</w:t>
      </w:r>
      <w:r>
        <w:rPr/>
        <w:t xml:space="preserve"> actually burns the ground of the forest floor and its primary fuel is the duff, peat, needles, and other flammable organic matter on top of the mineral soil. Ground fires have short flames, spread slower, and are safer for firefighters to work on than other types of wildfires. One significant problem with ground fires is when they go underground, burning tree roots or coal seams and can’t be seen from the surface. These underground fires are usually impossible to extinguish and are left to burn themselves out. A </w:t>
      </w:r>
      <w:r>
        <w:rPr>
          <w:b/>
        </w:rPr>
        <w:t>surface fire</w:t>
      </w:r>
      <w:r>
        <w:rPr/>
        <w:t xml:space="preserve"> burns the fuels on top of and near to the ground. Surface fires commonly burn in grass, shrubs, and brush. A </w:t>
      </w:r>
      <w:r>
        <w:rPr>
          <w:b/>
        </w:rPr>
        <w:t>crown fire</w:t>
      </w:r>
      <w:r>
        <w:rPr/>
        <w:t xml:space="preserve"> burns in the tree canopies well above the forest floor. Crown fires burn with great intensity, travel fast, and are difficult and dangerous to fight.</w:t>
      </w:r>
    </w:p>
    <w:p>
      <w:pPr>
        <w:pStyle w:val="Normal"/>
        <w:spacing w:before="280" w:after="280"/>
        <w:rPr/>
      </w:pPr>
      <w:r>
        <w:rPr/>
        <w:t xml:space="preserve">One situation that puts firefighters at great risk is when an </w:t>
      </w:r>
      <w:r>
        <w:rPr>
          <w:b/>
        </w:rPr>
        <w:t>underburn</w:t>
      </w:r>
      <w:r>
        <w:rPr/>
        <w:t xml:space="preserve">, a fire burning on the ground or surface under a taller canopy of vegetation, preheats and dries out the canopy overhead. This area of dried vegetation can then </w:t>
      </w:r>
      <w:r>
        <w:rPr>
          <w:b/>
        </w:rPr>
        <w:t>reburn</w:t>
      </w:r>
      <w:r>
        <w:rPr/>
        <w:t>, where the wildfire burns over the same horizontal area, but at a higher elevation. Reburns can be very fast and intense, and may travel in a different direction than the main fire. Firefighters working under a forest canopy on an underburn have to constantly be alert for the possibility of a reburn. Reburns have killed many firefighters, and are one reason that such significant effort must be put in to mop-up.</w:t>
      </w:r>
    </w:p>
    <w:p>
      <w:pPr>
        <w:pStyle w:val="Normal"/>
        <w:spacing w:before="280" w:after="280"/>
        <w:rPr/>
      </w:pPr>
      <w:r>
        <w:rPr/>
        <w:t>Wildland fires are some of nature’s most violent and dangerous creations. They are highly ambulatory, difficult to predict, and capable of generating far more energy than mere humans can cope with. Wildland firefighting is a profession that requires reliance on science, judgment, leadership, and luck. It is and always will be a dangerous profession.</w:t>
      </w:r>
      <w:r>
        <w:br w:type="page"/>
      </w:r>
    </w:p>
    <w:p>
      <w:pPr>
        <w:pStyle w:val="Normal"/>
        <w:spacing w:before="280" w:after="280"/>
        <w:rPr>
          <w:b/>
          <w:b/>
        </w:rPr>
      </w:pPr>
      <w:r>
        <w:rPr>
          <w:b/>
        </w:rPr>
        <w:t>Appendix B</w:t>
      </w:r>
    </w:p>
    <w:p>
      <w:pPr>
        <w:pStyle w:val="Heading2"/>
        <w:spacing w:before="280" w:after="280"/>
        <w:rPr/>
      </w:pPr>
      <w:r>
        <w:rPr/>
        <w:t>Roles and Responsibilities</w:t>
      </w:r>
    </w:p>
    <w:p>
      <w:pPr>
        <w:pStyle w:val="Normal"/>
        <w:spacing w:before="280" w:after="280"/>
        <w:rPr/>
      </w:pPr>
      <w:r>
        <w:rPr/>
        <w:t>Fire is a natural part of the environment in the Western United States. Historically, wildfires caused by lightning frequently burned the forests, and most plant species became adapted to a natural fire cycle. As humans increasingly utilized forest resources and began to build towns in the wildlands, protection of property from fire, both natural and human-caused, became a public policy issue. Each of the states has developed fire protection capabilities that correspond to the need. Each of the wildland fire agencies in California has different roles and responsibilities, as determined by legislation and administrative regulations.</w:t>
      </w:r>
    </w:p>
    <w:p>
      <w:pPr>
        <w:pStyle w:val="Heading3"/>
        <w:rPr/>
      </w:pPr>
      <w:r>
        <w:rPr/>
        <w:t>Federal Wildland Agencies</w:t>
      </w:r>
    </w:p>
    <w:p>
      <w:pPr>
        <w:pStyle w:val="Normal"/>
        <w:spacing w:before="280" w:after="280"/>
        <w:rPr/>
      </w:pPr>
      <w:r>
        <w:rPr/>
        <w:t>The five primary federal land management agencies have different missions, some aspects of which may treat fire differently than neighboring landowners. These agencies and their fire missions are:</w:t>
      </w:r>
    </w:p>
    <w:p>
      <w:pPr>
        <w:pStyle w:val="Normal"/>
        <w:spacing w:before="280" w:after="280"/>
        <w:rPr>
          <w:rFonts w:ascii="Arial" w:hAnsi="Arial" w:cs="Arial"/>
          <w:b/>
          <w:b/>
          <w:i/>
          <w:i/>
        </w:rPr>
      </w:pPr>
      <w:r>
        <w:rPr>
          <w:rFonts w:cs="Arial" w:ascii="Arial" w:hAnsi="Arial"/>
          <w:b/>
          <w:i/>
        </w:rPr>
        <w:t xml:space="preserve">USDA Forest Service (FS): </w:t>
      </w:r>
    </w:p>
    <w:p>
      <w:pPr>
        <w:pStyle w:val="Normal"/>
        <w:spacing w:before="280" w:after="280"/>
        <w:rPr/>
      </w:pPr>
      <w:r>
        <w:rPr/>
        <w:t>The Forest Service administers National Forest System Lands with objectives ranging from intensive specific uses (e.g. recreation, timber production) to wilderness preservation, to protection of rare and endangered species. Fire is viewed as a management tool to help meet planned resource management objectives. Personnel are trained as wildland firefighters and an extensive fire protection infrastructure exists in California.</w:t>
      </w:r>
    </w:p>
    <w:p>
      <w:pPr>
        <w:pStyle w:val="Normal"/>
        <w:spacing w:before="280" w:after="280"/>
        <w:rPr>
          <w:rFonts w:ascii="Arial" w:hAnsi="Arial" w:cs="Arial"/>
          <w:b/>
          <w:b/>
          <w:i/>
          <w:i/>
        </w:rPr>
      </w:pPr>
      <w:r>
        <w:rPr>
          <w:rFonts w:cs="Arial" w:ascii="Arial" w:hAnsi="Arial"/>
          <w:b/>
          <w:i/>
        </w:rPr>
        <w:t>USDI Bureau of Land Management (BLM):</w:t>
      </w:r>
    </w:p>
    <w:p>
      <w:pPr>
        <w:pStyle w:val="Normal"/>
        <w:spacing w:before="280" w:after="280"/>
        <w:rPr/>
      </w:pPr>
      <w:r>
        <w:rPr/>
        <w:t>The BLM administers public domain lands, which in many cases are the lands not suitable for commercial timber production that have historically been used primarily for livestock grazing. Land use objectives range from intensive special use such as mining to protection of endangered species. Fire is viewed as a management tool to help meet resource management objectives. Personnel are trained as wildland firefighters and a significant fire protection infrastructure exists in areas of large landholdings. Much BLM land receives primary wildland fire protection from state or local government fire agencies due to it being scattered small parcels. In California, BLM fields a significant fire force in the northeastern and southeastern parts of the state.</w:t>
      </w:r>
    </w:p>
    <w:p>
      <w:pPr>
        <w:pStyle w:val="Normal"/>
        <w:spacing w:before="280" w:after="280"/>
        <w:rPr>
          <w:rFonts w:ascii="Arial" w:hAnsi="Arial" w:cs="Arial"/>
          <w:b/>
          <w:b/>
          <w:i/>
          <w:i/>
        </w:rPr>
      </w:pPr>
      <w:r>
        <w:rPr>
          <w:rFonts w:cs="Arial" w:ascii="Arial" w:hAnsi="Arial"/>
          <w:b/>
          <w:i/>
        </w:rPr>
        <w:t>USDI National Park Service (NPS):</w:t>
      </w:r>
    </w:p>
    <w:p>
      <w:pPr>
        <w:pStyle w:val="Normal"/>
        <w:spacing w:before="280" w:after="280"/>
        <w:rPr/>
      </w:pPr>
      <w:r>
        <w:rPr/>
        <w:t xml:space="preserve">NPS administers national parks, monuments, and recreation areas with a primary mission of preservation of natural resources or historic artifacts. Fire is viewed as a natural part of the ecosystem and human intervention is discouraged, except to protect lives and valuable public improvements on the land. Because it often has </w:t>
      </w:r>
      <w:r>
        <w:rPr>
          <w:i/>
        </w:rPr>
        <w:t>“exclusive jurisdiction”</w:t>
      </w:r>
      <w:r>
        <w:rPr/>
        <w:t xml:space="preserve"> most NPS firefighters are trained and properly equipped to provide wildland and structural fire protection services, as well as emergency medical care. Its fire protection infrastructure varies with the size and public use of the specific location and is widely scattered.</w:t>
      </w:r>
    </w:p>
    <w:p>
      <w:pPr>
        <w:pStyle w:val="Normal"/>
        <w:spacing w:before="280" w:after="280"/>
        <w:rPr>
          <w:rFonts w:ascii="Arial" w:hAnsi="Arial" w:cs="Arial"/>
          <w:b/>
          <w:b/>
          <w:i/>
          <w:i/>
        </w:rPr>
      </w:pPr>
      <w:r>
        <w:rPr>
          <w:rFonts w:cs="Arial" w:ascii="Arial" w:hAnsi="Arial"/>
          <w:b/>
          <w:i/>
        </w:rPr>
        <w:t>USDI Fish and Wildlife Service (FWS):</w:t>
      </w:r>
    </w:p>
    <w:p>
      <w:pPr>
        <w:pStyle w:val="Normal"/>
        <w:spacing w:before="280" w:after="280"/>
        <w:rPr/>
      </w:pPr>
      <w:r>
        <w:rPr/>
        <w:t>FWS administers national wildlife refuges with a primary mission to protect habitat for wildlife. Fire is seen as a habitat management tool in some ecosystems, but because of the small size of most refuges, wildfires are usually immediately suppressed. Under the National Fire Plan, FWS has been adding fire protection resources on larger refuges, but still relies on state and local government fire agencies for fire protection on most areas.</w:t>
      </w:r>
    </w:p>
    <w:p>
      <w:pPr>
        <w:pStyle w:val="Normal"/>
        <w:spacing w:before="280" w:after="280"/>
        <w:rPr>
          <w:rFonts w:ascii="Arial" w:hAnsi="Arial" w:cs="Arial"/>
          <w:b/>
          <w:b/>
          <w:i/>
          <w:i/>
        </w:rPr>
      </w:pPr>
      <w:r>
        <w:rPr>
          <w:rFonts w:cs="Arial" w:ascii="Arial" w:hAnsi="Arial"/>
          <w:b/>
          <w:i/>
        </w:rPr>
        <w:t>USDI Bureau of Indian Affairs (BIA):</w:t>
      </w:r>
    </w:p>
    <w:p>
      <w:pPr>
        <w:pStyle w:val="Normal"/>
        <w:spacing w:before="280" w:after="280"/>
        <w:rPr/>
      </w:pPr>
      <w:r>
        <w:rPr/>
        <w:t>BIA administers Indian Reservations with the primary goal of protecting and providing resources that contribute to the social and economic well being of tribes of Native Americans. Fire is used as a management tool to meet specific planned resource management objectives and wildfire is controlled as a public nuisance. The large reservations have trained fire personnel and fire protection equipment. Small reservations and rancherias are usually protected by state or local government fire agencies, but some tribes with significant casino revenues are now able to establish their own fire departments.</w:t>
      </w:r>
    </w:p>
    <w:p>
      <w:pPr>
        <w:pStyle w:val="Normal"/>
        <w:spacing w:before="280" w:after="280"/>
        <w:rPr>
          <w:rFonts w:ascii="Arial" w:hAnsi="Arial" w:cs="Arial"/>
          <w:b/>
          <w:b/>
          <w:i/>
          <w:i/>
        </w:rPr>
      </w:pPr>
      <w:r>
        <w:rPr>
          <w:rFonts w:cs="Arial" w:ascii="Arial" w:hAnsi="Arial"/>
          <w:b/>
          <w:i/>
        </w:rPr>
        <w:t>Other Federal Agencies</w:t>
      </w:r>
    </w:p>
    <w:p>
      <w:pPr>
        <w:pStyle w:val="Normal"/>
        <w:spacing w:before="280" w:after="280"/>
        <w:rPr/>
      </w:pPr>
      <w:r>
        <w:rPr/>
        <w:t>Other federal agencies, such as the Department of Defense and the Department of Energy, control large land holdings in the West that encompass large tracks of wildlands and may be subject to frequent fires. These agencies operate their own in-house fire departments and maintain automatic and mutual aid agreements with neighboring fire agencies. Additionally, the military may be tasked to assist in wildland fire control operations under a disaster declaration by the President.</w:t>
      </w:r>
    </w:p>
    <w:tbl>
      <w:tblPr>
        <w:tblW w:w="8640" w:type="dxa"/>
        <w:jc w:val="left"/>
        <w:tblInd w:w="-5" w:type="dxa"/>
        <w:tblLayout w:type="fixed"/>
        <w:tblCellMar>
          <w:top w:w="0" w:type="dxa"/>
          <w:left w:w="108" w:type="dxa"/>
          <w:bottom w:w="0" w:type="dxa"/>
          <w:right w:w="108" w:type="dxa"/>
        </w:tblCellMar>
      </w:tblPr>
      <w:tblGrid>
        <w:gridCol w:w="8640"/>
      </w:tblGrid>
      <w:tr>
        <w:trPr>
          <w:trHeight w:val="97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FF0000"/>
              </w:rPr>
            </w:pPr>
            <w:r>
              <w:rPr>
                <w:i/>
                <w:color w:val="FF0000"/>
              </w:rPr>
              <w:t>Federal Land Ownership data (acres)</w:t>
            </w:r>
          </w:p>
          <w:p>
            <w:pPr>
              <w:pStyle w:val="Normal"/>
              <w:spacing w:before="280" w:after="280"/>
              <w:rPr>
                <w:b/>
                <w:b/>
                <w:i/>
                <w:i/>
                <w:sz w:val="16"/>
                <w:szCs w:val="16"/>
                <w:u w:val="single"/>
              </w:rPr>
            </w:pPr>
            <w:r>
              <w:rPr/>
              <w:tab/>
            </w:r>
            <w:r>
              <w:rPr>
                <w:b/>
                <w:i/>
                <w:sz w:val="16"/>
                <w:szCs w:val="16"/>
                <w:u w:val="single"/>
              </w:rPr>
              <w:t>Forest Service</w:t>
            </w:r>
            <w:r>
              <w:rPr>
                <w:b/>
                <w:i/>
                <w:sz w:val="16"/>
                <w:szCs w:val="16"/>
              </w:rPr>
              <w:t xml:space="preserve">    </w:t>
            </w:r>
            <w:r>
              <w:rPr>
                <w:b/>
                <w:i/>
                <w:sz w:val="16"/>
                <w:szCs w:val="16"/>
                <w:u w:val="single"/>
              </w:rPr>
              <w:t xml:space="preserve">Land Mgt.   </w:t>
            </w:r>
            <w:r>
              <w:rPr>
                <w:b/>
                <w:i/>
                <w:sz w:val="16"/>
                <w:szCs w:val="16"/>
              </w:rPr>
              <w:t xml:space="preserve">     </w:t>
              <w:tab/>
            </w:r>
            <w:r>
              <w:rPr>
                <w:b/>
                <w:i/>
                <w:sz w:val="16"/>
                <w:szCs w:val="16"/>
                <w:u w:val="single"/>
              </w:rPr>
              <w:t>Indian Affairs</w:t>
            </w:r>
            <w:r>
              <w:rPr>
                <w:b/>
                <w:i/>
                <w:sz w:val="16"/>
                <w:szCs w:val="16"/>
              </w:rPr>
              <w:t xml:space="preserve">     </w:t>
            </w:r>
            <w:r>
              <w:rPr>
                <w:b/>
                <w:i/>
                <w:sz w:val="16"/>
                <w:szCs w:val="16"/>
                <w:u w:val="single"/>
              </w:rPr>
              <w:t>Fish &amp; Wildlife</w:t>
            </w:r>
            <w:r>
              <w:rPr>
                <w:b/>
                <w:i/>
                <w:sz w:val="16"/>
                <w:szCs w:val="16"/>
              </w:rPr>
              <w:t xml:space="preserve">      </w:t>
            </w:r>
            <w:r>
              <w:rPr>
                <w:b/>
                <w:i/>
                <w:sz w:val="16"/>
                <w:szCs w:val="16"/>
                <w:u w:val="single"/>
              </w:rPr>
              <w:t>Park Service</w:t>
            </w:r>
            <w:r>
              <w:rPr>
                <w:b/>
                <w:i/>
                <w:sz w:val="16"/>
                <w:szCs w:val="16"/>
              </w:rPr>
              <w:t xml:space="preserve">     </w:t>
            </w:r>
            <w:r>
              <w:rPr>
                <w:b/>
                <w:i/>
                <w:sz w:val="16"/>
                <w:szCs w:val="16"/>
                <w:u w:val="single"/>
              </w:rPr>
              <w:t>Other</w:t>
            </w:r>
            <w:r>
              <w:rPr>
                <w:b/>
                <w:i/>
                <w:sz w:val="16"/>
                <w:szCs w:val="16"/>
              </w:rPr>
              <w:t xml:space="preserve">     </w:t>
              <w:tab/>
            </w:r>
            <w:r>
              <w:rPr>
                <w:b/>
                <w:i/>
                <w:sz w:val="16"/>
                <w:szCs w:val="16"/>
                <w:u w:val="single"/>
              </w:rPr>
              <w:t>TOTAL</w:t>
            </w:r>
            <w:r>
              <w:rPr>
                <w:b/>
                <w:i/>
                <w:sz w:val="16"/>
                <w:szCs w:val="16"/>
              </w:rPr>
              <w:tab/>
            </w:r>
          </w:p>
          <w:p>
            <w:pPr>
              <w:pStyle w:val="Normal"/>
              <w:spacing w:before="280" w:after="280"/>
              <w:rPr>
                <w:sz w:val="18"/>
                <w:szCs w:val="18"/>
              </w:rPr>
            </w:pPr>
            <w:r>
              <w:rPr/>
              <w:t xml:space="preserve">CA      </w:t>
            </w:r>
            <w:r>
              <w:rPr>
                <w:sz w:val="18"/>
                <w:szCs w:val="18"/>
              </w:rPr>
              <w:t>20,627,691       14,556,074         191,020             323,642          4,615,013       2,188,188    42,501,628</w:t>
            </w:r>
          </w:p>
          <w:p>
            <w:pPr>
              <w:pStyle w:val="Normal"/>
              <w:spacing w:before="0" w:after="0"/>
              <w:rPr>
                <w:sz w:val="20"/>
                <w:szCs w:val="20"/>
              </w:rPr>
            </w:pPr>
            <w:r>
              <w:rPr>
                <w:sz w:val="20"/>
                <w:szCs w:val="20"/>
              </w:rPr>
            </w:r>
          </w:p>
        </w:tc>
      </w:tr>
    </w:tbl>
    <w:p>
      <w:pPr>
        <w:pStyle w:val="Heading3"/>
        <w:rPr/>
      </w:pPr>
      <w:r>
        <w:rPr/>
        <w:t>State-funded Wildland Fire Agencies</w:t>
      </w:r>
    </w:p>
    <w:p>
      <w:pPr>
        <w:pStyle w:val="Normal"/>
        <w:spacing w:before="280" w:after="280"/>
        <w:rPr>
          <w:rFonts w:ascii="Arial" w:hAnsi="Arial" w:cs="Arial"/>
          <w:b/>
          <w:b/>
          <w:i/>
          <w:i/>
        </w:rPr>
      </w:pPr>
      <w:r>
        <w:rPr>
          <w:rFonts w:cs="Arial" w:ascii="Arial" w:hAnsi="Arial"/>
          <w:b/>
          <w:i/>
        </w:rPr>
        <w:t>California Department of Forestry and Fire Protection (CAL FIRE)</w:t>
      </w:r>
    </w:p>
    <w:p>
      <w:pPr>
        <w:pStyle w:val="Normal"/>
        <w:spacing w:before="280" w:after="280"/>
        <w:rPr/>
      </w:pPr>
      <w:r>
        <w:rPr/>
        <w:t>Most of the State Responsibility Area (SRA) lands in California receive direct fire protection services from the California Department of Forestry and Fire Protection (CAL FIRE). While its primary mission is to protect and enhance the forest, range, and watershed lands of the state, CAL FIRE also responds to other types of emergencies, including earthquakes, floods, hazardous materials spills, vehicle accidents, and other types of medical emergencies. To meet its wildland fire responsibilities on its 31 million acres of direct protection area, CAL FIRE maintains 229 fire stations, 336 wildland fire engines (Type 3), 58 bulldozers, 11 mobile kitchen units, and five mobile communications centers. From the air, CAL FIRE operates a fleet of 24 S2-T 1,200-gallon air tankers, 13 air tactics airplanes and nine Super Huey helicopters. CAL FIRE, in cooperation with the Department of Corrections and Rehabilitation also operates 39 conservations camps, where low-risk inmates are organized into 196 fire crews, and perform conservation and public service work for a variety of public agencies and non-profit groups.</w:t>
      </w:r>
    </w:p>
    <w:p>
      <w:pPr>
        <w:pStyle w:val="Normal"/>
        <w:spacing w:before="280" w:after="280"/>
        <w:rPr/>
      </w:pPr>
      <w:r>
        <w:rPr/>
        <w:t>CAL FIRE also contracts with local government entities (cities, counties, and special districts) to provide a full-range of fire protection and emergency medical services (EMS) in 35 counties in the state. These operations range from administration, training and dispatch of local volunteer fire companies in rural areas to sophisticated urban fire department services in several cities. These “Schedule A” contracts put CAL FIRE firefighters in an additional 575 local government fire stations, on 759 local government-owned fire engines, 215 rescue squads, 63 paramedic units, 38 aerial ladder trucks, and 12 HazMat units, making it one of the largest fire departments in the country.</w:t>
      </w:r>
    </w:p>
    <w:p>
      <w:pPr>
        <w:pStyle w:val="Normal"/>
        <w:spacing w:before="280" w:after="280"/>
        <w:rPr/>
      </w:pPr>
      <w:r>
        <w:rPr/>
        <w:t>CAL FIRE firefighters respond to an average of more than 6,000 wildland fires and over 300,000 other types of fires and emergency incidents each year.</w:t>
      </w:r>
    </w:p>
    <w:p>
      <w:pPr>
        <w:pStyle w:val="Heading3"/>
        <w:keepNext w:val="true"/>
        <w:rPr>
          <w:i/>
          <w:i/>
          <w:sz w:val="24"/>
          <w:szCs w:val="24"/>
        </w:rPr>
      </w:pPr>
      <w:r>
        <w:rPr>
          <w:i/>
          <w:sz w:val="24"/>
          <w:szCs w:val="24"/>
        </w:rPr>
        <w:t>Contract Counties</w:t>
      </w:r>
    </w:p>
    <w:p>
      <w:pPr>
        <w:pStyle w:val="Normal"/>
        <w:spacing w:before="280" w:after="280"/>
        <w:rPr/>
      </w:pPr>
      <w:r>
        <w:rPr/>
        <w:t>In addition to CAL FIRE, six counties provide direct fire protection services to SRA under contract with CAL FIRE. These counties (Marin, Kern, Santa Barbara, Ventura, Los Angeles, and Orange) operate sophisticated county-wide fire departments fully capable of providing an appropriate level of fire protection to state wildlands. These contracts provide state funds to the counties for the kinds and types of resources that CAL FIRE would have in place to protect SRA, and thus avoid duplication of effort. The department funds an additional 82 engines and 12 bulldozer units in the Contract Counties. The Contract Counties also provide and receive automatic and mutual aid to/from neighboring agencies, and provide highly capable equipment and personnel to major fire emergencies statewide.</w:t>
      </w:r>
    </w:p>
    <w:p>
      <w:pPr>
        <w:pStyle w:val="Heading3"/>
        <w:rPr/>
      </w:pPr>
      <w:r>
        <w:rPr/>
        <w:t>Local Government Fire Agencies</w:t>
      </w:r>
    </w:p>
    <w:p>
      <w:pPr>
        <w:pStyle w:val="Normal"/>
        <w:spacing w:before="280" w:after="280"/>
        <w:rPr/>
      </w:pPr>
      <w:r>
        <w:rPr/>
        <w:t>On private lands in rural California, fire protection is generally provided by a local government agency, usually a rural fire district, or an independent volunteer fire company. Such an entity is primarily responsible for life and property fire protection; with CAL FIRE retaining jurisdiction for wildfires on SRA. There are about 930 local fire departments in California, and the odds are good that initial attack on many wildfires will be made by a local fire agency. These local fire agencies may be fully tax-supported or totally volunteer, operating on revenues from bake sales, spaghetti feeds, and other fund raisers. The quality of equipment and level of training varies widely, but under the National Fire Plan is gradually improving.</w:t>
      </w:r>
    </w:p>
    <w:p>
      <w:pPr>
        <w:pStyle w:val="Normal"/>
        <w:spacing w:before="280" w:after="280"/>
        <w:rPr/>
      </w:pPr>
      <w:r>
        <w:rPr/>
        <w:t>These local government fire agencies also play a critical role in providing suppression resources for major wildland fires, especially for structure protection duties in the wildland-urban interface.  None of the wildland fire agencies can deal with a major wildland/urban interface fire situation without the full cooperation and participation of the local government fire departments.</w:t>
      </w:r>
    </w:p>
    <w:p>
      <w:pPr>
        <w:pStyle w:val="Normal"/>
        <w:spacing w:before="280" w:after="280"/>
        <w:rPr>
          <w:rFonts w:ascii="Arial" w:hAnsi="Arial" w:cs="Arial"/>
          <w:b/>
          <w:b/>
          <w:sz w:val="28"/>
          <w:szCs w:val="28"/>
        </w:rPr>
      </w:pPr>
      <w:r>
        <w:rPr>
          <w:rFonts w:cs="Arial" w:ascii="Arial" w:hAnsi="Arial"/>
          <w:b/>
          <w:sz w:val="28"/>
          <w:szCs w:val="28"/>
        </w:rPr>
        <w:t>Mutual Aid and Assistance-by-Hire</w:t>
      </w:r>
    </w:p>
    <w:p>
      <w:pPr>
        <w:pStyle w:val="Normal"/>
        <w:spacing w:before="280" w:after="280"/>
        <w:rPr>
          <w:rFonts w:ascii="Arial" w:hAnsi="Arial" w:cs="Arial"/>
          <w:b/>
          <w:b/>
        </w:rPr>
      </w:pPr>
      <w:r>
        <w:rPr>
          <w:rFonts w:cs="Arial" w:ascii="Arial" w:hAnsi="Arial"/>
          <w:b/>
        </w:rPr>
        <w:t>Governor’s Office of Emergency Services (OES)</w:t>
      </w:r>
    </w:p>
    <w:p>
      <w:pPr>
        <w:pStyle w:val="Normal"/>
        <w:spacing w:before="280" w:after="280"/>
        <w:rPr/>
      </w:pPr>
      <w:r>
        <w:rPr/>
        <w:t>In California, the Governor’s Office of Emergency Services (OES), acting through its Fire and Rescue Division, coordinates and facilitates the statewide Master Mutual Aid System. Under this system, fire and other emergency management resources can be shared among nearly all fire agencies in the state during times of major fires or other types of disasters.</w:t>
      </w:r>
    </w:p>
    <w:p>
      <w:pPr>
        <w:pStyle w:val="Normal"/>
        <w:spacing w:before="280" w:after="280"/>
        <w:rPr/>
      </w:pPr>
      <w:r>
        <w:rPr/>
        <w:t>On a day-to-day basis, adjoining fire agencies commonly assist each other under local Automatic Aid or Mutual Aid agreements to more effectively serve the public. Under Automatic Aid Agreements, the fire equipment from one agency automatically responds to fires in another agency’s protection area to assure that the closest available resources are responding to every emergency. This is usually done as a reciprocal effort, without charges between the agencies. Under mutual aid agreements, suppression resources from one fire jurisdiction respond to help another fire agency upon request.</w:t>
      </w:r>
    </w:p>
    <w:p>
      <w:pPr>
        <w:pStyle w:val="Normal"/>
        <w:spacing w:before="280" w:after="280"/>
        <w:rPr/>
      </w:pPr>
      <w:r>
        <w:rPr/>
        <w:t>During major fires or other large scale disasters, when help is needed from fire agencies farther away, the response is coordinated by OES via local fire chiefs who have been elected the Fire and Rescue Coordinator for their operational area (usually a county). Thus, when necessary, fire engines from Fresno may respond to a fire in Berkeley, or fire engines from Northern California cities and counties can respond to a major wildfire in San Diego.</w:t>
      </w:r>
    </w:p>
    <w:p>
      <w:pPr>
        <w:pStyle w:val="Normal"/>
        <w:spacing w:before="280" w:after="280"/>
        <w:rPr/>
      </w:pPr>
      <w:r>
        <w:rPr/>
        <w:t>Since World War II, one of the missions of OES (then the Office of Civil Defense) has been to strengthen the depth of fire fighting resources in the state by providing additional fire engines, water tenders, and rescue squads beyond what the state and local government fire agencies can field. This is accomplished by assigning state-owned fire apparatus to local government fire departments. In exchange for being able to use this state-purchased fire engine within their city, town, or district, the local fire entity agrees to staff this engine and respond to major emergencies within the state as directed by OES.</w:t>
      </w:r>
    </w:p>
    <w:p>
      <w:pPr>
        <w:pStyle w:val="Normal"/>
        <w:spacing w:before="280" w:after="280"/>
        <w:rPr/>
      </w:pPr>
      <w:r>
        <w:rPr/>
        <w:t xml:space="preserve">In recognition of the increasing threat posed by major wildfires in the wildland-urban interface (where houses intermix with flammable wildland vegetation), OES has recently purchased and distributed of a batch of 15 Type 3 wildland fire engines, which will assist expanding suburban areas in dealing with encroaching wildfires, and provide additional depth of resources to back up the wildland fire agencies. </w:t>
      </w:r>
    </w:p>
    <w:p>
      <w:pPr>
        <w:pStyle w:val="Normal"/>
        <w:spacing w:before="280" w:after="280"/>
        <w:rPr/>
      </w:pPr>
      <w:r>
        <w:rPr/>
        <w:t>CAL FIRE also participates in interstate mutual aid compacts, sharing fire resources as needed during major wildfires with the states of Arizona, Oregon, Nevada, Washington, Idaho, and Montana. Thus, CAL FIRE engines have been seen fighting fire in Montana, and Montana Department of Natural Resources and Conservation (DNRC) engines can fight fire in San Diego County.</w:t>
      </w:r>
    </w:p>
    <w:p>
      <w:pPr>
        <w:pStyle w:val="Normal"/>
        <w:spacing w:before="280" w:after="280"/>
        <w:rPr>
          <w:rFonts w:ascii="Arial" w:hAnsi="Arial" w:cs="Arial"/>
          <w:b/>
          <w:b/>
          <w:i/>
          <w:i/>
        </w:rPr>
      </w:pPr>
      <w:r>
        <w:rPr>
          <w:rFonts w:cs="Arial" w:ascii="Arial" w:hAnsi="Arial"/>
          <w:b/>
          <w:i/>
        </w:rPr>
        <w:t>Assistance-by-Hire</w:t>
      </w:r>
    </w:p>
    <w:p>
      <w:pPr>
        <w:pStyle w:val="Normal"/>
        <w:spacing w:before="280" w:after="280"/>
        <w:rPr/>
      </w:pPr>
      <w:r>
        <w:rPr/>
        <w:t>During major wildland fires, which can last for weeks or months, fire engines from local government fire entities are made available to CAL FIRE and the Forest Service (et al) under Assistance-by Hire contracts. The local government agencies are paid for the use of their equipment and personnel at rates and under conditions negotiated in advance of the fire season.</w:t>
      </w:r>
    </w:p>
    <w:p>
      <w:pPr>
        <w:pStyle w:val="Normal"/>
        <w:spacing w:before="280" w:after="280"/>
        <w:rPr/>
      </w:pPr>
      <w:r>
        <w:rPr/>
        <w:t>Additionally, the Forest Service contracts for a variety of private fire suppression resources, including fire engines, water tenders, handcrews, bulldozers, etc. that can be deployed nationwide as needed to supplement agency fire resources, or free up agency fire equipment for response to new fires. CAL FIRE also contracts with private logging and construction companies for a ready reserve of bulldozers, water tenders, etc. that may be needed during major wildfires.</w:t>
      </w:r>
    </w:p>
    <w:p>
      <w:pPr>
        <w:pStyle w:val="Normal"/>
        <w:spacing w:before="280" w:after="280"/>
        <w:rPr/>
      </w:pPr>
      <w:r>
        <w:rPr/>
        <w:t>Thus, at any major forest fire, in addition to the familiar CAL FIRE red fire engines, the Forest Service green fire engines, and the BLM yellow fire engines, you are also likely to see equipment from various county and city fire departments, fire protection districts, volunteer fire companies, and other states, as well as from private contractors.</w:t>
      </w:r>
    </w:p>
    <w:p>
      <w:pPr>
        <w:pStyle w:val="Normal"/>
        <w:spacing w:before="280" w:after="280"/>
        <w:rPr/>
      </w:pPr>
      <w:r>
        <w:rPr/>
        <w:t>A problem sometimes arises in major emergency situations when equipment from far away, signed up under a federal contract (FS, BLM, FEMA, etc.) is assigned to a fire in a jurisdiction that does business differently than the federal agency that initiated the contract. For example, most federal contracts limit pay to 16 hours per day. Some fire agencies prefer to work 24-hour shifts on large fires with long travel times. This can create and administrative problem that fire managers need to anticipate and mitigate to avoid fiscal and legal snafus.</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w:t>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w:t>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DefaultChar">
    <w:name w:val="Default Char"/>
    <w:basedOn w:val="DefaultParagraphFont"/>
    <w:qFormat/>
    <w:rPr>
      <w:color w:val="000000"/>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5:00Z</dcterms:created>
  <dc:creator>Brian F. Weatherford</dc:creator>
  <dc:description/>
  <cp:keywords/>
  <dc:language>en-US</dc:language>
  <cp:lastModifiedBy>USDA Forest Service</cp:lastModifiedBy>
  <cp:lastPrinted>2009-01-26T16:28:00Z</cp:lastPrinted>
  <dcterms:modified xsi:type="dcterms:W3CDTF">2009-01-28T22:17:00Z</dcterms:modified>
  <cp:revision>15</cp:revision>
  <dc:subject/>
  <dc:title>The Siege of 2008</dc:title>
</cp:coreProperties>
</file>