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0"/>
        <w:gridCol w:w="3330"/>
      </w:tblGrid>
      <w:tr>
        <w:trPr>
          <w:trHeight w:val="432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680"/>
              </w:tabs>
              <w:rPr>
                <w:b w:val="false"/>
                <w:b w:val="false"/>
                <w:sz w:val="20"/>
              </w:rPr>
            </w:pPr>
            <w:r>
              <w:rPr/>
              <w:t>FIRE BEHAVIOR FORECAST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: Santiago F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  Cleveland NF, Orange C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diction for </w:t>
            </w:r>
            <w:r>
              <w:rPr>
                <w:rFonts w:cs="Arial" w:ascii="Arial" w:hAnsi="Arial"/>
                <w:b/>
                <w:sz w:val="20"/>
                <w:u w:val="single"/>
              </w:rPr>
              <w:t>24 hr</w:t>
            </w:r>
            <w:r>
              <w:rPr>
                <w:rFonts w:cs="Arial" w:ascii="Arial" w:hAnsi="Arial"/>
                <w:b/>
                <w:sz w:val="20"/>
              </w:rPr>
              <w:t xml:space="preserve"> Shif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ecast #13 Issued: 2000 11/5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igned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Freestyle Script" w:hAnsi="Freestyle Script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 Ardoin FBAN</w:t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hift Date: Tuesday 11/6/2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93"/>
      </w:tblGrid>
      <w:tr>
        <w:trPr>
          <w:trHeight w:val="70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/>
              <w:t xml:space="preserve">WEATHER SUMMARY:  </w:t>
            </w:r>
            <w:r>
              <w:rPr>
                <w:b w:val="false"/>
              </w:rPr>
              <w:t>Conditions persist another day.   Inversion lifting at 1000 hrs.</w:t>
            </w:r>
          </w:p>
        </w:tc>
      </w:tr>
      <w:tr>
        <w:trPr>
          <w:trHeight w:val="991" w:hRule="exac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 w:val="false"/>
                <w:b w:val="false"/>
              </w:rPr>
            </w:pPr>
            <w:r>
              <w:rPr/>
              <w:t xml:space="preserve">Max Temps: </w:t>
            </w:r>
            <w:r>
              <w:rPr>
                <w:b w:val="false"/>
              </w:rPr>
              <w:t>83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Min RH : </w:t>
            </w:r>
            <w:r>
              <w:rPr>
                <w:b w:val="false"/>
              </w:rPr>
              <w:t>18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0 Foot Wind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Slope Winds:</w:t>
            </w:r>
            <w:r>
              <w:rPr>
                <w:b w:val="false"/>
              </w:rPr>
              <w:t xml:space="preserve"> Up valley 6 -9 G 15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Ridge Winds: </w:t>
            </w:r>
            <w:r>
              <w:rPr>
                <w:b w:val="false"/>
              </w:rPr>
              <w:t>SE 7 to 11 G 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7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ENERAL FIRE BEHAVIO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odyText2"/>
              <w:ind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graphy: Steep slopes. Valley and major canyons oriented East/West, elevation 1,000 ft rising to 5,000 ft at the top of the fire.  Narrow V-Shaped canyons, box canyons, chutes, sharp ridges and saddles.</w:t>
            </w:r>
          </w:p>
          <w:p>
            <w:pPr>
              <w:pStyle w:val="BodyText2"/>
              <w:ind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s: Grass and light to medium/heavy brush--extremely dry, live fuel moistures at critical levels; 30% to 50% live fuel moistures at lower elevations.  Last winter was the driest ever recorded in this area.  No significant rainfall for last 18 months.  Extreme drought conditions exist and will persist.</w:t>
            </w:r>
          </w:p>
          <w:p>
            <w:pPr>
              <w:pStyle w:val="BodyText2"/>
              <w:ind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ind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does not need triggers, such as RH and wind to move… fire can be fuels and terrain driven and very active on any aspect.</w:t>
            </w:r>
          </w:p>
          <w:p>
            <w:pPr>
              <w:pStyle w:val="BodyText2"/>
              <w:ind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right="14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wer Elevation ROS over 2 miles/hr with 20-40 ft Flame Lengths.  POI 80%</w:t>
            </w:r>
          </w:p>
          <w:p>
            <w:pPr>
              <w:pStyle w:val="BodyText2"/>
              <w:ind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gher Elevation ROS over 1 mile/hr with 20-25 ft FL.  POI 50%  </w:t>
            </w:r>
          </w:p>
          <w:p>
            <w:pPr>
              <w:pStyle w:val="BodyText2"/>
              <w:ind w:left="504" w:right="14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95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 FIRE BEHAVIOR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vision QQ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other day of drying for the fuels on the north aspects (live fuel moistures will be dropping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lope winds cross the line.  Short runs through fuel beds dried by backing surface fire are possible.  These runs can bump and cross the line.  Upslope winds from 1100-2000 hrs.</w:t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ll other division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Winds are in your favor.  Burnout of fuels nearly complete; may be some sleepers especially in Div A (Pine Canyon)   Downhill spread from rollout a possibility.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4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ir Operations: </w:t>
            </w:r>
            <w:r>
              <w:rPr>
                <w:rFonts w:cs="Arial" w:ascii="Arial" w:hAnsi="Arial"/>
                <w:bCs/>
                <w:sz w:val="24"/>
              </w:rPr>
              <w:t xml:space="preserve"> Visibility poor under the inversion until 1000</w:t>
            </w:r>
          </w:p>
          <w:p>
            <w:pPr>
              <w:pStyle w:val="BodyText2"/>
              <w:ind w:right="144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4"/>
              </w:rPr>
              <w:t>Sunrise: 0613  Sunset: 1655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AFETY:</w:t>
      </w:r>
      <w:r>
        <w:rPr>
          <w:rFonts w:cs="Arial" w:ascii="Arial" w:hAnsi="Arial"/>
          <w:b/>
        </w:rPr>
        <w:t xml:space="preserve"> Lookouts must be attentive at all times to observe changes in fire behavior, especially when there is reburn potential. 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18:00Z</dcterms:created>
  <dc:creator>LAC-FIRE DEPT</dc:creator>
  <dc:description/>
  <cp:keywords/>
  <dc:language>en-US</dc:language>
  <cp:lastModifiedBy>USAF User</cp:lastModifiedBy>
  <cp:lastPrinted>2007-11-05T18:26:00Z</cp:lastPrinted>
  <dcterms:modified xsi:type="dcterms:W3CDTF">2007-11-06T02:28:00Z</dcterms:modified>
  <cp:revision>6</cp:revision>
  <dc:subject/>
  <dc:title>FIRE BEHAVIOR FORECAST</dc:title>
</cp:coreProperties>
</file>