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antiago Fi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714-573-650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8,45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235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/31/2007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Irvine, C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Jeff Hink, SITL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A-17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144Z Phoenix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Johnson/Berai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 xml:space="preserve">Two clear strips.  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lear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heat perimeter, intense heat and hot spots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/1/2007 @ 0030 M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, heat perimeter, isolated heat points and intense heat, pdf, log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://ftp.nifc.gov/Incident_Specific_Data/CALIF_S/2007/2007_Santiago_ORC/IR/20071101/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 xml:space="preserve">11/1/2007 @ 0100 MDT 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t>Very little heat along far north and east flanks along dozer lines.</w:t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lCreek_IRIN_Log_0708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1:00Z</dcterms:created>
  <dc:creator>FSDefaultUser</dc:creator>
  <dc:description/>
  <cp:keywords/>
  <dc:language>en-US</dc:language>
  <cp:lastModifiedBy> </cp:lastModifiedBy>
  <cp:lastPrinted>2004-03-23T15:00:00Z</cp:lastPrinted>
  <dcterms:modified xsi:type="dcterms:W3CDTF">2007-11-01T06:41:00Z</dcterms:modified>
  <cp:revision>2</cp:revision>
  <dc:subject/>
  <dc:title>Incident Name:</dc:title>
</cp:coreProperties>
</file>