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antiago Fir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elinda McGann</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714-573-6500</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8,397</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8</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130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1/1/2007</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Irvine, CA</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720-560-6971</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eff Hink, SITL</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A-176</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144Z Phoenix</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ohnson/Berain</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Two strips, cloud cover over west half of both.  Area of fire 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artly cloudy.</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p heat perimeter, intense heat and hot spot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1/2/2007 @ 0030 M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hapefiles, heat perimeter, isolated heat points and intense heat, pdf, log.</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ftp.nifc.gov/Incident_Specific_Data/CALIF_S/2007/2007_Santiago_ORC/IR/20071102/</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11/2/2007 @ 0130 MDT </w:t>
            </w:r>
            <w:r/>
            <w:r>
              <w:rPr>
                <w:sz w:val="20"/>
                <w:szCs w:val="20"/>
                <w:rFonts w:cs="Tahoma" w:ascii="Tahoma" w:hAnsi="Tahoma"/>
              </w:rPr>
              <w:fldChar w:fldCharType="end"/>
            </w:r>
            <w:r>
              <w:rPr>
                <w:rFonts w:cs="Tahoma" w:ascii="Tahoma" w:hAnsi="Tahoma"/>
                <w:sz w:val="20"/>
                <w:szCs w:val="20"/>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I downloaded the 11/1/2007  18:30 FIMT perimeter to modify with the infrared interpretation.  Reduction in acreage due to the different beginning polygon mostly because of the large unburned island.  Well, most of the island was burning in the infrared image.  Except for a little heat on the north flank, this is where all the heat was located.</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lCreek_IRIN_Log_07080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12:00Z</dcterms:created>
  <dc:creator>FSDefaultUser</dc:creator>
  <dc:description/>
  <cp:keywords/>
  <dc:language>en-US</dc:language>
  <cp:lastModifiedBy> </cp:lastModifiedBy>
  <cp:lastPrinted>2004-03-23T15:00:00Z</cp:lastPrinted>
  <dcterms:modified xsi:type="dcterms:W3CDTF">2007-11-02T07:12:00Z</dcterms:modified>
  <cp:revision>2</cp:revision>
  <dc:subject/>
  <dc:title>Incident Name:</dc:title>
</cp:coreProperties>
</file>