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Basin</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usan Stit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805-938-9142</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69097  acr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6327 acres</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20 MD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70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orth Ops, Redding, CA</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925-200-2044</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elinda McGan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20-560-697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387-5381</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rk Steel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144Z</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Mank Braidy / Dan Johnson / Kurk Maskalick </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Good, improved registration continues</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arine layer affected some of the area principally along the shoreline</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ire perimeter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703 233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hapefile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ftp.nifc.gov/Incident_Specific_Data/CALIF_S/2008/2008_Basin_Complex_LPF/GIS/IR/20080704/</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704  0430</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sz w:val="20"/>
                <w:szCs w:val="20"/>
              </w:rPr>
            </w:pPr>
            <w:r>
              <w:fldChar w:fldCharType="begin">
                <w:ffData>
                  <w:name w:val="Text1 Copy 24"/>
                  <w:enabled/>
                  <w:calcOnExit w:val="0"/>
                  <w:textInput/>
                </w:ffData>
              </w:fldChar>
            </w:r>
            <w:r>
              <w:rPr>
                <w:sz w:val="20"/>
                <w:b/>
                <w:szCs w:val="20"/>
                <w:rFonts w:eastAsia="Tahoma" w:cs="Tahoma" w:ascii="Tahoma" w:hAnsi="Tahoma"/>
              </w:rPr>
              <w:instrText xml:space="preserve"> FORMTEXT </w:instrText>
            </w:r>
            <w:r>
              <w:rPr>
                <w:rFonts w:eastAsia="Tahoma" w:cs="Tahoma" w:ascii="Tahoma" w:hAnsi="Tahoma"/>
                <w:b/>
                <w:sz w:val="20"/>
                <w:szCs w:val="20"/>
              </w:rPr>
            </w:r>
            <w:r>
              <w:rPr>
                <w:sz w:val="20"/>
                <w:b/>
                <w:szCs w:val="20"/>
                <w:rFonts w:eastAsia="Tahoma" w:cs="Tahoma" w:ascii="Tahoma" w:hAnsi="Tahoma"/>
              </w:rPr>
              <w:fldChar w:fldCharType="separate"/>
            </w:r>
            <w:r>
              <w:rPr>
                <w:rFonts w:eastAsia="Tahoma" w:cs="Tahoma" w:ascii="Tahoma" w:hAnsi="Tahoma"/>
                <w:b/>
                <w:sz w:val="20"/>
                <w:szCs w:val="20"/>
              </w:rPr>
            </w:r>
            <w:r>
              <w:rPr>
                <w:rFonts w:eastAsia="Tahoma" w:cs="Tahoma" w:ascii="Tahoma" w:hAnsi="Tahoma"/>
                <w:sz w:val="20"/>
                <w:szCs w:val="20"/>
              </w:rPr>
              <w:t xml:space="preserve">     </w:t>
            </w:r>
            <w:r>
              <w:rPr>
                <w:rFonts w:cs="Tahoma" w:ascii="Tahoma" w:hAnsi="Tahoma"/>
                <w:sz w:val="20"/>
                <w:szCs w:val="20"/>
              </w:rPr>
              <w:t xml:space="preserve">There is an area at the base of Anderson Canyon where the fire (intense heat) may have crossed State Route 1 (121° 39' 57" W 36° 9' 11" N). There is an area of intense heat at Lone Pine Camp (121° 42' 59" 36° 19' 18").  There is an isolated heat point which may be outside the perimeter along Zigzag Creek north of Lost Valley.  There is a possible spot fire on Dani Ridge outside the perimeter at 121° 50' W 36° 19' N which is included as an isolated heat point, but is a bit questionable.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 addition there are areas of intense heat in Lime Creek, Hot Springs Canyon, Buck Creek, Anderson Canyon and on the ridge between Anderson and McWay Canyons.  There is intense heat northeast of State Route 1 above Big Sur State Park, and north to Big Sur, and scattered areas of intense heat further northwest along the perimeter of the fire.  The northwest end of the fire has areas of intese heat across the South Fork of the Little Sur River drainage; across Dani Ridge; and northeast of Pino Blanco south of the Pico Blanco Boy Scout Camp.  There is an area of intense heat from the Little Sur River east across the Little Sur River below Puerto Suello Creek.  A small area of intense heat north of Venatana Double Cone.  An area of intense heat within the wilderness northwest of the junction of Tassajara Creek and Church Creek.  An area of intense heat just west of Willow Creek Camp south of Willow Creek.   There are many scattered areas of intense heat south of Lost Valley and Lost Valley Creek likely related to burn out activities.  There was little or no problem with the marine layer tonight, so I didn't include a separate marine layer shapefile.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 started with the FIMT boundary dated 20080703_2335 and added my infrared interpretation.  </w:t>
            </w:r>
          </w:p>
          <w:p>
            <w:pPr>
              <w:pStyle w:val="Normal"/>
              <w:spacing w:lineRule="auto" w:line="360"/>
              <w:rPr>
                <w:rFonts w:ascii="Tahoma" w:hAnsi="Tahoma" w:cs="Tahoma"/>
                <w:sz w:val="20"/>
                <w:szCs w:val="20"/>
                <w:lang w:val="en-US" w:eastAsia="en-US"/>
              </w:rPr>
            </w:pPr>
            <w:r>
              <w:rPr>
                <w:rFonts w:eastAsia="Tahoma" w:cs="Tahoma" w:ascii="Tahoma" w:hAnsi="Tahoma"/>
                <w:sz w:val="20"/>
                <w:szCs w:val="20"/>
              </w:rPr>
              <w:t xml:space="preserve">     </w:t>
            </w:r>
            <w:r>
              <w:rPr>
                <w:rFonts w:cs="Tahoma" w:ascii="Tahoma" w:hAnsi="Tahoma"/>
                <w:sz w:val="20"/>
                <w:szCs w:val="20"/>
                <w:lang w:val="en-US" w:eastAsia="en-US"/>
              </w:rPr>
              <w:t xml:space="preserve">I added X-Y coordinates to the isolated heat attribute file, for your use.  </w:t>
            </w:r>
          </w:p>
          <w:p>
            <w:pPr>
              <w:pStyle w:val="Normal"/>
              <w:spacing w:lineRule="auto" w:line="360"/>
              <w:rPr>
                <w:rFonts w:ascii="Tahoma" w:hAnsi="Tahoma" w:cs="Tahoma"/>
                <w:b/>
                <w:b/>
                <w:sz w:val="20"/>
                <w:szCs w:val="20"/>
              </w:rPr>
            </w:pP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I have added the jpg mosaic of the IR data onto the NIFC server for your use as well.  I have include kml files of the IR interpretation.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49:00Z</dcterms:created>
  <dc:creator>sfstitt</dc:creator>
  <dc:description/>
  <cp:keywords/>
  <dc:language>en-US</dc:language>
  <cp:lastModifiedBy>sfstitt</cp:lastModifiedBy>
  <cp:lastPrinted>2008-07-04T03:41:00Z</cp:lastPrinted>
  <dcterms:modified xsi:type="dcterms:W3CDTF">2008-07-04T11:17:00Z</dcterms:modified>
  <cp:revision>9</cp:revision>
  <dc:subject/>
  <dc:title>Incident Name:</dc:title>
</cp:coreProperties>
</file>