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dians Fi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Mike Schant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05-938-914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65803 6571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  acres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89 acre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48 M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080707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rth Ops, Redding, C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73-263083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ad Morelock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4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Dan Johnson / Jessie Barai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ood Imag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ire perimeter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080707 2300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://ftp.nifc.gov/Incident_Specific_Data/CALIF_S/2008/2008_Indians_LPF/GIS/IR/20080707/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080708 033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I used the IR perimeter from 20080706_2044 and added the infrared heat interpretation.  Incident GIS Perimeter file for July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was not available at NIFC web si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here are several areas of isolated heat points, but all in the interior or in the large hole near the North end of the heat exten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eat perimeter expanded in only one place on the southern edge but does not show intense he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8:00Z</dcterms:created>
  <dc:creator>sfstitt</dc:creator>
  <dc:description/>
  <cp:keywords/>
  <dc:language>en-US</dc:language>
  <cp:lastModifiedBy>USDA Forest Service</cp:lastModifiedBy>
  <cp:lastPrinted>2004-03-23T15:00:00Z</cp:lastPrinted>
  <dcterms:modified xsi:type="dcterms:W3CDTF">2008-07-08T10:11:00Z</dcterms:modified>
  <cp:revision>4</cp:revision>
  <dc:subject/>
  <dc:title>Incident Name:</dc:title>
</cp:coreProperties>
</file>