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sin Complex</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Rob Aike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5-938-914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0xxx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xxx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50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1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rth Ops, 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03-250-0699</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560-697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dd Edward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2006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4Z/Phoenix</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 </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inor scan line problems on strip 2; box short by 2 minutes Eas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14 223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 .kml'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S/2008/2008_Basin_Complex_LPF/GIS/IR/20080715</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15  013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GIS FirePolygon was downloaded from 7/13 operational period on the incident FTP site and used as starting point for showing heat perimeter expansi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most notable heat perimeter expansion is occuring in the Pine Valley area at approx. 36 17.9 N 121 37.6 W where an area of intense heat about 1 mile by 1/4 mile has expanded the perimeter to the north.</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Two heat sources outside the main perimeter were noted:  one approx. 30 acres in size at 36 10.7 N 121 31.0 W; another smaller heat source at 36 15.96 N 121 31.08 W.  Both of these are about 0.2 miles outside the main perimeter.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ithin the unburned "doughnut hole" at the north end of the fire the heat perimeter continues to creep down the ridge toward the Pico Blanco Boy Scout Camp.  Intense heat is within about 400 feet from the camp on the ridge to the north.  There is also activity on the east edge of this interior unburned are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problem with updating the scanner order led to using a box that extended to -121 29 E instead of the needed -121 27 E.  At the very south end of the perimeter an area of about 1 mile by 3 mile was not imaged.  The adjacent area looked very coo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 xml:space="preserve">I have included kml files of the IR interpretation. </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4:00Z</dcterms:created>
  <dc:creator>sfstitt</dc:creator>
  <dc:description/>
  <cp:keywords/>
  <dc:language>en-US</dc:language>
  <cp:lastModifiedBy>PC</cp:lastModifiedBy>
  <cp:lastPrinted>2008-07-04T03:41:00Z</cp:lastPrinted>
  <dcterms:modified xsi:type="dcterms:W3CDTF">2008-07-15T09:06:00Z</dcterms:modified>
  <cp:revision>14</cp:revision>
  <dc:subject/>
  <dc:title>Incident Name:</dc:title>
</cp:coreProperties>
</file>