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2808"/>
        <w:gridCol w:w="2808"/>
      </w:tblGrid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cident Nam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elegraph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R Interpreter(s)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homas Zajkowski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 Dispatch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99 966-4764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d Siz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7819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wth last period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Tim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054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Dat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20080726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r(s) locatio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edding, CA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r(s)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801 520-8648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onal Coordinato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Guy Lewis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onal Coord.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30 598-1951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 Coordinato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Darrel Vanburen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 Coord.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08 387-5381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dered B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im Chavez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der Numbe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ircraft/Scanner System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44Z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lots/Techs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Gima/Kirk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RIN Comments on imager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Good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ather at time of fligh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lear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Objectiv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Mapping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and Time Imagery Received by Interprete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2008072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 220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e of media for final produc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DF, SHP, KML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ctronic file sent 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ftp.nifc.gov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and Time Imagery Delivered to Inciden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20080727 0100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75" w:hRule="atLeast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5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ments /notes on tonight’s mission and this interpretatio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Fire very active on east and west.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Style w:val="PageNumber"/>
          <w:rFonts w:ascii="Tahoma" w:hAnsi="Tahoma" w:cs="Tahoma"/>
          <w:b/>
          <w:b/>
          <w:bCs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288" w:top="432" w:footer="0" w:bottom="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Verdana" w:ascii="Verdana" w:hAnsi="Verdana"/>
        <w:b/>
        <w:bCs/>
        <w:sz w:val="22"/>
        <w:szCs w:val="22"/>
      </w:rPr>
      <w:t>INFRARED INTERPRETER’S DAILY LO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n_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2:12:00Z</dcterms:created>
  <dc:creator>PC</dc:creator>
  <dc:description/>
  <cp:keywords/>
  <dc:language>en-US</dc:language>
  <cp:lastModifiedBy>PC</cp:lastModifiedBy>
  <cp:lastPrinted>2004-03-23T15:00:00Z</cp:lastPrinted>
  <dcterms:modified xsi:type="dcterms:W3CDTF">2008-07-27T12:21:00Z</dcterms:modified>
  <cp:revision>3</cp:revision>
  <dc:subject/>
  <dc:title>Incident Name:</dc:title>
</cp:coreProperties>
</file>