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Hidden Fire, CA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  <w:t>Melinda McGann</w:t>
            </w:r>
            <w:r/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59-565-3195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,041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5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045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/22/2008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Golden, CO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20-560-697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Chris Brenzel, SITL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CA-KNP-000035, A-1??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N144Z/Phoenix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W. Gima/T. Braidy/J. Berain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Clear, one run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Clear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p perimeter and heat of active fire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9/22/2008 2330 MDT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hapefiles, PDF IR map, Log.doc (this file)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ftp://ftp.nifc.gov/Incident_Specific_Data/CALIF_S/2008/2008_Hidden_KNP/IR/20080923/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9/23/2008 0230 MDT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Burnout continues, almost tied in together at the junction of Yucca Creek and Cave Creek.  Is that a lookout on the peak?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5:00Z</dcterms:created>
  <dc:creator> </dc:creator>
  <dc:description/>
  <cp:keywords/>
  <dc:language>en-US</dc:language>
  <cp:lastModifiedBy> </cp:lastModifiedBy>
  <cp:lastPrinted>2004-03-23T15:00:00Z</cp:lastPrinted>
  <dcterms:modified xsi:type="dcterms:W3CDTF">2008-09-23T08:35:00Z</dcterms:modified>
  <cp:revision>2</cp:revision>
  <dc:subject/>
  <dc:title>Incident Name:</dc:title>
</cp:coreProperties>
</file>