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</w:tblGrid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ident Na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Hidden Fire, CA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IR Interpreter(s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  <w:t>Melinda McGann</w:t>
            </w:r>
            <w:r/>
            <w:r>
              <w:rPr>
                <w:sz w:val="20"/>
                <w:szCs w:val="20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de-DE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ispatch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59-565-3195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d Siz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3,660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wth last period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Ti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2100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Dat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/28/2008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loc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Golden, CO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20-560-697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8-387-538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ed B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Kerri Brisson, SITL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 Numb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CA-KNP-000035, A-144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rcraft/Scanner System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N144Z/Phoenix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lots/Tech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W. Gima/T. Braidy/J. Berain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IN Comments on imager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Small cloud on the south but not where the main fire is.  One run.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ather at time of fligh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Scattered clouds.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Objectiv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ap perimeter and heat of active fire.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Received by Interpret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9/28/2008 2330 MDT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media for final produc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hapefiles, PDF IR map, Log.doc (this file)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ronic file sent 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ftp://ftp.nifc.gov/Incident_Specific_Data/CALIF_S/2008/2008_Hidden_KNP/IR/20080929/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Delivered to Inciden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9/29/2008 0045 MDT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75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5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nts /notes on tonight’s mission and this interpret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No change to the outside perimeter.  Increase in acreage is the burnout of the interior island -- hardly any left.  No spotting in the north.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rPr>
          <w:rStyle w:val="PageNumber"/>
          <w:rFonts w:ascii="Tahoma" w:hAnsi="Tahoma" w:cs="Tahoma"/>
          <w:b/>
          <w:b/>
          <w:bCs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288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b/>
        <w:bCs/>
        <w:sz w:val="22"/>
        <w:szCs w:val="22"/>
      </w:rPr>
      <w:t>INFRARED INTERPRETER’S DAILY LO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n_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30:00Z</dcterms:created>
  <dc:creator> </dc:creator>
  <dc:description/>
  <cp:keywords/>
  <dc:language>en-US</dc:language>
  <cp:lastModifiedBy> </cp:lastModifiedBy>
  <cp:lastPrinted>2004-03-23T15:00:00Z</cp:lastPrinted>
  <dcterms:modified xsi:type="dcterms:W3CDTF">2008-09-29T06:30:00Z</dcterms:modified>
  <cp:revision>2</cp:revision>
  <dc:subject/>
  <dc:title>Incident Name:</dc:title>
</cp:coreProperties>
</file>