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0"/>
        <w:gridCol w:w="2280"/>
        <w:gridCol w:w="2988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cident Name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India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Analysis Tier Leve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r II – Regional Priority Assets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ate(s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alifor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FSPro Projected From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RAVAR Requested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 June 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 June 2008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port Date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  June 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day projec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AVAR Analyst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ulie Gilbertson-Day RM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issoula – 406.542.41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2">
              <w:r>
                <w:rPr>
                  <w:rStyle w:val="InternetLink"/>
                  <w:color w:val="000000"/>
                </w:rPr>
                <w:t>jgilbertsonday@fs.fed.us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FSPro Analyst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arry Hood, R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3">
              <w:r>
                <w:rPr>
                  <w:rStyle w:val="InternetLink"/>
                  <w:color w:val="000000"/>
                </w:rPr>
                <w:t>lhood@fs.fed.u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30.841.44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AVAR Code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_T2_080609_j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NOTE: This report accompanies a RAVAR analysis ma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 RAVAR products are intended for STRATEGIC use only. It is always advised that values analyzed and displayed on RAVAR maps be verified by local knowledg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his Tier II report supplements a Tier 1 report that shows primary community assets.  The Tier II report should not be considered without the associated Tier I report.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>FSPro Basis for Analysi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FSPro Analysis – </w:t>
      </w:r>
      <w:r>
        <w:rPr>
          <w:b/>
        </w:rPr>
        <w:t>7 day</w:t>
      </w:r>
      <w:r>
        <w:rPr/>
        <w:t xml:space="preserve"> starting </w:t>
      </w:r>
      <w:r>
        <w:rPr>
          <w:b/>
        </w:rPr>
        <w:t>9 June 2008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rojected spread assumes NO suppression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NOTE: The &lt; 1% spread probability zone is displayed on the map (pale pink zone) but assets within not summarized. This zone represents “the rare event” – confidence in this prediction is undetermined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er II Analysis – Regional Priority Asse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General Assessment: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The Indians Fire is located approximately </w:t>
      </w:r>
      <w:r>
        <w:rPr>
          <w:b/>
        </w:rPr>
        <w:t>21</w:t>
      </w:r>
      <w:r>
        <w:rPr/>
        <w:t xml:space="preserve"> miles </w:t>
      </w:r>
      <w:r>
        <w:rPr>
          <w:b/>
        </w:rPr>
        <w:t>W</w:t>
      </w:r>
      <w:r>
        <w:rPr/>
        <w:t xml:space="preserve"> of the town of King City and </w:t>
      </w:r>
      <w:r>
        <w:rPr>
          <w:b/>
        </w:rPr>
        <w:t>18</w:t>
      </w:r>
      <w:r>
        <w:rPr/>
        <w:t xml:space="preserve"> miles </w:t>
      </w:r>
      <w:r>
        <w:rPr>
          <w:b/>
        </w:rPr>
        <w:t>SSW</w:t>
      </w:r>
      <w:r>
        <w:rPr/>
        <w:t xml:space="preserve"> of the town of Greenfield in the Ventana Wilderness of Los Padres National Forest; Monterey County.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i/>
        </w:rPr>
        <w:t>Assuming no suppression,</w:t>
      </w:r>
      <w:r>
        <w:rPr/>
        <w:t xml:space="preserve"> the </w:t>
      </w:r>
      <w:r>
        <w:rPr>
          <w:b/>
        </w:rPr>
        <w:t>7</w:t>
      </w:r>
      <w:r>
        <w:rPr/>
        <w:t>-day fire spread projection indicates generally omni-directional fire spread through wilderness and roadless FS jurisdiction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ODIS points dated 8 June 2008 exceed the &gt;80 % zone in the 40-60 % and 20-40 % spread probability zon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Final determination of Tier II layers and symbology pending discussion with Berni Bahro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The fire is currently located entirely within USFS Direct Protection, extending into CDF protection to the </w:t>
      </w:r>
      <w:r>
        <w:rPr>
          <w:b/>
        </w:rPr>
        <w:t>NNE</w:t>
      </w:r>
      <w:r>
        <w:rPr/>
        <w:t xml:space="preserve"> in the low spread probability zones, and into DOD protection in the 5-20 % zone to the </w:t>
      </w:r>
      <w:r>
        <w:rPr>
          <w:b/>
        </w:rPr>
        <w:t>SSE</w:t>
      </w:r>
      <w:r>
        <w:rPr/>
        <w:t>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Steelhead Critical Habitat in the Salinas River is located in the 5-20 % and 1-5 % spread probability zone to the </w:t>
      </w:r>
      <w:r>
        <w:rPr>
          <w:b/>
        </w:rPr>
        <w:t>N</w:t>
      </w:r>
      <w:r>
        <w:rPr/>
        <w:t xml:space="preserve"> of the mapped perimete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Spotted Owl Protected Activity Centers are located in the 1-5 % spread probability zone to the </w:t>
      </w:r>
      <w:r>
        <w:rPr>
          <w:b/>
        </w:rPr>
        <w:t>N</w:t>
      </w:r>
      <w:r>
        <w:rPr/>
        <w:t xml:space="preserve"> and </w:t>
      </w:r>
      <w:r>
        <w:rPr>
          <w:b/>
        </w:rPr>
        <w:t>S</w:t>
      </w:r>
      <w:r>
        <w:rPr/>
        <w:t xml:space="preserve"> of the mapped fire perimeter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*** Report continues on next page **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alues assessed in this Report: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NOTE: Analysis of assets within the 80% Spread Probability Zone includes values-at-risk that may be within the active fire perimeter; any assets within the active perimeter are not independently analyzed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Direct Protection Areas by Agency per Region 5 – GIS Clearinghouse (Table 1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Spotted Owl Protected Activity Centers per Region 5 – GIS Clearinghouse (Table 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formation proximate to FSPro extent that is mapped but not itemized in this report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Arroyo Seco Station is located in the &lt;1 % spread probability zone to the </w:t>
      </w:r>
      <w:r>
        <w:rPr>
          <w:b/>
        </w:rPr>
        <w:t xml:space="preserve">N </w:t>
      </w:r>
      <w:r>
        <w:rPr/>
        <w:t>of the mapped fire perimete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A small fuel treatment activity polygon is located </w:t>
      </w:r>
      <w:r>
        <w:rPr>
          <w:b/>
        </w:rPr>
        <w:t>N</w:t>
      </w:r>
      <w:r>
        <w:rPr/>
        <w:t xml:space="preserve"> of the mapped perimeter in the &lt;1% spread probability zone.  Additional fuel treatment activity polygons are located outside all FS Pro spread probability zones.  One treatment area is located to the </w:t>
      </w:r>
      <w:r>
        <w:rPr>
          <w:b/>
        </w:rPr>
        <w:t>N</w:t>
      </w:r>
      <w:r>
        <w:rPr/>
        <w:t xml:space="preserve">, </w:t>
      </w:r>
      <w:r>
        <w:rPr>
          <w:b/>
        </w:rPr>
        <w:t>1</w:t>
      </w:r>
      <w:r>
        <w:rPr/>
        <w:t xml:space="preserve"> mile outside of the &lt;1 % zone, and two are located to the </w:t>
      </w:r>
      <w:r>
        <w:rPr>
          <w:b/>
        </w:rPr>
        <w:t>NW</w:t>
      </w:r>
      <w:r>
        <w:rPr/>
        <w:t xml:space="preserve">, </w:t>
      </w:r>
      <w:r>
        <w:rPr>
          <w:b/>
        </w:rPr>
        <w:t>7</w:t>
      </w:r>
      <w:r>
        <w:rPr/>
        <w:t xml:space="preserve"> and </w:t>
      </w:r>
      <w:r>
        <w:rPr>
          <w:b/>
        </w:rPr>
        <w:t>10</w:t>
      </w:r>
      <w:r>
        <w:rPr/>
        <w:t xml:space="preserve"> miles from the &lt;1 % spread probability zone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Direct Protection Areas by Agency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bookmarkStart w:id="0" w:name="OLE_LINK1"/>
      <w:r>
        <w:rPr>
          <w:b/>
          <w:bCs/>
        </w:rPr>
        <w:t xml:space="preserve">Tabl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bookmarkEnd w:id="0"/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920"/>
        <w:gridCol w:w="1186"/>
        <w:gridCol w:w="920"/>
        <w:gridCol w:w="1186"/>
        <w:gridCol w:w="920"/>
        <w:gridCol w:w="1186"/>
      </w:tblGrid>
      <w:tr>
        <w:trPr>
          <w:trHeight w:val="36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 PROTECTION AREAS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FS</w:t>
            </w:r>
          </w:p>
        </w:tc>
        <w:tc>
          <w:tcPr>
            <w:tcW w:w="21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 DOD</w:t>
            </w:r>
          </w:p>
        </w:tc>
        <w:tc>
          <w:tcPr>
            <w:tcW w:w="21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F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e Sp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ability Zon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res by Zon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ulative Acr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res by Zon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ulative Acr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res by Zon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ulative Acres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80%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80 %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60 %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40 %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0 %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 5 %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potted Owl Protected Activity Centers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Table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SEQ AutoNr \* ARABIC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2</w:t>
      </w:r>
      <w:r>
        <w:rPr>
          <w:u w:val="single"/>
          <w:b/>
          <w:bCs/>
        </w:rPr>
        <w:fldChar w:fldCharType="end"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636"/>
        <w:gridCol w:w="1301"/>
      </w:tblGrid>
      <w:tr>
        <w:trPr>
          <w:trHeight w:val="437" w:hRule="atLeast"/>
        </w:trPr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TTED OWL PROTECTED ACTIVITY CENTERS</w:t>
            </w:r>
          </w:p>
        </w:tc>
      </w:tr>
      <w:tr>
        <w:trPr>
          <w:trHeight w:val="43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e Sprea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 Zone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r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Zon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Acres</w:t>
            </w:r>
          </w:p>
        </w:tc>
      </w:tr>
      <w:tr>
        <w:trPr>
          <w:trHeight w:val="273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80%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80 %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60 %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40 %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0 %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 5 %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* END OF REPORT ***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:mm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:47 PM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4450</wp:posOffset>
          </wp:positionV>
          <wp:extent cx="762000" cy="699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76875</wp:posOffset>
          </wp:positionH>
          <wp:positionV relativeFrom="paragraph">
            <wp:posOffset>114300</wp:posOffset>
          </wp:positionV>
          <wp:extent cx="428625" cy="45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22"/>
        <w:szCs w:val="22"/>
      </w:rPr>
      <w:t>WFDSS - RAVAR</w:t>
    </w:r>
  </w:p>
  <w:p>
    <w:pPr>
      <w:pStyle w:val="Header"/>
      <w:jc w:val="center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67.95pt,2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Rapid Assessment of Values-at-Ri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ilbertsonday@fs.fed.us" TargetMode="External"/><Relationship Id="rId3" Type="http://schemas.openxmlformats.org/officeDocument/2006/relationships/hyperlink" Target="mailto:lhood@fs.fed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53:00Z</dcterms:created>
  <dc:creator>Jeff Kaiden</dc:creator>
  <dc:description/>
  <dc:language>en-US</dc:language>
  <cp:lastModifiedBy>FSDefaultUser</cp:lastModifiedBy>
  <cp:lastPrinted>2007-05-24T11:25:00Z</cp:lastPrinted>
  <dcterms:modified xsi:type="dcterms:W3CDTF">2008-06-10T20:45:00Z</dcterms:modified>
  <cp:revision>49</cp:revision>
  <dc:subject/>
  <dc:title>T2R5 Template</dc:title>
</cp:coreProperties>
</file>