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Tehipite Fire, C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559-291-1877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Total 11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,115 acre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PS=4,116 + FS=6,999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30 (9/28/2008)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4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/6/200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Golden, CO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Dave McCandlis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A-KNP-000035 A-151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144Z/Phoenix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W Gima/W Mank/W Smith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Two runs, clear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 perimeter and heat of active fire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10/6/2008 2245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, PDF IR map, Log.doc (this file)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ftp://ftp.nifc.gov/Incident_Specific_Data/CALIF_S/2008/2008_Tehipite_KNP/IR/20081007/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10/7/2008 0100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Fire is still creeping around on the west and north edges with very little growth.  Crew RON in Fresno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3:00Z</dcterms:created>
  <dc:creator> </dc:creator>
  <dc:description/>
  <cp:keywords/>
  <dc:language>en-US</dc:language>
  <cp:lastModifiedBy> </cp:lastModifiedBy>
  <cp:lastPrinted>2004-03-23T15:00:00Z</cp:lastPrinted>
  <dcterms:modified xsi:type="dcterms:W3CDTF">2008-10-07T06:43:00Z</dcterms:modified>
  <cp:revision>2</cp:revision>
  <dc:subject/>
  <dc:title>Incident Name:</dc:title>
</cp:coreProperties>
</file>