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ak Glen Fi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A-BDU-00959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renda Mill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01-454-9333 Cel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01-992-9176 Hom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16 ac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027 Mountai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 September 2009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ackson, M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01-965-1633 Offic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arry Ster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859-4475 offic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im Chave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-8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9Z/Phoenix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ess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Imagery looked good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, smok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 heat perimeter; fire intensity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-02-09  0220 Central Tim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ip file of shapefiles, IR log, Map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://ftp.nifc.gov/Incident_Specific_Data/CALIF_S/2009_fires/CA-BDU-009598/IR/20090902/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-02-09  0400 Central Tim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 xml:space="preserve">I used the polygon from the GIS files for 9-1-09, no perimeter change.  The western polygon has one isolated heat source noted on the northeast side.  The eastern polygon has 3 isolated heat sources and two small intense heat spots.  One heat source was noted near Pisgah Peak.   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0:00Z</dcterms:created>
  <dc:creator>USDA Forest Service</dc:creator>
  <dc:description/>
  <cp:keywords/>
  <dc:language>en-US</dc:language>
  <cp:lastModifiedBy>USDA Forest Service</cp:lastModifiedBy>
  <cp:lastPrinted>2004-03-23T15:00:00Z</cp:lastPrinted>
  <dcterms:modified xsi:type="dcterms:W3CDTF">2009-09-02T08:48:00Z</dcterms:modified>
  <cp:revision>4</cp:revision>
  <dc:subject/>
  <dc:title>Incident Name:</dc:title>
</cp:coreProperties>
</file>