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08"/>
        <w:gridCol w:w="2808"/>
        <w:gridCol w:w="2808"/>
      </w:tblGrid>
      <w:tr>
        <w:trPr>
          <w:trHeight w:val="10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cident Nam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Banner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R Interpreter(s)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Bloxham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ocal Dispatch Phon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terpreted Siz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160 Ac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owth last period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5160 Ac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light Tim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0111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light Dat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/27/2012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terpreter(s) location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Monterey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terpreter(s) Phon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831-236-5659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gional Coordinator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gional Coord. Phon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tional Coordinator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tional Coord. Phon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dered By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Bloxham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der Number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A-39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ircraft/Scanner System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Phoenix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ilots/Techs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Kaz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RIN Comments on imagery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No issues noted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ather at time of flight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Clear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light Objectiv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Heat Perm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4" w:hRule="atLeast"/>
        </w:trPr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 and Time Imagery Received by Interpreter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5/27/2012 0145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ype of media for final product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PDF Map, Shapefile, KML, IRIN Log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lectronic file sent t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ftp://ftp.nifc.gov/Incident_Specific_Data/CALIF_S/CALFIRE/2012_Incidents/CA-MVU-5400-Banner/IR/05272012/Products/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 and Time Imagery Delivered to Incident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/27/2012 0230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275" w:hRule="atLeast"/>
        </w:trPr>
        <w:tc>
          <w:tcPr>
            <w:tcW w:w="1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5" w:leader="none"/>
              </w:tabs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mments /notes on tonight’s mission and this interpretation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I was unable to detect any fire spread based on current GIS Perm. I found isolated heat outside the Fire Perm along the Southwest edge of the fire. There was not a contiunes fire spread for me to increase the fire area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re was other isolated heat near the fires edge. I placed a 300 foot buffer inside GIS perm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found one isolated heat inside fire near the south east corner.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er"/>
        <w:rPr>
          <w:rStyle w:val="PageNumber"/>
          <w:rFonts w:ascii="Tahoma" w:hAnsi="Tahoma" w:cs="Tahoma"/>
          <w:b/>
          <w:b/>
          <w:bCs/>
        </w:rPr>
      </w:pPr>
      <w:r>
        <w:rPr>
          <w:rFonts w:cs="Tahoma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20"/>
          <w:szCs w:val="20"/>
        </w:rPr>
      </w:pPr>
      <w:r>
        <w:rPr/>
      </w:r>
    </w:p>
    <w:sectPr>
      <w:headerReference w:type="default" r:id="rId2"/>
      <w:type w:val="continuous"/>
      <w:pgSz w:w="12240" w:h="15840"/>
      <w:pgMar w:left="720" w:right="720" w:gutter="0" w:header="288" w:top="432" w:footer="0" w:bottom="25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rFonts w:cs="Verdana" w:ascii="Verdana" w:hAnsi="Verdana"/>
        <w:b/>
        <w:bCs/>
        <w:sz w:val="22"/>
        <w:szCs w:val="22"/>
      </w:rPr>
      <w:t>INFRARED INTERPRETER’S DAILY LOG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0_09_08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0:01:00Z</dcterms:created>
  <dc:creator>4618</dc:creator>
  <dc:description/>
  <cp:keywords/>
  <dc:language>en-US</dc:language>
  <cp:lastModifiedBy>4618</cp:lastModifiedBy>
  <cp:lastPrinted>2004-03-23T15:00:00Z</cp:lastPrinted>
  <dcterms:modified xsi:type="dcterms:W3CDTF">2012-05-27T10:01:00Z</dcterms:modified>
  <cp:revision>2</cp:revision>
  <dc:subject/>
  <dc:title>Incident Name:</dc:title>
</cp:coreProperties>
</file>