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re Behavior Briefing Outlin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e Name: </w:t>
      </w:r>
      <w:r>
        <w:rPr>
          <w:rFonts w:cs="Arial" w:ascii="Arial" w:hAnsi="Arial"/>
          <w:b/>
          <w:bCs/>
          <w:u w:val="single"/>
        </w:rPr>
        <w:tab/>
        <w:t>Duck Lake Fire</w:t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ab/>
        <w:t>5/25/2012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Fire Behavior Analyst: </w:t>
      </w:r>
      <w:r>
        <w:rPr>
          <w:rFonts w:cs="Arial" w:ascii="Arial" w:hAnsi="Arial"/>
          <w:b/>
          <w:bCs/>
          <w:u w:val="single"/>
        </w:rPr>
        <w:tab/>
        <w:t>J.BURNHAM</w:t>
        <w:tab/>
      </w:r>
      <w:r>
        <w:rPr>
          <w:rFonts w:cs="Arial" w:ascii="Arial" w:hAnsi="Arial"/>
        </w:rPr>
        <w:t xml:space="preserve"> Tim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ab/>
        <w:t xml:space="preserve">2330   </w:t>
        <w:tab/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ction: </w:t>
      </w:r>
      <w:r>
        <w:rPr>
          <w:rFonts w:cs="Arial" w:ascii="Arial" w:hAnsi="Arial"/>
          <w:b/>
          <w:bCs/>
          <w:sz w:val="22"/>
          <w:szCs w:val="22"/>
        </w:rPr>
        <w:t>Weather: 5/25/2012-partly cloudy-max temps around 74- west winds 11-16mph w/ gusts to around 30mph becoming northwest 5-10 mph la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IME (EDT)      8 AM   10 AM  NOON   2 PM   4 PM   6 P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KY (%).........30     32     35     37     41     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TEMP............56     63     69     72     74     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RH..............83     60     43     32     29     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NERAL WIND....SW 12  SW 12  W 14   W 12   W 12   NW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NERAL GUST....25     25     30     25     25     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VINDX KT-FT/100.409    886    1205   1443   1954   12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X HGT (FT)....1600   3700   5500   6600   8500   68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color w:val="000000"/>
        </w:rPr>
        <w:t>HAINES INDEX....3      3      3      4      4     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vious: In the first two hours the fire moved north 2 miles. East and West flanks at 1800 yesterday saw extreme fire behavior with torching and crowning in the pine types. 1800 the crews were pulled off the flanks; At 1900 the fire had become 6 miles long. 2100 the head was 1- 1 ½ miles wide jumping CoRd 414 and 412 with spotting ¾ mile ahead of the head. 2140 the fire hit Lake Superi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el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Fire Behavio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mature jack pine 25’ flame lengths on the head and 11 on the flanks – 99 ch/h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ure jack pine 21’ flame lengths on the head and 9 on the flanks- 91 ch/h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ure Red/White pine 13’ flame lengths on the head and 6 on the flanks- 26 ch/h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tting over a ½ mile- all these fuel types have 100 probability of igni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 standing grasses 12’flame lengths on the head and 4 on the flanks- 133ch/h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ecasted weather: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LATIVE HUMIDITY VALUES ON FRIDAY ARE EXPECTED TO BE TO 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30 PERCENT WITH WESTERLY WIND GUSTS FRIDAY MORNING OF 30 MP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CHANCE OF SHOWERS AND THUNDERSTORMS WILL ARRIVE LATE TONIGHT AL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MODERATE RELATIVE HUMIDITY RECOVERY...BUT ANY RAINFALL IS LIKE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REMAIN BELOW 0.10 INCH. A GUSTY WEST WIND ON FRIDAY WILL ADVE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RIER EAST INTO THE AREA AGAIN...WITH MINIMUM RELATIVE HUMID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PPING 25 TO 30 PERCENT. MOISTER AIR AND A BETTER CHANCE OF SHOW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UNDERSTORMS WILL ARRIVE THIS WEEKE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Friday Night: </w:t>
      </w:r>
      <w:r>
        <w:rPr>
          <w:rFonts w:cs="Arial" w:ascii="Arial" w:hAnsi="Arial"/>
          <w:sz w:val="18"/>
          <w:szCs w:val="18"/>
        </w:rPr>
        <w:t xml:space="preserve">Partly cloudy, with a low around 45. West wind between 5 and 10 mph becoming calm. </w:t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Saturday: </w:t>
      </w:r>
      <w:r>
        <w:rPr>
          <w:rFonts w:cs="Arial" w:ascii="Arial" w:hAnsi="Arial"/>
          <w:sz w:val="18"/>
          <w:szCs w:val="18"/>
        </w:rPr>
        <w:t xml:space="preserve">A 20 percent chance of showers after 3pm. Partly sunny, with a high near 63. Calm wind becoming northeast between 5 and 10 mph. </w:t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Saturday Night: </w:t>
      </w:r>
      <w:r>
        <w:rPr>
          <w:rFonts w:cs="Arial" w:ascii="Arial" w:hAnsi="Arial"/>
          <w:sz w:val="18"/>
          <w:szCs w:val="18"/>
        </w:rPr>
        <w:t>Showers likely, mainly after midnight. Cloudy, with a low around 48. East wind around 5 mph. Chance of precipitation is 60%.</w:t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Sunday: </w:t>
      </w:r>
      <w:r>
        <w:rPr>
          <w:rFonts w:cs="Arial" w:ascii="Arial" w:hAnsi="Arial"/>
          <w:sz w:val="18"/>
          <w:szCs w:val="18"/>
        </w:rPr>
        <w:t>Showers likely, with thunderstorms also possible after 2pm. Cloudy, with a high near 66. Chance of precipitation is 60%.</w:t>
      </w:r>
      <w:r>
        <w:rPr/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0:00Z</dcterms:created>
  <dc:creator>Helitack</dc:creator>
  <dc:description/>
  <cp:keywords/>
  <dc:language>en-US</dc:language>
  <cp:lastModifiedBy>Jen</cp:lastModifiedBy>
  <cp:lastPrinted>2012-05-23T23:56:00Z</cp:lastPrinted>
  <dcterms:modified xsi:type="dcterms:W3CDTF">2012-05-25T04:40:00Z</dcterms:modified>
  <cp:revision>8</cp:revision>
  <dc:subject/>
  <dc:title>Fire Behavior Briefing Outline</dc:title>
</cp:coreProperties>
</file>