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27-10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2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Lemk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edford 1 trac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Knipfel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dford 1 Type 4 Eng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arauer/Neff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S 5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untryman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 5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Merrick/Crew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adysmith T6 Eng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ochimsen/Zimm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Build line, direct where possible, from Pike Lake north to Division break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**NOTE changes in COMM PLAN Command Structure. (Use backup Command channels as needed.)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TAC 4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00 mhz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TAC 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Group 1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atewide Fir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4.29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/Ground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171.57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50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6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7:00Z</dcterms:created>
  <dc:creator>Amy Douglass</dc:creator>
  <dc:description/>
  <cp:keywords/>
  <dc:language>en-US</dc:language>
  <cp:lastModifiedBy>Amy Douglass</cp:lastModifiedBy>
  <cp:lastPrinted>2012-05-26T21:34:00Z</cp:lastPrinted>
  <dcterms:modified xsi:type="dcterms:W3CDTF">2012-05-27T01:36:00Z</dcterms:modified>
  <cp:revision>7</cp:revision>
  <dc:subject/>
  <dc:title>DIVISION ASSIGNMENT LIST</dc:title>
</cp:coreProperties>
</file>