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uck Lake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>5-27-10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0600 - 2200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ul Gaberdiel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Mensch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E 53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at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NW 5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Kentn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SH 57B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ittlestat/Hunt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Hold Left flank from Lake Superior south to Division break.</w:t>
            </w:r>
          </w:p>
        </w:tc>
      </w:tr>
      <w:tr>
        <w:trPr>
          <w:trHeight w:val="417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struct direct line as much as possible utilizing existing roads/trails, trying to minimize burn out need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**NOTE changes in COMM PLAN Command Structure. (Use backup Command channels as needed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TAC 4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800 mhz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TAC 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roup 1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MD Tac 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9.27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/Ground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171.57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50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y Douglas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ennifer Burnham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-26-1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_DivisionAssignmentLis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4:00Z</dcterms:created>
  <dc:creator>Amy Douglass</dc:creator>
  <dc:description/>
  <cp:keywords/>
  <dc:language>en-US</dc:language>
  <cp:lastModifiedBy>Amy Douglass</cp:lastModifiedBy>
  <cp:lastPrinted>2012-05-26T19:25:00Z</cp:lastPrinted>
  <dcterms:modified xsi:type="dcterms:W3CDTF">2012-05-27T01:37:00Z</dcterms:modified>
  <cp:revision>9</cp:revision>
  <dc:subject/>
  <dc:title>DIVISION ASSIGNMENT LIST</dc:title>
</cp:coreProperties>
</file>