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270"/>
        <w:gridCol w:w="27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ructure Protection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5-27-10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00 - 22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aul Gaberdiel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ill Glime/Jeff West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Bay Mills VFD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ewberry Village Tanker 1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ewberry Village Tanker 2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ewberry Village Brush 1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ewberry Engine 2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rtage Twp VFD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hitefish Twp VFD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uperior Twp VFD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lumbus VFD Brush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eney Twp VFD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Kinross Twp VFD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aluate structure protection around Pike Lake and Little Lake Harbor using pumps and hose.</w:t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**NOTE changes in COMM PLAN Command Structure. (Use backup Command channels as needed.)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ent 13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00 mhz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ent 13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ent 13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800 mhz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ent 13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ir/Ground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171.57</w: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50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26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6:00Z</dcterms:created>
  <dc:creator>Amy Douglass</dc:creator>
  <dc:description/>
  <cp:keywords/>
  <dc:language>en-US</dc:language>
  <cp:lastModifiedBy>Amy Douglass</cp:lastModifiedBy>
  <cp:lastPrinted>2012-05-26T17:26:00Z</cp:lastPrinted>
  <dcterms:modified xsi:type="dcterms:W3CDTF">2012-05-27T01:42:00Z</dcterms:modified>
  <cp:revision>7</cp:revision>
  <dc:subject/>
  <dc:title>DIVISION ASSIGNMENT LIST</dc:title>
</cp:coreProperties>
</file>