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1440"/>
        <w:gridCol w:w="1350"/>
        <w:gridCol w:w="450"/>
        <w:gridCol w:w="2077"/>
        <w:gridCol w:w="353"/>
        <w:gridCol w:w="1897"/>
        <w:gridCol w:w="1343"/>
        <w:gridCol w:w="2887"/>
      </w:tblGrid>
      <w:tr>
        <w:trPr>
          <w:trHeight w:val="422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Duck Lak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/Time Prepared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/26/12      08:1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5/27/2012  0600-2200</w:t>
            </w:r>
          </w:p>
        </w:tc>
      </w:tr>
      <w:tr>
        <w:trPr>
          <w:trHeight w:val="264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adio Type/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/Ton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TAC 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TAC 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 DIV A, M, B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IC, OSC, DIVS,  </w:t>
            </w:r>
          </w:p>
        </w:tc>
      </w:tr>
      <w:tr>
        <w:trPr>
          <w:trHeight w:val="471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TAC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TAC 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 DIV D, G, J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IC, OSC, DIVS,  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G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VENT 1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</w:t>
            </w:r>
            <w:bookmarkEnd w:id="2"/>
            <w:bookmarkEnd w:id="3"/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VENT 14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OMMAN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IC, OSC, DIVS,  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 TAC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1.32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588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ATEWIDE FIRE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29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B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498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 TAC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27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606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 TAC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1.32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G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ATEWIDE FIRE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4.29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J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Channel 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 TAC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270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 M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48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X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ire 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IRE 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BACKUP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ACTICAL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S Scan, Resource Monitor</w:t>
            </w:r>
          </w:p>
        </w:tc>
      </w:tr>
      <w:tr>
        <w:trPr>
          <w:trHeight w:val="24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Group 1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TAC 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 ATTACK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D TAC 3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59.345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 ATTACK GROUP ONLY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DIVISION SUP.</w:t>
            </w:r>
          </w:p>
        </w:tc>
      </w:tr>
      <w:tr>
        <w:trPr>
          <w:trHeight w:val="15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G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vent 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TRUCTURE PROTECTION/VF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VENT 13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VFD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VFD/ Structure Protection Coordination</w:t>
            </w:r>
          </w:p>
        </w:tc>
      </w:tr>
      <w:tr>
        <w:trPr>
          <w:trHeight w:val="525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G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Event 1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LAW ENFORCEMEN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EVENT 1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LAW, EMERGENCY SRV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Security, Evacuation Resources Monitor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High B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GRD/U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 TO GROUND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171.5750(UP)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 Op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Air Resources, Fireline Supervisors Scan</w:t>
            </w:r>
          </w:p>
        </w:tc>
      </w:tr>
      <w:tr>
        <w:trPr>
          <w:trHeight w:val="43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800 MH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Zone XFMU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CC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FMU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CC Monitor</w:t>
            </w:r>
          </w:p>
        </w:tc>
      </w:tr>
      <w:tr>
        <w:trPr>
          <w:trHeight w:val="458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5. Prepared by (Communications Unit)                                                          Matt Edison / COMM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7:00Z</dcterms:created>
  <dc:creator>Department Of Information Technology</dc:creator>
  <dc:description/>
  <cp:keywords/>
  <dc:language>en-US</dc:language>
  <cp:lastModifiedBy>Department Of Information Technology</cp:lastModifiedBy>
  <cp:lastPrinted>2012-05-25T20:41:00Z</cp:lastPrinted>
  <dcterms:modified xsi:type="dcterms:W3CDTF">2012-05-27T01:42:00Z</dcterms:modified>
  <cp:revision>6</cp:revision>
  <dc:subject/>
  <dc:title>INCIDENT RADIO COMMUNICATIONS PLAN</dc:title>
</cp:coreProperties>
</file>