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ir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uck Lake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sz w:val="18"/>
              </w:rPr>
              <w:t>5-29-12</w:t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 xml:space="preserve">Time: </w:t>
            </w:r>
            <w:r>
              <w:rPr>
                <w:rFonts w:cs="AvantGarde;Century Gothic" w:ascii="AvantGarde;Century Gothic" w:hAnsi="AvantGarde;Century Gothic"/>
                <w:sz w:val="18"/>
              </w:rPr>
              <w:t>0600 - 2000</w:t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aul Gaberdiel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Minett/Harri/Perleberg/Wurst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Wallin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ir 4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Minett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Air 1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Harri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Type 1 Helicopter 718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L 215: Tanker 263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L 215: Tanker 266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ir Attack 4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erleberg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ir Attack 6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Wurst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NG Blackhawk 1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NG Blackhawk 2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NG Blackhawk 3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NG Blackhawk 4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lternate ground contact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West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rovide for structure and fireline support.</w:t>
            </w:r>
          </w:p>
        </w:tc>
      </w:tr>
      <w:tr>
        <w:trPr>
          <w:trHeight w:val="1875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Bucket retrieval from Bone Lake.</w:t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>Event 1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800 mhz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Zone 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Event 14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AIRGRD/UP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High Ban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1.575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my Douglass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Jennifer Burnham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-28-12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9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_204_DivisionAssignmentList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14:00Z</dcterms:created>
  <dc:creator>Amy Douglass</dc:creator>
  <dc:description/>
  <cp:keywords/>
  <dc:language>en-US</dc:language>
  <cp:lastModifiedBy>Amy Douglass</cp:lastModifiedBy>
  <cp:lastPrinted>2012-05-27T20:56:00Z</cp:lastPrinted>
  <dcterms:modified xsi:type="dcterms:W3CDTF">2012-05-29T00:56:00Z</dcterms:modified>
  <cp:revision>15</cp:revision>
  <dc:subject/>
  <dc:title>DIVISION ASSIGNMENT LIST</dc:title>
</cp:coreProperties>
</file>