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uck Lake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sz w:val="18"/>
              </w:rPr>
              <w:t>5-29-12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 xml:space="preserve">Time: </w:t>
            </w:r>
            <w:r>
              <w:rPr>
                <w:rFonts w:cs="AvantGarde;Century Gothic" w:ascii="AvantGarde;Century Gothic" w:hAnsi="AvantGarde;Century Gothic"/>
                <w:sz w:val="18"/>
              </w:rPr>
              <w:t>0600 - 2000</w:t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aul Gaberdiel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Kim Lemke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Medford 1 trac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Knipfel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dford 1 Type 4 Engine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arauer/Billing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S 53/TFLD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untryman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E 57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rrick/Crew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Ladysmith T6 Engine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Jochimsen/Zimm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eartown #1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eCota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aw crew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ice/Sebero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 xml:space="preserve">Mop up and secure line around structures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Improve line where possibl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Identify hazard trees around structures and roads for saw crew.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EVENT 14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 xml:space="preserve">800 mhz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Zone 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Event 14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TATEWIDE FIRE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 xml:space="preserve">High Band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154.295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GRD/UP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 xml:space="preserve">High Band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1.575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my Douglass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Jennifer Burnham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-28-12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4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_204_DivisionAssignmentLis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17:00Z</dcterms:created>
  <dc:creator>Amy Douglass</dc:creator>
  <dc:description/>
  <cp:keywords/>
  <dc:language>en-US</dc:language>
  <cp:lastModifiedBy>Amy Douglass</cp:lastModifiedBy>
  <cp:lastPrinted>2012-05-27T18:36:00Z</cp:lastPrinted>
  <dcterms:modified xsi:type="dcterms:W3CDTF">2012-05-29T01:13:00Z</dcterms:modified>
  <cp:revision>21</cp:revision>
  <dc:subject/>
  <dc:title>DIVISION ASSIGNMENT LIST</dc:title>
</cp:coreProperties>
</file>